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 xml:space="preserve">ΥΠΕΥΘΥΝΗ </w:t>
      </w:r>
      <w:r>
        <w:rPr>
          <w:rFonts w:cs="Calibri" w:ascii="Calibri" w:hAnsi="Calibri"/>
          <w:b/>
          <w:u w:val="single"/>
          <w:lang w:val="en-US"/>
        </w:rPr>
        <w:t xml:space="preserve">  </w:t>
      </w:r>
      <w:r>
        <w:rPr>
          <w:rFonts w:cs="Calibri" w:ascii="Calibri" w:hAnsi="Calibri"/>
          <w:b/>
          <w:u w:val="single"/>
        </w:rPr>
        <w:t>ΔΗΛ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Εγκριτικό σημείωμα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ΙΧΕΙΑ   ΚΗΔΕΜΟΝ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ΕΠΩΝΥΜΟ:………………………………..                    </w:t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ΠΡΟΣ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ΟΝΟΜΑ…………………………………….       </w:t>
        <w:tab/>
        <w:tab/>
        <w:t xml:space="preserve"> Τον  κ. Διευθυντή του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ΚΑΤΟΙΚΟΣ…………………………………        </w:t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Γυμνασίου  Νέας Κίου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ΕΦΩΝΟ………………………………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Ο υπογραφόμενος  ……………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κηδεμόνας τ…..  μαθητ………………………………………………………………………………………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ης ……..Τάξης ,  δηλώνω υπεύθυνα  πως  επιτρέπω  σ’ αυτ…..  να  μεταβεί στ….. ………………………… για να πάρει μέρος  στον τελικό σχολικών αγώνων μπάσκετ  του Γυμνασίου μας  την …………………………..  ,    στις .. / .. / 20…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(Η μετάβαση και επιστροφή θα γίνει με λεοφωρείο  της Διεύθυνσης Φυσικής Αγωγής ……………………..)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Ωρα αναχώρησης :…08 15΄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Ωρα επιστροφής   : …15 00΄… περίπου.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έα Κίος   ……………………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Δηλ…………………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Υπογραφή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9:00Z</dcterms:created>
  <dc:creator>Διευθυντής</dc:creator>
  <dc:description/>
  <cp:keywords/>
  <dc:language>en-US</dc:language>
  <cp:lastModifiedBy>km</cp:lastModifiedBy>
  <dcterms:modified xsi:type="dcterms:W3CDTF">2010-10-11T15:49:00Z</dcterms:modified>
  <cp:revision>2</cp:revision>
  <dc:subject/>
  <dc:title>ΥΠΕΥΘΥΝΗ ΔΗΛΩΣΗ</dc:title>
</cp:coreProperties>
</file>