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6060"/>
      </w:tblGrid>
      <w:tr>
        <w:trPr/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-437515</wp:posOffset>
                  </wp:positionV>
                  <wp:extent cx="428625" cy="42862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>ΕΛΛΗΝΙΚΗ      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 ΒΙΟΥ ΜΑΘΗΣΗΣ ΚΑΙ ΘΡΗΣΚΕΥΜΑΤΩΝ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---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815" w:hRule="atLeast"/>
        </w:trPr>
        <w:tc>
          <w:tcPr>
            <w:tcW w:w="4112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ΚΗ Δ/ΝΣΗ  Π.  &amp;  Δ. 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 Β/ΘΜΙΑΣ  ΕΚΠ/ΣΗΣ  Ν.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ΙΟ   Δ.Ε.   ΑΡΓΟΛΙ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   ΝΕΑΣ    Κ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έα Κίος, 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  <w:lang w:val="en-US"/>
              </w:rPr>
              <w:t>…. / …. / 20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</w:rPr>
              <w:t>ρ. Πρωτοκ. ……….…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Ταχ.  Δ/νση :</w:t>
            </w:r>
          </w:p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Τ.Κ. – Πόλη :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 Λασκαρ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1053  -  Νέα Κί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  <w:lang w:val="fr-FR"/>
              </w:rPr>
            </w:pPr>
            <w:r>
              <w:rPr>
                <w:rFonts w:cs="Calibri" w:ascii="Calibri" w:hAnsi="Calibri"/>
                <w:b w:val="false"/>
              </w:rPr>
              <w:t>Ε</w:t>
            </w:r>
            <w:r>
              <w:rPr>
                <w:rFonts w:cs="Calibri" w:ascii="Calibri" w:hAnsi="Calibri"/>
                <w:b w:val="false"/>
                <w:lang w:val="fr-FR"/>
              </w:rPr>
              <w:t>-mail :</w:t>
            </w:r>
            <w:r>
              <w:rPr>
                <w:rFonts w:cs="Calibri" w:ascii="Calibri" w:hAnsi="Calibri"/>
                <w:lang w:val="fr-FR"/>
              </w:rPr>
              <w:t xml:space="preserve">        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kios1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Πληροφορίες :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ων/νος  Μανιταρά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Τηλέφωνο – FAX :  </w:t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</w:rPr>
              <w:t>2751 0 51454</w:t>
            </w:r>
            <w:r>
              <w:rPr>
                <w:rFonts w:cs="Calibri" w:ascii="Calibri" w:hAnsi="Calibri"/>
                <w:lang w:val="fr-FR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pacing w:val="3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28"/>
          <w:sz w:val="32"/>
          <w:szCs w:val="32"/>
          <w:u w:val="single"/>
        </w:rPr>
      </w:pPr>
      <w:r>
        <w:rPr>
          <w:rFonts w:cs="Calibri" w:ascii="Calibri" w:hAnsi="Calibri"/>
          <w:b/>
          <w:spacing w:val="128"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  <w:u w:val="single"/>
        </w:rPr>
      </w:pPr>
      <w:r>
        <w:rPr>
          <w:rFonts w:cs="Calibri" w:ascii="Calibri" w:hAnsi="Calibr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  <w:u w:val="single"/>
        </w:rPr>
      </w:pPr>
      <w:r>
        <w:rPr>
          <w:rFonts w:cs="Calibri" w:ascii="Calibri" w:hAnsi="Calibri"/>
          <w:b/>
          <w:spacing w:val="3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8"/>
        </w:rPr>
        <w:t xml:space="preserve">Βεβαιώνεται ότι  ο/η μαθητ…. ……………………………….………………………….. του ……………………….. και της …………..………  είναι εγγεγραμμένος  στο σχολείο μας  στην …...… τάξη  Γυμνασίου το τρέχον σχολικό έτος  20...  -  …  και είναι ελληνικής υπηκοότητας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ab/>
        <w:t>Έχει  αριθμό μητρώου …….…… και παρακολουθεί τα μαθήματα κανονικά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ab/>
        <w:t>Το προηγούμενο σχολικό έτος 20… -  … φοίτησε ανελλιπώς στην ……… Τάξη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8"/>
        </w:rPr>
        <w:tab/>
        <w:t xml:space="preserve">Η βεβαίωση αυτή είναι μοναδική και  χορηγείται ύστερα από αίτηση  του  κηδεμόνα για να τη χρησιμοποιήσει ως δικαιολογητικό πληρωμής  εισοδηματικής ενίσχυσης  σύμφωνα με το άρθρο 27 παρ.3 του Ν. 3016/2002 από τη Δ.Ο.Υ </w:t>
      </w:r>
      <w:r>
        <w:rPr>
          <w:rFonts w:cs="Calibri" w:ascii="Calibri" w:hAnsi="Calibri"/>
          <w:sz w:val="24"/>
          <w:szCs w:val="28"/>
          <w:lang w:val="en-US"/>
        </w:rPr>
        <w:t>………………………………..</w:t>
      </w:r>
      <w:r>
        <w:rPr>
          <w:rFonts w:cs="Calibri" w:ascii="Calibri" w:hAnsi="Calibri"/>
          <w:sz w:val="24"/>
          <w:szCs w:val="28"/>
        </w:rPr>
        <w:t xml:space="preserve">.  </w:t>
      </w:r>
    </w:p>
    <w:p>
      <w:pPr>
        <w:pStyle w:val="Normal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08585</wp:posOffset>
                </wp:positionV>
                <wp:extent cx="19431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Ο Δ/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ΚΩΝ/ΝΟΣ  ΜΑΝΙΤ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ΠΕ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pt;mso-wrap-distance-left:9.05pt;mso-wrap-distance-right:9.05pt;mso-wrap-distance-top:0pt;mso-wrap-distance-bottom:0pt;margin-top:8.5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Ο Δ/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ΚΩΝ/ΝΟΣ  ΜΑΝΙΤΑ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ΠΕ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 xml:space="preserve">  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os1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. ΒΑΙΒΑΙΩΣΗ  ΓΙΑ  ΒΟΗΘΗΜΑ ΑΠΟ  Δ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1:00Z</dcterms:created>
  <dc:creator>km</dc:creator>
  <dc:description/>
  <cp:keywords/>
  <dc:language>en-US</dc:language>
  <cp:lastModifiedBy>km</cp:lastModifiedBy>
  <cp:lastPrinted>2008-10-06T13:46:00Z</cp:lastPrinted>
  <dcterms:modified xsi:type="dcterms:W3CDTF">2010-10-11T15:52:00Z</dcterms:modified>
  <cp:revision>1</cp:revision>
  <dc:subject/>
  <dc:title>   ΕΛΛΗΝΙΚΗ ΔΗΜΟΚΡΑΤΙΑ</dc:title>
</cp:coreProperties>
</file>