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6060"/>
      </w:tblGrid>
      <w:tr>
        <w:trPr/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411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>…. /…. / 201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Ταχ.  Δ/νση :</w:t>
            </w:r>
          </w:p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Τ.Κ. – Πόλη :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  <w:lang w:val="fr-FR"/>
              </w:rPr>
            </w:pPr>
            <w:r>
              <w:rPr>
                <w:rFonts w:cs="Calibri" w:ascii="Calibri" w:hAnsi="Calibri"/>
                <w:b w:val="false"/>
              </w:rPr>
              <w:t>Ε</w:t>
            </w:r>
            <w:r>
              <w:rPr>
                <w:rFonts w:cs="Calibri" w:ascii="Calibri" w:hAnsi="Calibri"/>
                <w:b w:val="false"/>
                <w:lang w:val="fr-FR"/>
              </w:rPr>
              <w:t>-mail :</w:t>
            </w:r>
            <w:r>
              <w:rPr>
                <w:rFonts w:cs="Calibri" w:ascii="Calibri" w:hAnsi="Calibri"/>
                <w:lang w:val="fr-FR"/>
              </w:rPr>
              <w:t xml:space="preserve">        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Πληροφορίες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Τηλέφωνο – FAX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28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128"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Βεβαιώνεται ότι  όπως προκύπτει από τα τηρούμενα στο σχολείο αρχεία, ο/η καθηγητής/τρια ……………………………………………….. του………………….. κλάδου ΠΕ….. με αριθμό Μητρώου  ……………….  και Μισθολογικού Κλιμακίου ….., υπηρετεί με οργανική θέση στο Γυμνάσιο της Νέας Κίου συνεχώς από …… /….. / 201..  έως σήμερ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 xml:space="preserve"> </w:t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560070</wp:posOffset>
                </wp:positionV>
                <wp:extent cx="155448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Ν/ΝΟΣ  ΜΑΝΙΤ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 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8.2pt;mso-wrap-distance-left:9.05pt;mso-wrap-distance-right:9.05pt;mso-wrap-distance-top:0pt;mso-wrap-distance-bottom:0pt;margin-top:44.1pt;mso-position-vertical-relative:text;margin-left:3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ΚΩΝ/ΝΟΣ  ΜΑΝΙΤ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AIΩΣΗ ΠΡΟΥΠ ΕΚΠΑΙΔΕΥΤΙΚ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0:00Z</dcterms:created>
  <dc:creator>km</dc:creator>
  <dc:description/>
  <cp:keywords/>
  <dc:language>en-US</dc:language>
  <cp:lastModifiedBy>km</cp:lastModifiedBy>
  <cp:lastPrinted>2007-11-30T08:31:00Z</cp:lastPrinted>
  <dcterms:modified xsi:type="dcterms:W3CDTF">2010-10-11T16:41:00Z</dcterms:modified>
  <cp:revision>1</cp:revision>
  <dc:subject/>
  <dc:title>   ΕΛΛΗΝΙΚΗ ΔΗΜΟΚΡΑΤΙΑ</dc:title>
</cp:coreProperties>
</file>