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4672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object w:dxaOrig="601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7.95pt;margin-top:-9.05pt;width:41.2pt;height:36.05pt;mso-wrap-distance-left:9.05pt;mso-wrap-distance-right:9.05pt;mso-position-horizontal-relative:text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Word.Document.12" ShapeID="ole_rId2" DrawAspect="Content" ObjectID="_332422064" r:id="rId2"/>
              </w:object>
            </w:r>
          </w:p>
          <w:p>
            <w:pPr>
              <w:pStyle w:val="Normal"/>
              <w:ind w:right="176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</w:tabs>
              <w:rPr/>
            </w:pPr>
            <w:r>
              <w:rPr>
                <w:rFonts w:cs="Arial" w:ascii="Arial" w:hAnsi="Arial"/>
              </w:rPr>
              <w:tab/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2475" w:leader="none"/>
              </w:tabs>
              <w:rPr/>
            </w:pPr>
            <w:r>
              <w:rPr>
                <w:rFonts w:cs="Arial" w:ascii="Arial" w:hAnsi="Arial"/>
              </w:rPr>
              <w:tab/>
              <w:t>ΥΠΟΥΡΓΕΙΟ  ΠΑΙΔΕΙΑΣ</w:t>
            </w:r>
          </w:p>
          <w:p>
            <w:pPr>
              <w:pStyle w:val="Normal"/>
              <w:tabs>
                <w:tab w:val="clear" w:pos="720"/>
                <w:tab w:val="center" w:pos="-3060" w:leader="none"/>
                <w:tab w:val="center" w:pos="24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ΔΙΑ ΒΙΟΥ ΜΑΘΗΣΗΣ ΚΑΙ ΘΡΗΣΚΕΥΜΑΤΩΝ</w:t>
            </w:r>
          </w:p>
          <w:p>
            <w:pPr>
              <w:pStyle w:val="Normal"/>
              <w:tabs>
                <w:tab w:val="clear" w:pos="720"/>
                <w:tab w:val="center" w:pos="24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bCs/>
              </w:rPr>
              <w:t xml:space="preserve">ΠΕΡΙΦΕΡΕΙΑΚΗ  ΔΙΕΥΘΥΝΣΗ </w:t>
            </w:r>
          </w:p>
          <w:p>
            <w:pPr>
              <w:pStyle w:val="Normal"/>
              <w:tabs>
                <w:tab w:val="clear" w:pos="720"/>
                <w:tab w:val="center" w:pos="-3240" w:leader="none"/>
                <w:tab w:val="center" w:pos="247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>Π/ΘΜΙΑΣ &amp; Δ/ΘΜΙΑΣ ΕΚΠ. ΑΤΤΙΚΗΣ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ΓΡΑΦΕΙΟ ΣΧΟΛΙΚΩΝ ΣΥΜΒΟΥΛΩΝ ΠΕΙΡΑΙΑ</w:t>
            </w:r>
          </w:p>
          <w:p>
            <w:pPr>
              <w:pStyle w:val="Normal"/>
              <w:tabs>
                <w:tab w:val="clear" w:pos="720"/>
                <w:tab w:val="center" w:pos="2475" w:leader="none"/>
              </w:tabs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ΘΑΝΑΣΙΟΣ ΚΟΝΤΑΞΗΣ</w:t>
            </w:r>
          </w:p>
          <w:p>
            <w:pPr>
              <w:pStyle w:val="Normal"/>
              <w:tabs>
                <w:tab w:val="clear" w:pos="720"/>
                <w:tab w:val="center" w:pos="2475" w:leader="none"/>
              </w:tabs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ΣΧΟΛΙΚΟΣ ΣΥΜΒΟΥΛΟΣ ΠΕ 12 Μηχανολόγων</w:t>
            </w:r>
          </w:p>
          <w:p>
            <w:pPr>
              <w:pStyle w:val="Normal"/>
              <w:tabs>
                <w:tab w:val="clear" w:pos="720"/>
                <w:tab w:val="center" w:pos="2475" w:leader="none"/>
              </w:tabs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ΙΚΟΛΑΟΣ ΖΟΥΛΗΣ</w:t>
            </w:r>
          </w:p>
          <w:p>
            <w:pPr>
              <w:pStyle w:val="Normal"/>
              <w:tabs>
                <w:tab w:val="clear" w:pos="720"/>
                <w:tab w:val="center" w:pos="2475" w:leader="none"/>
              </w:tabs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ΙΚΟΣ ΣΥΜΒΟΥΛΟΣ ΠΕ12 Ηλεκτρολόγων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/>
              <w:t xml:space="preserve">Ταχ. Δ/νση :  Ελ.  Βενιζέλου  35, 185 32,  Πειραιάς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b/>
                <w:b/>
              </w:rPr>
            </w:pPr>
            <w:r>
              <w:rPr/>
              <w:t xml:space="preserve">Τηλέφωνο       </w:t>
              <w:tab/>
              <w:t xml:space="preserve">: </w:t>
              <w:tab/>
              <w:t xml:space="preserve">210 </w:t>
            </w:r>
            <w:r>
              <w:rPr>
                <w:b/>
              </w:rPr>
              <w:t>4128892</w:t>
            </w:r>
            <w:r>
              <w:rPr/>
              <w:t xml:space="preserve"> ,4127687,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b/>
              </w:rPr>
              <w:t xml:space="preserve">Κινητό            </w:t>
              <w:tab/>
              <w:t xml:space="preserve">: </w:t>
              <w:tab/>
              <w:t>697232526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</w:t>
              <w:tab/>
              <w:t xml:space="preserve">: </w:t>
              <w:tab/>
              <w:t>210 4115753</w:t>
            </w:r>
          </w:p>
          <w:p>
            <w:pPr>
              <w:pStyle w:val="Normal"/>
              <w:tabs>
                <w:tab w:val="clear" w:pos="720"/>
                <w:tab w:val="center" w:pos="2475" w:leader="none"/>
              </w:tabs>
              <w:ind w:right="176" w:hanging="0"/>
              <w:rPr>
                <w:rFonts w:ascii="Book Antiqua" w:hAnsi="Book Antiqua" w:cs="Book Antiqua"/>
                <w:b/>
                <w:b/>
                <w:sz w:val="8"/>
                <w:szCs w:val="8"/>
                <w:lang w:val="de-DE"/>
              </w:rPr>
            </w:pPr>
            <w:r>
              <w:rPr>
                <w:lang w:val="de-DE"/>
              </w:rPr>
              <w:t xml:space="preserve">e-mail                    : </w:t>
              <w:tab/>
            </w:r>
            <w:hyperlink r:id="rId4">
              <w:r>
                <w:rPr>
                  <w:rStyle w:val="InternetLink"/>
                  <w:lang w:val="de-DE"/>
                </w:rPr>
                <w:t>kontaxis@sch.gr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extBody"/>
              <w:ind w:left="151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Βαθμός Προτερ. : </w:t>
            </w:r>
            <w:r>
              <w:rPr>
                <w:rFonts w:cs="Arial"/>
                <w:b/>
                <w:bCs/>
                <w:sz w:val="22"/>
                <w:szCs w:val="22"/>
              </w:rPr>
              <w:t>Επείγον</w:t>
            </w:r>
          </w:p>
          <w:p>
            <w:pPr>
              <w:pStyle w:val="TextBody"/>
              <w:ind w:left="151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ιραιάς,</w:t>
            </w:r>
            <w:r>
              <w:rPr/>
              <w:t xml:space="preserve"> 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rFonts w:cs="Arial"/>
                <w:b/>
                <w:bCs/>
                <w:sz w:val="22"/>
              </w:rPr>
              <w:t>/ 09 / 2010</w:t>
            </w:r>
          </w:p>
          <w:p>
            <w:pPr>
              <w:pStyle w:val="TextBody"/>
              <w:ind w:left="151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2"/>
                <w:szCs w:val="22"/>
              </w:rPr>
              <w:t>Αρ. Πρωτ. :</w:t>
            </w:r>
          </w:p>
          <w:p>
            <w:pPr>
              <w:pStyle w:val="Normal"/>
              <w:ind w:left="369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ind w:left="3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κπαιδευτικούς που δήλωσαν συμμετοχή για τη Συνάντηση Τεχνολογίας Γυμνασίου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Υπόψη: </w:t>
            </w:r>
          </w:p>
          <w:p>
            <w:pPr>
              <w:pStyle w:val="Normal"/>
              <w:ind w:left="369" w:hanging="0"/>
              <w:rPr>
                <w:rFonts w:ascii="Book Antiqua" w:hAnsi="Book Antiqua" w:cs="Book Antiqua"/>
              </w:rPr>
            </w:pPr>
            <w:r>
              <w:rPr>
                <w:rFonts w:cs="Arial"/>
                <w:sz w:val="22"/>
                <w:szCs w:val="22"/>
              </w:rPr>
              <w:t>Σχολεία παραπάνω εκπαιδευτικών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Επιλεγέντες για την παρακολούθηση της Επιμορφωτικής συνάντησης για το μάθημα Τεχνολογίας Α΄ και Β΄  Γυμνασίου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 xml:space="preserve">Αγαπητοί συνάδελφο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υχαριστούμε για το ενδιαφέρον σας να συμμετάσχετε στο σεμινάριο για τα μαθήματα Τεχνολογίας της Α΄ και Β΄ Γυμνασίο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χετικά με τη διαδικασία επιλογής και τους επιλεγέντε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Εκδήλωσαν ενδιαφέρον 40 εκπαιδευτικοί. Επιλέχθηκαν 26. </w:t>
      </w:r>
    </w:p>
    <w:p>
      <w:pPr>
        <w:pStyle w:val="Normal"/>
        <w:rPr/>
      </w:pPr>
      <w:r>
        <w:rPr/>
        <w:t xml:space="preserve">Για όσους δεν επιλέχθηκαν αλλά και για τους υπόλοιπους συναδέλφους, θα σταλεί υλικό και θα διοργανωθεί στη συνέχεια ειδική ολιγόωρη συνάντηση – συζήτηση μέσα στον Οκτώβρι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ριτήρια επιλογής ήσαν κατά σειρά, η μικρή εμπειρία στη διδασκαλία του μαθήματος, όπως δηλώθηκε από τους ίδιους τους εκπαιδευτικούς (βασικό κριτήριο), η ύπαρξη ή δυνατότητα δημιουργίας εργαστηρίου και η σειρά δήλωσης συμμετοχής. </w:t>
      </w:r>
    </w:p>
    <w:p>
      <w:pPr>
        <w:pStyle w:val="Normal"/>
        <w:rPr/>
      </w:pPr>
      <w:r>
        <w:rPr/>
        <w:t xml:space="preserve">Σύμφωνα με τα παραπάνω κριτήρια ο πίνακας επιλογής διαμορφώθηκε όπως παρακάτω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ΕΠΙΛΕΓΕΝΤΕΣ και ΑΝΑΠΛΗΡΩΜΑΤΙΚΟΙ (σε κίτρινο φόντο)</w:t>
      </w:r>
    </w:p>
    <w:tbl>
      <w:tblPr>
        <w:tblW w:w="11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52"/>
        <w:gridCol w:w="3330"/>
        <w:gridCol w:w="2160"/>
        <w:gridCol w:w="1080"/>
        <w:gridCol w:w="1260"/>
        <w:gridCol w:w="1260"/>
      </w:tblGrid>
      <w:tr>
        <w:trPr>
          <w:trHeight w:val="8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Σειρά επιλογή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Τμήμ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Σεμιναρίου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Ονοματεπώνυμ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Σχολεί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Χρόνια εμπειρία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Εργαστήρι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α/α δήλωσης συμμετοχής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ΜΑΥΡΟΜΜΑΤΑΚΗ ΣΤΑΥΡΟΥΛ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Ελληνογαλική Σχολή Πειραι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ΤΣΙΛΩΝΗ ΧΡΙΣΤΙΝ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7ο Γυμνάσιο Κερατσινί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ΠΑΠΠΑ ΒΑΣΙΛΙΚ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Λεόντειο Γυμνάσιο Λύκειο Νέας Σμύρ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ΣΚΟΥΡΟΓΙΑΝΝΗΣ ΚΩΝΣΤΑΝΤΙ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ο Γυμνάσιο Αλίμ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ΜΕΝΤΖΕΛΟΠΟΥΛΟΥ ΣΟΦ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ο Γυμνάσιο Ν. Σμύρ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ΠΕΤΡΑΚΗΣ ΑΛΕΞΑΝΔΡ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7ο Γυμνάσιο Πειραι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 xml:space="preserve">ΑΠΟΣΤΟΛΟΥ ΜΑΡΙΑ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Γυμνάσιο Ί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ΑΝΔΡΙΑΝΟΥΠΟΛΙΤΟΥ ΒΑΣΙΛΙΚ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ο Γυμνάσιο Καλλίπο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ΜΕΡΤΖΑΝΗΣ ΑΡΓΥΡΙ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5ο Γυμνάσιο Καλλιθέ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ΠΑΠΑΠΑΝΑΓΙΩΤΟΥ ΕΥΘΥΜ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ο Γυμνάσιο Παλαιού Φαλήρ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ΔΕΡΙΖΙΩΤΗΣ ΚΩΝΣΤΑΝΤΙ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Πειραματικό Γυμνάσιο Νίκαι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ΦΟΥΡΙΚΗ ΚΑΛΟΜΟΙΡ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ο Γυμνάσιο Σαλαμίν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ΒΛΑΧΟΚΥΡΙΑΚΟΥ ΦΩΤΕΙΝ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ο Γυμνάσιο Τρίπο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ΛΟΓΟΘΕΤΗ ΑΡΓΥΡ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8ο Γυμνάσιο Κορυδαλλο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ΑΓΓΕΛΕΤΟΥ ΙΟΥΛ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7ο Γυμνάσιο Πειραιά - Διάθεση ΠΥΣΔ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ΜΗΤΡΟΠΟΥΛΟΥ ΕΥΣΤΑΘ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 xml:space="preserve">7ο Γυμνάσιο Καλλιθέα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ΤΑΜΠΟΥΡΑΚΗΣ ΜΑΡΚ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8ο Γυμνάσιο Ν. Σμυρνη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ΤΑΤΑΡΟΠΟΥΛΟΣ ΚΩΝΣΤΑΝΤΙ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Γυμνάσιο Αμπελακί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ΣΑΓΚΙΝΕΤΟΣ ΑΝΤΩΝΙ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ο Γυμνάσιο Καλλίπο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 xml:space="preserve">ΤΣΟΛΑΚΟΣ ΓΕΩΡΓΙΟ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ο Γυμνάσιο Αίγιν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ΤΣΟΥΜΑΣ ΧΡΗΣΤ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1ο Γυμνάσιο Πειραι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ΜΑΡΑΓΚΟΖΟΓΛΟΥ ΘΡΑΣΥΒΟΥΛ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Πειραματικό Γυμνάσιο Νίκαι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ΙΚΟΛΑΟΥ ΓΕΩΡΓΙ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0ο Γυμνάσιο Καλλιθέ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ΧΑΛΚΙΑΣ ΧΡΗΣΤ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ο Γυμνάσιο Καλλιθέ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ΤΟΥΣΗΣ ΗΡΑΚΛ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ο Γυμνάσιο Ρέντ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ΠΑΠΑΜΙΧΑΗΛ ΙΩΑΝ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8ο Γυμνάσιο Καλλιθέ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ΦΙΛΙΠΠΑΚΟΠΟΥΛΟΥ ΑΝΑΣΤΑΣ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ο Γυμνάσιο Κερατσινί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ΓΙΑΝΝΑΚΑΚΗ ΛΥΔΙΑ</w:t>
              <w:tab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6ο Γυμνάσιο Νίκαι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ΜΗΛΙΟΥ ΠΑΝΑΓΙΩΤ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7ο Γυμνάσιο Γλυφάδ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ΑΒΡΑΝΑΣ ΑΠΟΣΤΟΛ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ο Γυμνάσιο Νίκαι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ΕΥΓΕΝΙΑ ΤΖΑΒΑΡ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7ο Γυμνάσιο Κορυδαλλο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ΔΡΑΜΠΑΛΟΥ ΧΑΡΙΚΛΕ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4ο Γυμνάσιο Αγ. Δημητρί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ΜΑΚΡΟΓΚΙΚΑΣ ΑΝΔΡΕ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ο Γυμνάσιο Γλυφάδ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ΛΥΜΟΥΡΗΣ ΔΙΟΝΥΣΙ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7ο Γυμνάσιο Νίκαι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ΑΒΡΑΜΙΔΗΣ ΓΕΩΡΓΙ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Πειραματικό Γυμνάσιο Νίκαι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ΚΟΥΡΡΗ ΑΝΔΡΕΑΝ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ο Γυμνάσι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οχ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ΠΟΝΗΡΟΣ ΝΙΚΟΛΑ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ο Γυμνάσιο Αλίμ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ΑΔΑΜΟΥ ΣΟΦ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 xml:space="preserve">Γυμνάσιο Καμινίω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ΠΑΠΠΑΣ ΓΡΗΓΟΡΙ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3ο Γυμνάσιο Καλλιθέ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5-Σε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ΚΑΠΡΑΝΑΣ ΚΩΝΣΤΑΝΤΙ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ο Γυμνάσιο Πειραι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να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Αν κάποιος από τους επιλεγέντες δεν μπορέσει τελικά να συμμετάσχει, παρακαλούμε να ενημερωθούμε έγκαιρα ώστε να ειδοποιηθούν οι αναπληρωματικοί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ι επιμορφωτικές συναντήσεις θα διεξαχθούν σε 2 ξεχωριστά τμήματα</w:t>
      </w:r>
    </w:p>
    <w:p>
      <w:pPr>
        <w:pStyle w:val="Normal"/>
        <w:jc w:val="center"/>
        <w:rPr/>
      </w:pPr>
      <w:r>
        <w:rPr>
          <w:b/>
          <w:bCs/>
        </w:rPr>
        <w:t>από 09.00 έως 13.30, στις 18 και 25 Σεπτεμβρίου (όπως στον πίνακα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ΡΑΛΛΕΙΟ ΠΕΙΡΑΜΑΤΙΚΟ ΓΥΜΝΑΣΙΟ ΘΗΛΕΩΝ ΠΕΙΡΑΙΑ, Εργαστήριο Τεχνολογία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ραΐσκου 147 &amp; Μπουμπουλίνας, κοντά στην πλατεία Τερψιθέ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/>
        <w:t xml:space="preserve">     </w:t>
      </w:r>
      <w:r>
        <w:rPr/>
        <w:t>Αθανάσιος Κονταξής                                                   Νικόλαος Ζούλης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/>
        <w:tab/>
        <w:t xml:space="preserve"> Σχολικός Σύμβουλος ΠΕ12                                       Σχολικός Σύμβουλος ΠΕ12                         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/>
        <w:tab/>
        <w:t xml:space="preserve"> Μηχανολόγος  Μηχανικός                                         Ηλεκτρολόγος Μηχανικός</w:t>
      </w:r>
    </w:p>
    <w:p>
      <w:pPr>
        <w:pStyle w:val="NormalWeb"/>
        <w:spacing w:before="28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kontaxis@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6:00Z</dcterms:created>
  <dc:creator>THANASIS</dc:creator>
  <dc:description/>
  <dc:language>en-US</dc:language>
  <cp:lastModifiedBy>user</cp:lastModifiedBy>
  <cp:lastPrinted>2003-09-13T14:23:00Z</cp:lastPrinted>
  <dcterms:modified xsi:type="dcterms:W3CDTF">2010-09-14T11:12:00Z</dcterms:modified>
  <cp:revision>24</cp:revision>
  <dc:subject/>
  <dc:title>ΕΛΛΗΝΙΚΗ ΔΗΜΟΚΡΑΤΙΑ</dc:title>
</cp:coreProperties>
</file>