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8"/>
        <w:gridCol w:w="1785"/>
        <w:gridCol w:w="239"/>
        <w:gridCol w:w="3663"/>
      </w:tblGrid>
      <w:tr>
        <w:trPr>
          <w:trHeight w:val="1335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rFonts w:cs="Arial"/>
                <w:i w:val="false"/>
                <w:i w:val="false"/>
              </w:rPr>
            </w:pPr>
            <w:r>
              <w:rPr>
                <w:rFonts w:eastAsia="Arial" w:cs="Arial"/>
                <w:i w:val="false"/>
              </w:rPr>
              <w:t xml:space="preserve">                   </w:t>
            </w:r>
            <w:r>
              <w:rPr>
                <w:rFonts w:cs="Arial"/>
                <w:i w:val="false"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</w:tc>
        <w:tc>
          <w:tcPr>
            <w:tcW w:w="3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22"/>
              </w:rPr>
              <w:t>ΥΠΟΥΡΓΕΙΟ ΕΘΝ. ΠΑΙΔΕΙΑΣ  ΚΑΙ ΘΡΗΣΚ</w:t>
            </w:r>
            <w:r>
              <w:rPr>
                <w:rFonts w:cs="Arial" w:ascii="Arial" w:hAnsi="Arial"/>
                <w:sz w:val="22"/>
                <w:lang w:val="en-US"/>
              </w:rPr>
              <w:t>EYMA</w:t>
            </w:r>
            <w:r>
              <w:rPr>
                <w:rFonts w:cs="Arial" w:ascii="Arial" w:hAnsi="Arial"/>
                <w:sz w:val="22"/>
              </w:rPr>
              <w:t>Τ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ήνα  9/11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. Πρωτ.  118829/ Γ2</w:t>
            </w:r>
          </w:p>
        </w:tc>
      </w:tr>
      <w:tr>
        <w:trPr>
          <w:trHeight w:val="549" w:hRule="atLeast"/>
        </w:trPr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ΕΜΑΤΩΝ ΣΠΟΥΔΩΝ, ΕΠΙΜΟΡΦ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Ι ΚΑΙΝΟΤΟΜΙ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ΕΥΘΥΝΣΗ ΣΠΟΥΔΩΝ Δ/ΘΜΙΑΣ ΕΚΠΑΙΔΕΥΣΗΣ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ΗΜΑ Β΄ - </w:t>
            </w: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αχ. Δ/νση: Ερμού 15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:105 63 Αθήνα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Πληροφορίες: Θ.Μπάρτζη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</w:rPr>
              <w:t>. Ιωαννίδου.</w:t>
            </w:r>
          </w:p>
          <w:p>
            <w:pPr>
              <w:pStyle w:val="Heading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Τηλ.: 210 3229409 </w:t>
            </w:r>
          </w:p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0"/>
              <w:rPr/>
            </w:pPr>
            <w:r>
              <w:rPr>
                <w:rFonts w:cs="Arial"/>
                <w:b/>
                <w:sz w:val="22"/>
                <w:lang w:val="de-DE"/>
              </w:rPr>
              <w:t>Fax</w:t>
            </w:r>
            <w:r>
              <w:rPr>
                <w:rFonts w:cs="Arial"/>
                <w:b/>
                <w:sz w:val="22"/>
              </w:rPr>
              <w:t>:  210 323668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22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09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17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Ιστοσελίδα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de-DE"/>
                </w:rPr>
                <w:t>html</w:t>
              </w:r>
            </w:hyperlink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ΑΠΟΦΑΣΗ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5"/>
        <w:spacing w:lineRule="auto" w:line="360"/>
        <w:rPr/>
      </w:pPr>
      <w:r>
        <w:rPr/>
        <w:t xml:space="preserve">ΘΕΜΑ : Αναλυτικό Πρόγραμμα Σπουδών του μαθήματος «Τεχνικό Σχέδιο»  του Τεχνολογικού Κύκλου της Α΄ Τάξης ΕΠΑ.Λ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Έχοντας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Το Νόμο 3475/2006 (ΦΕΚ 146, Τεύχος Α΄) &lt;&lt; Οργάνωση και λειτουργία της δευτεροβάθμιας επαγγελματικής εκπαίδευσης και άλλες διατάξεις &gt;&gt;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Την εισήγηση του Τμήματος Δευτεροβάθμιας Τεχνικής και Επαγγελματικής Εκπαίδευσης του Παιδαγωγικού Ινστιτούτου, όπως αυτή διατυπώθηκε με την υπ’αριθμ. 26 / 18-9-2006 Συνεδρίασή τ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Την υπ’αριθμ. Γ2/ 80035/ 4-8-2006 Υπουργική Απόφαση με θέμα</w:t>
      </w:r>
    </w:p>
    <w:p>
      <w:pPr>
        <w:pStyle w:val="TextBody"/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&lt;&lt; Ωρολόγιο Πρόγραμμα της Α’ Τάξης Ημερησίων και Εσπερινών          ΕΠΑ.Λ &gt;&gt; 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Τις διατάξεις του άρθρου 29α του Ν. 1558/85 (ΦΕΚ 137 Α), όπως συμπληρώθηκε με το άρθρο 27 του Ν. 2081/92 (ΦΕΚ 154 Α) και τροποποιήθηκε με το άρθρο 1 παράγρ. 2α του Ν. 2469/97 (ΦΕΚ 38 Α) και το γεγονός ότι από την απόφαση αυτή δεν προκαλείται δαπάνη εις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βάρους του κρατικού προϋπολογισμού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  </w:t>
        <w:tab/>
        <w:t>Την αναγκαιότητα καθορισμού Αναλυτικών Προγραμμάτων Σπουδών για την Α’ Τάξη ΕΠΑ.Λ 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Αποφασίζουμε :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Τον καθορισμό του Προγράμματος Σπουδών του μαθήματος «Τεχνικό Σχέδιο» του Τεχνολογικού Κύκλου της Α΄ Τάξης ΕΠΑ.Λ .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835"/>
          <w:tab w:val="left" w:pos="486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ΑΝΑΛΥΤΙΚΟ ΠΡΟΓΡΑΜΜΑ ΣΠΟΥΔΩΝ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ΜΑΘΗΜΑ :  ΤΕΧΝΙΚΟ ΣΧΕΔΙΟ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ΤΑΞΗ         :  Α΄ ΕΠΑ.Λ – ΤΕΧΝΟΛΟΓΙΚΟΣ ΚΥΚΛΟΣ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ΩΡΕΣ         :  2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right="85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850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Εκπαιδευτικοί σκοποί του μαθήματος</w:t>
      </w:r>
    </w:p>
    <w:p>
      <w:pPr>
        <w:pStyle w:val="Normal"/>
        <w:ind w:left="284" w:right="85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850" w:hanging="284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Με τη διδασκαλία του μαθήματος επιδιώκεται </w:t>
      </w:r>
      <w:r>
        <w:rPr>
          <w:rFonts w:cs="Arial" w:ascii="Arial" w:hAnsi="Arial"/>
          <w:u w:val="single"/>
        </w:rPr>
        <w:t>η ανάπτυξη της ικανότητας γραφικής  επικοινωνίας και έκφρασης, ιδιαίτερα στον χώρο των τεχνολογικών εφαρμογών .</w:t>
      </w:r>
      <w:r>
        <w:rPr>
          <w:rFonts w:cs="Arial" w:ascii="Arial" w:hAnsi="Arial"/>
        </w:rPr>
        <w:t xml:space="preserve"> Η επιδίωξη αυτή αναλύεται στους εξής εκπαιδευτικούς σκοπούς :</w:t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Να γνωρίσουν οι μαθητές  τα  στοιχεία της Γραφικής  Επικοινωνίας και κυρίως το Σχέδιο και τα είδη του ως οργανωμένη διεθνή « γλώσσα ».  </w:t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Να γνωρίσουν οι μαθητές τα μέσα και τις μεθόδους του  Σχεδίου και να εξοικειωθούν με τις χρήσεις τους .</w:t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Να γνωρίσουν τα είδη του Τεχνικού Σχεδίου, τα ιδιαίτερα χαρακτηριστικά και τους κανόνες του κάθε είδους και να εξοικειωθούν με τις χρήσεις τους.</w:t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Να αποκτήσουν την ικανότητα ανάγνωσης, αντίληψης και ερμηνείας σχεδίων, διαγραμμάτων και γραφημάτων διαφόρων ειδών.</w:t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Να αποκτήσουν τη δεξιότητα σχεδίασης σκίτσων και σκαριφημάτων με ελεύθερο   χέρι.</w:t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Να αποκτήσουν τη δεξιότητα σχεδίασης με τη χρήση των οργάνων και μέσων του Τεχνικού Σχεδίου.</w:t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 Να γνωρίσουν τις δυνατότητες του Η/Υ ως σύγχρονου σχεδιαστικού μέσου και να κάνουν απλές εισαγωγικές σχεδιαστικές εφαρμογές με τη χρήση του.</w:t>
      </w:r>
    </w:p>
    <w:p>
      <w:pPr>
        <w:pStyle w:val="Normal"/>
        <w:ind w:left="284" w:right="85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7"/>
        <w:rPr>
          <w:bCs/>
        </w:rPr>
      </w:pPr>
      <w:r>
        <w:rPr>
          <w:bCs/>
        </w:rPr>
        <w:t>ΜΕΡΟΣ  Α΄ : ΓΕΝΙΚΑ ΣΤΟΙΧΕΙΑ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</w:t>
      </w:r>
    </w:p>
    <w:p>
      <w:pPr>
        <w:pStyle w:val="Heading8"/>
        <w:ind w:firstLine="709"/>
        <w:jc w:val="left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4"/>
        <w:gridCol w:w="2734"/>
        <w:gridCol w:w="2913"/>
        <w:gridCol w:w="341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δ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ώρ.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1134"/>
                <w:tab w:val="clear" w:pos="2835"/>
              </w:tabs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rFonts w:cs="Arial"/>
                <w:sz w:val="22"/>
              </w:rPr>
              <w:t>ΠΕΡΙΕΧΟΜΕΝΑ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ΔΑΚΤΙΚΟΙ   ΣΤΟΧΟΙ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ΟΔΗΓΙΕ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x2</w:t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σαγωγικά στοιχ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Η Γραφική Επικοιν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Το σχέδιο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οι μαθητές τι είναι καθένα από τα εισαγωγικά στοιχεία και που χρησιμοποιείτα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Να μπορούν να διακρίνουν και να ονομάζουν τα στοιχεία αυτά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διαφόρων γραφημάτων (σχεδίων, σημάτων, γραφικών παραστάσεων, διαγραμμάτων κ.λ.π.) και συζήτηση σχετικά με το περιεχόμενο και την χρησιμότητά τους. Αναφορά σε παραδείγματα από την καθημερινή ζωή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των πληροφοριών για τα είδη του σχεδίου και τις χρήσεις τους. Συσχετισμός απλών σχεδίων με το θέμα τους (π.χ. κάτοψη της αίθουσας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Ερωτήσεις σχετικές με τις πληροφορίες αυτές και εφαρμογές σε σχέδια (ασκήσεις αναγνώρισης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x2</w:t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 ελεύθερο σχέδιο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Χαρακτηριστικά στοιχεί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ι εφαρμογές  του Ελεύθερου Σχεδίου, ιδίως στο Τεχνικό Σχέδιο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Τρόποι και πρακτικές οδηγίες ελεύθερης σχεδίασης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ο είδος αυτό του σχεδίου και τις χρήσεις του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Να ασκηθούν οι μαθητές στην παρατήρηση του φυσικού προτύπου και να εξοικειωθούν με την ανάλυση των επιμέρους στοιχείων των μορφών (μετρήσεις, αναλογίες, σύνθεση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ους τρόπους ελεύθερης σχεδίασης  και τα σχετικά βασικά και βοηθητικά μέσ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κάνουν το σκαρίφημα απλών αντικειμένων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Παρουσίαση των πληροφοριών για το είδος αυτό και τη σχέση του με το τεχνικό σχέδιο με τη βοήθεια  έτοιμων σχεδίων (σκίτσο, τεχνικό με ελεύθερα στοιχεία, σκαρίφημα  μηχανολογ. εξαρτήματο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σκήσεις σχεδίασης ευθειών και καμπύλων γραμμών διαφόρων διευθύνσεων και σε διάφορες αποστάσεις μεταξύ του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Εφαρμογή τονικών διαβαθμίσεων στα σχήματα που προκύπτου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Ασκήσεις αναγωγής διαφόρων αντικειμένων στα βασικά γεωμετρικά στερεά ( κύβος, σφαίρα, κύλινδρος, κώνος κ.λ.π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Ασκηση σχεδίασης αντικειμένου απλής γεωμετρικής μορφής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ind w:left="-70" w:righ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2</w:t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Γραμμικού Σχεδ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Η σχεδίασ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Υλικά, μέσα και μέθοδοι σχεδία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Γραμμές, γράμματα, αριθμο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Κλίμακες και διαστάσει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Η παρουσίαση του σχεδ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και να διακρίνουν τα μέσα και όργανα σχεδιάσεως, τις τυποποιημένες μορφές και διαστάσεις του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Να αναφέρουν τις ιδιότητες, τις δυνατότητες και τις χρήσεις κάθε μέσου και οργάνου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οι μαθητές τους τρόπους χρήσης μέσων και οργάν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επιλέγουν τα κατάλληλα μέσα και όργανα για συγκεκριμένες σχεδιαστικές ανάγκε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Να μπορούν να χρησιμοποιούν σωστά τα μέσα και όργανα σε απλές εφαρμογές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α είδη, τις χρήσεις και τις τυποποιημένες μορφές και διαστάσεις γραμμών, γραμμάτων και αριθμώ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σχεδιάζουν τα προηγούμενα με το χέρι, τα όργανα και τα βοηθητικά μέσ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η σημασία, τα είδη και τις χρήσεις των κλιμάκων στα τεχνικά σχέδι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εκτιμούν  και να σχεδιάζουν μεγέθη με την χρήση διαφόρων κλιμάκ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ους τρόπους και τους κανόνες αναγραφής διαστάσεων στα σχέδι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διαβάζουν και να γράφουν σωστά τις διαστάσεις σε απλές εφαρμογέ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Να γνωρίσουν τη σημασία και τους τρόπους της τελικής παρουσίασης των σχεδίων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των διαφόρων χαρτιών σχεδίασης και διάκρισή τους ανάλογα με το κάθε είδους χαρακτηριστικό τους ( διαφάνεια, επιφάνεια, βάρος, υφή 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ναφορά  στην τυποποίηση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ουσίαση των διαφόρων τύπων μολυβιών και ραπινταγράφων και επίδειξη του τρόπου προετοιμασίας του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Επίδειξη των διαφόρων πλαστικών σχεδιαστικών οργάνων και των διαβητών με επισήμανση του τρόπου καθαρισμού, συντήρησης και φύλαξη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Άσκηση χάραξης οριζοντίων, κατακορύφων και κεκλιμένων γραμμών με τη χρήση ταυ, παραλληλογράφου και τριγών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Άσκηση χάραξης κύκλων και τόξων με διαβήτε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Επίδειξη και άσκηση χρήσης καμπυλογράμμων και οδηγών συμβόλων (stencils)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Χρήση μελάνης  σε στοιχειώδεις εφαρμογές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ουσίαση των σχετικών πληροφοριών με έμφαση στην αναγκαιότητα της τυποποίηση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των διαφόρων ειδών γραμμών με ταυτόχρονη επίδειξη της χρήσης τους σε σχέδι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ουσίαση των στοιχείων (και των πινάκων ) τυποποίησης και εξήγηση της αναγκαιότητάς τη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Άσκηση στη χάραξη διαφόρων ειδών γραμμών . Απόδοση του πάχους τους με διάφορες ποιότητες μολυβιού και μελάνη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Εξάσκηση στη γραφή γραμμάτων και αριθμών με ελεύθερο χέρι και με  χρήση οδηγών (stencils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Επίδειξη γραφής με χρήση αυτοκόλλητων χαρακτήρων (lettraset)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των πληροφοριών με έμφαση στην αναγκαιότητα  της χρήσης των κλιμάκων, τα είδη τους και την απαραίτητη ένδειξή τους στα σχέδι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νάπτυξη των τρόπων χρήσεως και μετατροπής των διαστάσεων (σχεδίου-πραγματικών ) με απλά παραδείγματα στο πίνακ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Ασκήσεις στην μετατροπή των διαστάσεων και στο σχεδιασμό μεγεθών με δεδομένη κλίμακ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ουσίαση των στοιχείων και των βασικών κανόνων αναγραφής των διαστάσεων με παραδείγματα στον πίνακ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σκήσεις ελέγχου σωστής αναγραφής των διαστάσεων σε απλές εφαρμογές (αντιπαραβολής σωστής-λανθασμένης αναγραφής με επεξήγηση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Ασκήσεις σωστής συμπλήρωσης διαστάσεων σε απλά έτοιμα σχέδια (φωτοτυπίες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Επίδειξη σχεδίων και επισήμανση των στοιχείων παρουσίαση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Εξάσκηση των μαθητών στην σχεδίαση και συμπλήρωση υπομνήματος μαθητικών σχεδίω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Επίδειξη διπλώματος φωτοαντιγράφου σχεδίου Α2 ή Α1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σε μέγεθος Α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Απλές γεωμετρικές κατασκευέ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Γεωμετρική επίλυση σχεδιαστικών προβλημάτων: καθετότητα, παραλληλία, χάραξη εφαπτομένων, διαίρεση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Συναρμογές γραμμών διαφόρων ειδώ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Κανονικά σχήματ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άθουν τους τρόπους επίλυσης σχεδιαστικών προβλημάτων γεωμετρικού χαρακτήρ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χρησιμοποιούν τους τρόπους αυτούς σε απλές εφαρμογέ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από τον διδάσκοντα στον πίνακα των γεωμετρικών κατασκευών που περιέχονται στο πρόγραμμ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Έμφαση στην βήμα προς βήμα ανάπτυξή τους και αποφυγή γεωμετρικών αποδείξ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ναφορά στην χρησιμότητα των κατασκευών αυτών με απλά παραδείγματ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Γενικού χαρακτήρα ασκήσεις των μαθητών για την αφομοίωση των μεθόδων επίλυσης των διαφόρων προβλημάτ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σκήσεις συγκεκριμένων εφαρμογών των γεωμετρικών κατασκευών όπως αυτές που περιέχονται στο τετράδιο ασκήσ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x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Προβολέ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Η ορθογραφική σχεδίασ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Η εικονογραφική σχεδίασ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Οι τομές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Να γνωρίσουν τα είδη και τα συστήματα   προβολώ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η μορφή, τον τρόπο σύνθεσης και τις χρήσεις του σχεδίου όψεων, καθώς και τους κανόνες του Ευρωπαϊκού συστήματος ορθογραφικής σχεδίαση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διαβάζουν και να περιγράφουν το περιεχόμενο σχεδίου όψ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Να μπορούν να σχεδιάζουν απλά αντικείμενα με το σύστημα αυτό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α διάφορα είδη των εικονογραφικών σχεδιάσεων, τις ιδιότητες και τις χρήσεις του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διακρίνουν τα είδη αυτά σε απλές εφαρμογέ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σχεδιάζουν απλά αξονομετρικά σχέδι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ις αιτίες που οδηγούν στην αναγκαιότητα των τομών και τα είδη τομών που προσφέρονται για τις συνηθισμένες περιπτώσει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άθουν τον τρόπο και τους κανόνες σχεδίασης και παρουσίασης τομώ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Να μπορούν να σχεδιάζουν τομές απλών αντικειμένων κάνοντας και τις σωστές σημάνσεις ( ίχνη επιπέδου τομής, διαγραμμίσεις)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των πληροφοριών σχετικά με τις προβολές (κεντρική,παράλληλη) και τις κατακλίσεις, τους σχετικους ορισμούς και τα συστήματα προβολών με απλά παραδείγματα στον πίνακ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του τρόπου ορθογραφικής σχεδίασης (όψεων) κατά το Ευρωπαϊκό σύστημα με παραδείγματα στον πίνακα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Επίδειξη του συστήματος των τριών βασικών προβολικών επιπέδων , της προβολής όψεων απλού πρίσματος και της κατάκλισης με τη βοήθεια απλής κατασκευής από χαρτόν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Χρήση αντικειμένου απλής γεωμετρικής μορφής ( π.χ. σύνθεση πρισμάτων) και εφαρμογή της ορθογραφικής σχεδίασης από τον διδάσκοντ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Έμφαση στην μεθοδική (βήμα προς βήμα) σύνθεση των όψεων και στις μεταξύ τους σχέσεις από πλευράς θέσεων και διαστάσ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Επισήμανση της σωστής γραμμογραφίας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Αντιπαραβολή σωστού και λανθασμένου σχεδιασμού όψεων σε κατάλληλο παράδειγμα με εξήγηση των λαθώ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Άσκηση των μαθητών στην σχεδίαση όψεων απλού αντικειμένου εκ του φυσικού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Ασκήσεις αναγνώρισης, συμπλήρωσης και αντιστοίχισης με την βοήθεια του τετραδίου ασκήσ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Επίδειξη προοπτικού και αξονομετρικού σχεδίου του ίδιου αντικειμένου, επισήμανση των διαφορών και της χρησιμότητας κάθε είδου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των βασικών συστημάτων αξονομετρικής προβολής , εξήγηση των χαρακτηριστικών τους, εφαρμογή τους στο ίδιο απλό αντικείμενο στον πίνακ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άδειγμα τρόπου σχεδίασης αξονομετρικής προβολή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Άσκηση σχεδίασης από τους μαθητές μέ θέμα αυτό που είχαν σχεδιάσει με το σύστημα των όψεων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Επίδειξη σχεδίου όψεων αντικειμένου με  εσωτερικές λεπτομέρειες και επισήμανση της δυσχέρειας παρουσίασης και κατανόησής  τους με τη χρήση διακεκομμένων γραμμώ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Ορισμός της τομής και των στοιχείων σχεδιασμού τη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Επίδειξη απλού πρισματικού αντικειμένου σε τομή (με χρώματα ) και σχεδίαση της τομής στον πίνακ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Έμφαση στη μέθοδο (βήμα προς βήμα) σχεδίασης της τομής και ολοκλήρωσης με τις απαραίτητες σημάνσεις (ίχνη, βέλη, γράμματα και διαγραμμίσεις)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Ασκήσεις των μαθητών (αντιστοίχισης, συμπλήρωσης και σχεδίασης) σε απλά θέματα όπως του τετραδίου ασκήσεω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2</w:t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τεχνικού σχεδ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Το μηχανολογικό σχέδ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α γενικά στοιχεία του Μηχανολογικού σχεδί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διακρίνουν τα διάφορα είδη και να αναφέρουν τις χρήσεις του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 περιγράφουν το περιεχόμενο απλών σχεδίων -Να μπορούν να σχεδιάζουν με το σύστημα των όψεων απλά εξαρτήματα (στοιχεία μηχανών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ουσίαση του διδακτικού περιεχομένου με τη βοήθεια και εποπτικού υλικού, κυρίως σχεδίων σε συνδυασμό με αντικείμενα  ή κάθε είδους απεικονίσει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Επισήμανση των κύριων στοιχείων με κατάλληλα παραδείγματα και εφαρμογές από τον καθηγητή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Επισήμανση των ιδιαιτεροτήτων που υπάρχουν στο μηχανολογικό σχέδιο κυρίως στα θέματα της διαστασιολόγησης, των τομών και των συμβολισμώ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σκήσεις αναγνώρισης, περιγραφής, αντιστοίχισης και συμπλήρωσης, κυρίως από το τετράδιο ασκήσ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Ασκήσεις σχεδίασης με και χωρίς όργανα μηχανολογικών εξαρτημάτων απλής γεωμετρικής μορφής που δίνονται σε αξονομετρικό ή εκ του φυσικού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Το σχέδιο Δομικών Εργ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Κατηγορίες Δομικώ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Εργω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Ειδη Δομικών Σχεδί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Να γνωρίσουν το αντικείμενο του Δομικού Σχεδίου ανάλογα με τον τομέα που αναφέρεται, τα είδη του και τις χρήσεις τ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διακρίνουν τα διάφορα είδη και να αναφέρουν τις χρήσεις του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αντιλαμβάνονται και να περιγράφουν το περιεχόμενο απλών σχεδίων -Να μπορούν να σχεδιάζουν σε κάτοψη και τομή απλές εφαρμογέ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ουσίαση δομικών έργων με χρήση φωτογραφικού υλικού και σύνδεσή τους με τα αντίστοιχα σχέδι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Επισήμανση του  τρόπου σχεδιαστικής απόδοσης των δομικών έργων με σχέδια κατόψεων, τομών και όψ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απλής κατόψεως και τομής κατοικίας και επεξήγηση των συμβόλων που χρησιμοποιούντα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Παρουσίαση σχεδίων σε διάφορες κλίμακες με επισήμανση της διαφοροποίησης των ίδιων στοιχείων σε κάθε κλίμακα ( σχέδια κατόψεων και λεπτομερειών 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σκήσεις αναγνώρισης, περιγραφής, αντιστοίχισης και συμπλήρωσης  από το τετράδιο ασκήσ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Άσκηση σχεδίασης απλού οικοδομικού έργου ή στοιχείων του ( κάτοψη, τομή, όψη ) με ή χωρίς σχεδιαστικά όργανα (σκίτσο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Το ηλεκτρολογικό κα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το ηλεκτρονικό σχέδ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τα γενικά στοιχεία των σχεδίων αυτώ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διακρίνουν τα διάφορα είδη και να αναφέρουν τις χρήσεις του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περιγράφουν το περιεχόμενο απλών σχεδίω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μπορούν να σχεδιάζουν απλές εφαρμογές με τη βοήθεια των σχετικών πινάκων συμβόλων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ουσίαση σχεδίων και επισήμανση της αντιστοιχίας  του περιεχομένου τους με τα πραγματικά στοιχεία των σχετικών εγκαταστάσεων και συσκευών ή διατάξ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ουσίαση των διαφόρων ειδών  ηλεκτρολογικών και ηλεκτρονικών σχεδίων και των χρήσεών του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Έμφαση στον συσχετισμό και την αντιστοίχιση των στοιχείων  τους που παρουσιάζονται  με διαφορετικό τρόπο  στο κάθε είδο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αρουσίαση και εξήγηση πινάκων συμβόλ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σκήσεις αναγνώρισης - περιγραφής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Ασκήσεις αντιστοίχισης σχεδίων με εγκαταστάσεις-δίκτυα - συσκευές και αντιστοίχισης σχεδίων διαφορετικού είδους που παρουσιάζουν το ίδιο θέμ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Ασκήσεις συμπλήρωσης και σχεδιασμού απλών ηλεκτρολογικών  εγκ/σεω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x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Το σχέδιο των εφαρμοσμένων τεχνώ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Το βιομηχανικό σχέδ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γνωρίσουν οι μαθητές τα είδη αυτά του σχεδίου και τις χρήσεις του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Να καλλιεργήσουν το αισθητικό τους κριτήριο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Παρουσίαση των σχετικών πληροφοριών με συνοπτική ιστορική αναδρομή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΄Εμφαση στη χρήση του βιομηχανικού σχεδίου και την μεγάλη σημασία του στην εποχή μας (στη παραγωγή και το εμπόριο)με παραδείγματα και εικόνες σύγχρονων προϊόντων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Προτροπή  για αναζήτηση σε περιοδικά, υλικά συσκευασίας, διαφημιστικό και τηλεοπτικό υλικό κ.λ.π. εφαρμογών του βιομηχανικού σχεδίου και σχολιασμό του περιεχομένου τους και της συμβολής του στην οικονομί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6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x2</w:t>
            </w:r>
          </w:p>
        </w:tc>
        <w:tc>
          <w:tcPr>
            <w:tcW w:w="9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 Η/Υ και το Τεχνικό Σχέδ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Κατηγορίες εξοπλισμ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Να γνωρίσουν τις δυνατότητες και τις χρήσεις του Η/Υ στο σχέδιο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Να εξοικειωθούν με τον εξοπλισμό και τη σχετική ορολογία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Παρουσίαση των πλεονεκτημάτων της ηλεκτρονικής σχεδίαση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Αναφορά και παρουσίαση του αναγκαίου εξοπλισμού με έμφαση στην συνεχή ανάγκη αναβάθμισής του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Επίδειξη σε Η / Υ των βασικών αρχών ηλεκτρονικής σχεδίασης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Επίδειξη και σχολιασμός σχεδίων που έχουν γίνει με Η/Υ.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απόφαση αυτή να δημοσιευτεί στην Εφημερίδα της Κυβερνήσεως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</w:t>
      </w:r>
    </w:p>
    <w:p>
      <w:pPr>
        <w:pStyle w:val="TextBody"/>
        <w:jc w:val="left"/>
        <w:rPr/>
      </w:pPr>
      <w:r>
        <w:rPr>
          <w:rFonts w:eastAsia="Arial" w:cs="Arial"/>
          <w:szCs w:val="24"/>
        </w:rPr>
        <w:t xml:space="preserve">                                                                              </w:t>
      </w:r>
      <w:r>
        <w:rPr>
          <w:rFonts w:cs="Arial"/>
          <w:b/>
          <w:bCs/>
          <w:szCs w:val="24"/>
        </w:rPr>
        <w:t>Η   ΥΠΟΥΡΓΟΣ</w:t>
      </w:r>
    </w:p>
    <w:p>
      <w:pPr>
        <w:pStyle w:val="TextBody"/>
        <w:jc w:val="lef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left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  <w:b/>
          <w:bCs/>
        </w:rPr>
        <w:t>ΜΑΡΙΕΤΤΑ  ΓΙΑΝΝΑΚΟΥ</w:t>
        <w:br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</w:rPr>
      <w:t>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2835" w:leader="none"/>
      </w:tabs>
      <w:outlineLvl w:val="8"/>
    </w:pPr>
    <w:rPr>
      <w:rFonts w:ascii="Arial" w:hAnsi="Arial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WW8Num17z1">
    <w:name w:val="WW8Num17z1"/>
    <w:qFormat/>
    <w:rPr>
      <w:rFonts w:ascii="Symbol" w:hAnsi="Symbol" w:cs="Symbol"/>
      <w:b w:val="false"/>
      <w:i/>
      <w:strike w:val="false"/>
      <w:dstrike w:val="false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WW8Num26z1">
    <w:name w:val="WW8Num26z1"/>
    <w:qFormat/>
    <w:rPr>
      <w:rFonts w:ascii="Symbol" w:hAnsi="Symbol" w:cs="Symbol"/>
      <w:b w:val="false"/>
      <w:i/>
      <w:strike w:val="false"/>
      <w:dstrike w:val="false"/>
      <w:sz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i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b/>
      <w:i w:val="false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/>
      <w:sz w:val="24"/>
    </w:rPr>
  </w:style>
  <w:style w:type="character" w:styleId="WW8Num119z0">
    <w:name w:val="WW8Num119z0"/>
    <w:qFormat/>
    <w:rPr>
      <w:rFonts w:ascii="Symbol" w:hAnsi="Symbol" w:cs="Times New Roman"/>
      <w:color w:val="000000"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e@ypepth.gr" TargetMode="External"/><Relationship Id="rId4" Type="http://schemas.openxmlformats.org/officeDocument/2006/relationships/hyperlink" Target="http://www.ypepth.gr/tee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17:00Z</dcterms:created>
  <dc:creator>YPEPTH</dc:creator>
  <dc:description/>
  <dc:language>en-US</dc:language>
  <cp:lastModifiedBy>YPEPTH</cp:lastModifiedBy>
  <cp:lastPrinted>2006-10-16T09:06:00Z</cp:lastPrinted>
  <dcterms:modified xsi:type="dcterms:W3CDTF">2006-11-09T08:09:00Z</dcterms:modified>
  <cp:revision>28</cp:revision>
  <dc:subject/>
  <dc:title>                    </dc:title>
</cp:coreProperties>
</file>