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ΤΕΧΝΟΛΟΓΙΑ</w:t>
      </w:r>
    </w:p>
    <w:p>
      <w:pPr>
        <w:pStyle w:val="Normal"/>
        <w:spacing w:lineRule="auto" w:line="360"/>
        <w:jc w:val="center"/>
        <w:rPr>
          <w:rFonts w:ascii="Arial" w:hAnsi="Arial" w:cs="Arial"/>
          <w:b/>
          <w:b/>
        </w:rPr>
      </w:pPr>
      <w:r>
        <w:rPr>
          <w:rFonts w:cs="Arial" w:ascii="Arial" w:hAnsi="Arial"/>
          <w:b/>
        </w:rPr>
        <w:t>ΗΜΕΡΗΣΙΩΝ ΓΥΜΝΑΣΙΩΝ</w:t>
      </w:r>
    </w:p>
    <w:p>
      <w:pPr>
        <w:pStyle w:val="Normal"/>
        <w:spacing w:lineRule="auto" w:line="360"/>
        <w:ind w:left="567" w:hanging="0"/>
        <w:jc w:val="both"/>
        <w:rPr/>
      </w:pPr>
      <w:r>
        <w:rPr>
          <w:rFonts w:cs="Arial" w:ascii="Arial" w:hAnsi="Arial"/>
          <w:b/>
          <w:sz w:val="22"/>
          <w:szCs w:val="22"/>
        </w:rPr>
        <w:t xml:space="preserve">Απόσπασμα από την Υπ. Απ. ΥΠΕΠΘ </w:t>
      </w:r>
      <w:r>
        <w:rPr>
          <w:b/>
          <w:bCs/>
        </w:rPr>
        <w:t>97961/Γ2/12-8-2009</w:t>
      </w:r>
      <w:r>
        <w:rPr/>
        <w:t xml:space="preserve"> </w:t>
      </w:r>
      <w:r>
        <w:rPr>
          <w:rFonts w:cs="Arial" w:ascii="Arial" w:hAnsi="Arial"/>
          <w:b/>
          <w:sz w:val="22"/>
          <w:szCs w:val="22"/>
        </w:rPr>
        <w:t>«Οδηγίες για τη διδασκαλία των Μαθημάτων των Α΄, Β΄ και Γ΄ τάξεων Ημερήσιου και Εσπερινού Γυμνασί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Η Τεχνολογική Εκπαίδευση στο Γυμνάσιο.</w:t>
      </w:r>
    </w:p>
    <w:p>
      <w:pPr>
        <w:pStyle w:val="Normal"/>
        <w:spacing w:lineRule="auto" w:line="360"/>
        <w:jc w:val="both"/>
        <w:rPr>
          <w:rFonts w:ascii="Arial" w:hAnsi="Arial" w:cs="Arial"/>
          <w:b/>
          <w:b/>
          <w:sz w:val="22"/>
          <w:szCs w:val="22"/>
        </w:rPr>
      </w:pPr>
      <w:r>
        <w:rPr>
          <w:rFonts w:cs="Arial" w:ascii="Arial" w:hAnsi="Arial"/>
          <w:b/>
          <w:sz w:val="22"/>
          <w:szCs w:val="22"/>
        </w:rPr>
      </w:r>
    </w:p>
    <w:p>
      <w:pPr>
        <w:pStyle w:val="2"/>
        <w:spacing w:lineRule="auto" w:line="360" w:before="0" w:after="0"/>
        <w:jc w:val="both"/>
        <w:rPr/>
      </w:pPr>
      <w:r>
        <w:rPr>
          <w:rFonts w:cs="Arial" w:ascii="Arial" w:hAnsi="Arial"/>
        </w:rPr>
        <w:t>Η τεχνολογική εκπαίδευση στο γυμνάσιο έχει κύριο σκοπό την εξοικείωση των μαθητών με το τεχνολογικό και παραγωγικό περιβάλλον των μαθητών που επηρεάζει κάθε διάσταση της σύγχρονης ζωής και του σύγχρονου πολιτισμού πριν το τέλος της υποχρεωτικής εκπαίδευσης και ανεξάρτητα από μελλοντικές επαγγελματικές επιλογές.  Ο κοινός πολίτης για να λειτουργήσει στη σύγχρονη κοινωνία θα πρέπει να έχει βασικές τεχνολογικές γνώσεις και δεξιότητες.</w:t>
      </w:r>
    </w:p>
    <w:p>
      <w:pPr>
        <w:pStyle w:val="Normal"/>
        <w:spacing w:lineRule="auto" w:line="360"/>
        <w:jc w:val="both"/>
        <w:rPr/>
      </w:pPr>
      <w:r>
        <w:rPr>
          <w:rFonts w:cs="Arial" w:ascii="Arial" w:hAnsi="Arial"/>
          <w:sz w:val="22"/>
          <w:szCs w:val="22"/>
        </w:rPr>
        <w:t>Όλοι αισθάνονται σήμερα τις ραγδαίες τεχνολογικές μεταβολές και ότι απαιτείται κατάλληλη προετοιμασία για τη νέα πραγματικότητα. Οι περισσότερες παραδοσιακές έννοιες φαίνεται ότι είναι ξεπερασμένες και σε ολοένα μεγαλύτερη με την πραγματικότητα. Αυτό που συμβαίνει δεν είναι κάποιες μεταβολές που γίνονταν συνεχώς στην ιστορία της ανθρωπότητας. Είναι μια συνολική επανακατασκευή του σκελετού πάνω στον οποίο βασίζεται η οικονομία, η παραγωγική διαδικασία και ο τρόπος ζωής.</w:t>
      </w:r>
    </w:p>
    <w:p>
      <w:pPr>
        <w:pStyle w:val="Normal"/>
        <w:spacing w:lineRule="auto" w:line="360"/>
        <w:jc w:val="both"/>
        <w:rPr/>
      </w:pPr>
      <w:r>
        <w:rPr>
          <w:rFonts w:cs="Arial" w:ascii="Arial" w:hAnsi="Arial"/>
          <w:sz w:val="22"/>
          <w:szCs w:val="22"/>
        </w:rPr>
        <w:t>Οι παραγωγικές μονάδες και οι επιχειρήσεις παροχής υπηρεσιών της μεταβιομηχανικής εποχής και της εποχής της πληροφόρησης λειτουργούν όλες σε ένα υψηλότερο επίπεδο γνώσης. Και αν θέλουμε να το εξετάσουμε από πλευράς ανθρώπινης εμπλοκής, στη νέα πραγματικότητα εμπλέκεται περισσότερο το μυαλό και όχι οι μύες όπως στη βιομηχανική εποχή με τη χαμηλού επιπέδου τεχνολογία. Αντί μέσω της τεχνολογίας να γίνονται προσπάθειες για διεύρυνση και αύξηση της χειρονακτικής δύναμης του ανθρώπου, οι νέες τεχνολογίες επεκτείνουν την νοητική δύναμή του. Το αποτέλεσμα είναι ότι η νέα πραγματικότητα έχει οξύτατες διαφορές με την παραδοσιακή βιομηχανική κοινωνία με κοινωνικές, πολιτιστικές, οργανωτικές, οικονομικές, παραγωγικές και περιβαλλοντικές προεκτάσεις.</w:t>
      </w:r>
    </w:p>
    <w:p>
      <w:pPr>
        <w:pStyle w:val="Normal"/>
        <w:spacing w:lineRule="auto" w:line="360"/>
        <w:jc w:val="both"/>
        <w:rPr/>
      </w:pPr>
      <w:r>
        <w:rPr>
          <w:rFonts w:cs="Arial" w:ascii="Arial" w:hAnsi="Arial"/>
          <w:sz w:val="22"/>
          <w:szCs w:val="22"/>
        </w:rPr>
        <w:t xml:space="preserve">Ο σύγχρονος άνθρωπος έχει έναν ή περισσότερους από τους παρακάτω ρόλους. Είναι </w:t>
      </w:r>
      <w:r>
        <w:rPr>
          <w:rFonts w:cs="Arial" w:ascii="Arial" w:hAnsi="Arial"/>
          <w:b/>
          <w:sz w:val="22"/>
          <w:szCs w:val="22"/>
        </w:rPr>
        <w:t>πολίτης</w:t>
      </w:r>
      <w:r>
        <w:rPr>
          <w:rFonts w:cs="Arial" w:ascii="Arial" w:hAnsi="Arial"/>
          <w:sz w:val="22"/>
          <w:szCs w:val="22"/>
        </w:rPr>
        <w:t xml:space="preserve"> που πρέπει να παίρνει συνειδητές αποφάσεις. Είναι </w:t>
      </w:r>
      <w:r>
        <w:rPr>
          <w:rFonts w:cs="Arial" w:ascii="Arial" w:hAnsi="Arial"/>
          <w:b/>
          <w:sz w:val="22"/>
          <w:szCs w:val="22"/>
        </w:rPr>
        <w:t>εργαζόμενος</w:t>
      </w:r>
      <w:r>
        <w:rPr>
          <w:rFonts w:cs="Arial" w:ascii="Arial" w:hAnsi="Arial"/>
          <w:sz w:val="22"/>
          <w:szCs w:val="22"/>
        </w:rPr>
        <w:t xml:space="preserve"> στην παραγωγή ή στις υπηρεσίες. Είναι </w:t>
      </w:r>
      <w:r>
        <w:rPr>
          <w:rFonts w:cs="Arial" w:ascii="Arial" w:hAnsi="Arial"/>
          <w:b/>
          <w:sz w:val="22"/>
          <w:szCs w:val="22"/>
        </w:rPr>
        <w:t>καταναλωτή</w:t>
      </w:r>
      <w:r>
        <w:rPr>
          <w:rFonts w:cs="Arial" w:ascii="Arial" w:hAnsi="Arial"/>
          <w:sz w:val="22"/>
          <w:szCs w:val="22"/>
        </w:rPr>
        <w:t xml:space="preserve">ς που πρέπει να αποφασίσει για τα προϊόντα που θα αγοράσει εξετάζοντας εναλλακτικές τεχνο-οικονομικές λύσεις. </w:t>
      </w:r>
      <w:r>
        <w:rPr>
          <w:rFonts w:cs="Arial" w:ascii="Arial" w:hAnsi="Arial"/>
          <w:b/>
          <w:sz w:val="22"/>
          <w:szCs w:val="22"/>
        </w:rPr>
        <w:t>Χρησιμοποιεί τεχνολογία κατά τη διάρκεια του ελεύθερου χρόνου του</w:t>
      </w:r>
      <w:r>
        <w:rPr>
          <w:rFonts w:cs="Arial" w:ascii="Arial" w:hAnsi="Arial"/>
          <w:sz w:val="22"/>
          <w:szCs w:val="22"/>
        </w:rPr>
        <w:t xml:space="preserve">.  Θα πρέπει </w:t>
      </w:r>
      <w:r>
        <w:rPr>
          <w:rFonts w:cs="Arial" w:ascii="Arial" w:hAnsi="Arial"/>
          <w:b/>
          <w:sz w:val="22"/>
          <w:szCs w:val="22"/>
        </w:rPr>
        <w:t>να εκπαιδεύεται δια βίου</w:t>
      </w:r>
      <w:r>
        <w:rPr>
          <w:rFonts w:cs="Arial" w:ascii="Arial" w:hAnsi="Arial"/>
          <w:sz w:val="22"/>
          <w:szCs w:val="22"/>
        </w:rPr>
        <w:t xml:space="preserve"> ανεξάρτητα από το επάγγελμα που ασκεί για να μπορεί να παρακολουθεί τις ραγδαίες εξελίξεις.  </w:t>
      </w:r>
      <w:r>
        <w:rPr>
          <w:rFonts w:cs="Arial" w:ascii="Arial" w:hAnsi="Arial"/>
          <w:b/>
          <w:sz w:val="22"/>
          <w:szCs w:val="22"/>
        </w:rPr>
        <w:t>Σε όλες τις περιπτώσεις θα πρέπει να μπορεί να καταλαβαίνει και να χρησιμοποιεί την τεχνολογία.</w:t>
      </w:r>
    </w:p>
    <w:p>
      <w:pPr>
        <w:pStyle w:val="Normal"/>
        <w:spacing w:lineRule="auto" w:line="360"/>
        <w:jc w:val="both"/>
        <w:rPr>
          <w:rFonts w:ascii="Arial" w:hAnsi="Arial" w:cs="Arial"/>
          <w:sz w:val="22"/>
          <w:szCs w:val="22"/>
        </w:rPr>
      </w:pPr>
      <w:r>
        <w:rPr>
          <w:rFonts w:cs="Arial" w:ascii="Arial" w:hAnsi="Arial"/>
          <w:sz w:val="22"/>
          <w:szCs w:val="22"/>
        </w:rPr>
        <w:t xml:space="preserve">Η τροφή, η στέγαση, ο ρουχισμός, οι μεταφορές, οι επικοινωνίες, η προστασία του περιβάλλοντος, η χωροταξική διάρθρωση των πόλεων, η ποιότητα του αέρα και του νερού, η ενέργεια, η οργάνωση της ζωής, η παραγωγή, η χρήση και συντήρηση εξοπλισμών και προϊόντων, η παραγωγή προϊόντων για άτομα με ειδικές ανάγκες ( μια βιομηχανία που αναπτύσσεται όσο περισσότερο πολιτισμένη γίνεται μια κοινωνία ) , αλλά και η μουσική, η γλυπτική, οι καλές τέχνες, η συγγραφή βιβλίων για διάδοση και ανταλλαγή ιδεών, οι υπολογιστές και το παγκόσμιο δίκτυο πληροφοριών που αλλάζουν τον τρόπο ζωής και εργασίας, επηρεάζονται καθοριστικά από την τεχνολογία. Για τα επόμενα χρόνια το μήνυμα είναι τελείως ξεκάθαρο: </w:t>
      </w:r>
      <w:r>
        <w:rPr>
          <w:rFonts w:cs="Arial" w:ascii="Arial" w:hAnsi="Arial"/>
          <w:b/>
          <w:sz w:val="22"/>
          <w:szCs w:val="22"/>
        </w:rPr>
        <w:t>ΔΕΝ ΕΧΕΤΕ ΔΕΙ ΤΙΠΟΤΕ ΑΚΟΜΗ.</w:t>
      </w:r>
    </w:p>
    <w:p>
      <w:pPr>
        <w:pStyle w:val="Normal"/>
        <w:spacing w:lineRule="auto" w:line="360"/>
        <w:jc w:val="both"/>
        <w:rPr/>
      </w:pPr>
      <w:r>
        <w:rPr>
          <w:rFonts w:cs="Arial" w:ascii="Arial" w:hAnsi="Arial"/>
          <w:sz w:val="22"/>
          <w:szCs w:val="22"/>
        </w:rPr>
        <w:t xml:space="preserve">Στο μάθημα της τεχνολογίας δεν προβλέπεται η διδασκαλία συγκεκριμένης ύλης.  Προβλέπεται η εφαρμογή μεθόδων που αποτελούνται από εκπαιδευτικές διαδικασίες.  Κάθε μέθοδος αντιστοιχεί σε ένα αναπτυξιακό επίπεδο μαθητών . </w:t>
      </w:r>
    </w:p>
    <w:p>
      <w:pPr>
        <w:pStyle w:val="Normal"/>
        <w:spacing w:lineRule="auto" w:line="360"/>
        <w:jc w:val="both"/>
        <w:rPr/>
      </w:pPr>
      <w:r>
        <w:rPr>
          <w:rFonts w:cs="Arial" w:ascii="Arial" w:hAnsi="Arial"/>
          <w:sz w:val="22"/>
          <w:szCs w:val="22"/>
        </w:rPr>
        <w:t xml:space="preserve">Μέσω της εφαρμογής των μεθόδων οι μαθητές μελετούν τεχνολογικά προβλήματα, κατασκευάζουν τεχνολογικά προϊόντα χρησιμοποιώντας μια ποικιλία εργαλείων και υλικών , συντάσσουν τεχνικά σχέδια, γράφουν τεχνικές εκθέσεις σχετικά με τις κατασκευές τους, κάνουν παρουσιάσεις σε αυτοδιοικούμενα σεμινάρια στην τάξη, αξιοποιώντας το ευρύτερο δυνατό φάσμα πηγών πληροφόρησης από το τεχνολογικό τους περιβάλλον συμπεριλαμβανομένου και του παγκόσμιου δικτύου </w:t>
      </w:r>
      <w:r>
        <w:rPr>
          <w:rFonts w:cs="Arial" w:ascii="Arial" w:hAnsi="Arial"/>
          <w:sz w:val="22"/>
          <w:szCs w:val="22"/>
          <w:lang w:val="en-US"/>
        </w:rPr>
        <w:t>Interne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ι μαθητές χρησιμοποιούν στα έργα, τις κατασκευές και τις μελέτες τους συνθετικά και κατά ολιστικό τρόπο γνώσεις από όλους σχεδόν τους εκπαιδευτικούς τομείς και μάλιστα κατά τρόπο παράλληλο προς την πραγματικότητα: Τεχνικό σχέδιο, χρήση εργαλείων και ανάπτυξη δεξιοτήτων, εξέταση εναλλακτικών λύσεων για τη χρήση υλικών με βάση τις ιδιότητες, την ποιότητα και την αξία τους, εμπλέκονται σε διαδικασίες χρήσης και συντήρησης τεχνολογικών προϊόντων και παραγωγικών διαδικασιών, εξετάζουν τις οικονομικότερες κατασκευαστικές λύσεις ως προς τα υλικά, τον εξοπλισμό, τις εργατο-ώρες που απαιτούνται, τη διάρκεια ζωής και το κόστος χρήσης και συντήρησης του προϊόντος που κατασκευάζετα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Για την κριτική εξέταση εναλλακτικών τεχνικών λύσεων οι μαθητές αξιοποιούν γνώσεις μαθηματικών, χημείας, φυσικής, ξένων γλωσσών για να προσεγγίσουν πηγές πληροφόρησης και να γράψουν τεχνικές εκθέσεις κλπ. Ο καθηγητής έχει έναν σύγχρονο ρόλο στην εκπαιδευτική αυτή διαδικασί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μια εποχή έκρηξης της γνώσης και ιδιαίτερα στον τομέα της τεχνολογίας ο καθηγητής δεν είναι δυνατόν να αποτελεί την μοναδική πηγή πληροφόρησης όπως στα παραδοσιακά μαθήματα που διδάσκει έναν περιορισμένο αριθμό σελίδων τις ίδιες κάθε φορά για χρόνια και που υποχρεώνονται να αποστηθίσουν οι μαθητέ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το μάθημα της τεχνολογίας ο καθηγητής έχει τον ρόλο του διευκολυντή των μαθητών στην επίλυση τεχνολογικών προβλημάτων στο εργαστήριο στην πράξη, του μάνατζερ της εκπαιδευτικής διαδικασίας. Ο καθηγητής στην περίπτωση αυτή έχει έναν πολύ δυσκολότερο ρόλο συγκριτικά με τα παραδοσιακά μαθήματα που διδάσκει εκ του ασφαλούς περιορισμένη συγκεκριμένη ύλη ορισμένων σελίδων, διότι στις περισσότερες περιπτώσεις μαθαίνει και ο ίδιος.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jc w:val="both"/>
        <w:rPr>
          <w:rFonts w:ascii="Arial" w:hAnsi="Arial" w:cs="Arial"/>
          <w:b w:val="false"/>
          <w:b w:val="false"/>
          <w:sz w:val="22"/>
          <w:szCs w:val="22"/>
        </w:rPr>
      </w:pPr>
      <w:r>
        <w:rPr>
          <w:rFonts w:cs="Arial" w:ascii="Arial" w:hAnsi="Arial"/>
          <w:b w:val="false"/>
          <w:sz w:val="22"/>
          <w:szCs w:val="22"/>
        </w:rPr>
      </w:r>
    </w:p>
    <w:p>
      <w:pPr>
        <w:pStyle w:val="Heading1"/>
        <w:spacing w:lineRule="auto" w:line="360"/>
        <w:jc w:val="both"/>
        <w:rPr>
          <w:rFonts w:ascii="Arial" w:hAnsi="Arial" w:cs="Arial"/>
        </w:rPr>
      </w:pPr>
      <w:r>
        <w:rPr>
          <w:rFonts w:cs="Arial" w:ascii="Arial" w:hAnsi="Arial"/>
        </w:rPr>
        <w:t>Α ‘ ΓΥΜΝΑΣΙΟΥ</w:t>
      </w:r>
    </w:p>
    <w:p>
      <w:pPr>
        <w:pStyle w:val="Normal"/>
        <w:spacing w:lineRule="auto" w:line="360"/>
        <w:jc w:val="both"/>
        <w:rPr>
          <w:rFonts w:ascii="Arial" w:hAnsi="Arial" w:cs="Arial"/>
          <w:b/>
          <w:b/>
        </w:rPr>
      </w:pPr>
      <w:r>
        <w:rPr>
          <w:rFonts w:cs="Arial" w:ascii="Arial" w:hAnsi="Arial"/>
          <w:b/>
        </w:rPr>
        <w:t>Διδακτέα ύλη</w:t>
      </w:r>
    </w:p>
    <w:p>
      <w:pPr>
        <w:pStyle w:val="Normal"/>
        <w:spacing w:lineRule="auto" w:line="360"/>
        <w:jc w:val="both"/>
        <w:rPr/>
      </w:pPr>
      <w:r>
        <w:rPr>
          <w:rFonts w:cs="Arial" w:ascii="Arial" w:hAnsi="Arial"/>
          <w:b/>
        </w:rPr>
        <w:t>Εφαρμογή της μεθόδου της ατομικής εργασίας για τη μελέτη της τεχνολογίας.</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0" w:hanging="0"/>
        <w:jc w:val="both"/>
        <w:rPr>
          <w:rFonts w:ascii="Arial" w:hAnsi="Arial" w:cs="Arial"/>
          <w:b/>
          <w:b/>
          <w:sz w:val="22"/>
          <w:szCs w:val="22"/>
        </w:rPr>
      </w:pPr>
      <w:r>
        <w:rPr>
          <w:rFonts w:cs="Arial" w:ascii="Arial" w:hAnsi="Arial"/>
          <w:b/>
          <w:sz w:val="22"/>
          <w:szCs w:val="22"/>
        </w:rPr>
        <w:t>Ειδικοί σκοποί</w:t>
      </w:r>
    </w:p>
    <w:p>
      <w:pPr>
        <w:pStyle w:val="Normal"/>
        <w:spacing w:lineRule="auto" w:line="360"/>
        <w:jc w:val="both"/>
        <w:rPr>
          <w:rFonts w:ascii="Arial" w:hAnsi="Arial" w:cs="Arial"/>
          <w:sz w:val="22"/>
          <w:szCs w:val="22"/>
        </w:rPr>
      </w:pPr>
      <w:r>
        <w:rPr>
          <w:rFonts w:cs="Arial" w:ascii="Arial" w:hAnsi="Arial"/>
          <w:sz w:val="22"/>
          <w:szCs w:val="22"/>
        </w:rPr>
        <w:t>Οι μαθητές επιδιώκεται να διαμορφώσουν σαφή αντίληψη σχετικά με :</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ιστορία και τη φύση της τεχνολογίας ( τα πρώτα στάδια και την εξέλιξη της τεχνολογίας, την προσφορά της στο σύγχρονο πολιτισμό , τα διάφορα επαγγέλματα στο χώρο της τεχνολογίας, καθώς και την καλλιέργεια πρακτικών ικανοτήτων με την πραγματοποίηση κατασκευών στην πράξη).</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 σχεδίαση και την κατασκευή τεχνολογικών προϊόντων και συστημάτων ( ανάπτυξη ικανότητας στο μαθητή να εκτελεί πρακτική δουλειά ποιότητας μόνος του με την αξιοποίηση πηγών πληροφόρησης και με ελάχιστη βοήθεια από τον καθηγητή ).</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 χρήση και τη διαχείριση της τεχνολογίας.</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α προβλήματα και τα οφέλη που προκύπτουν από την τεχνολογία .</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αποτελεσματική χρήση κατάλληλων εργαλείων και υλικών κατά περίπτωση στο σχολικό εργαστήριο.</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 διασύνδεση της τεχνολογίας με τον πολιτισμό, καθώς και με τον τρόπο και την ποιότητα ζωής σε όλες τις κοινωνίες.</w:t>
      </w:r>
    </w:p>
    <w:p>
      <w:pPr>
        <w:pStyle w:val="Normal"/>
        <w:numPr>
          <w:ilvl w:val="0"/>
          <w:numId w:val="3"/>
        </w:numPr>
        <w:tabs>
          <w:tab w:val="left" w:pos="720" w:leader="none"/>
        </w:tabs>
        <w:spacing w:lineRule="auto" w:line="360"/>
        <w:ind w:left="0" w:hanging="0"/>
        <w:jc w:val="both"/>
        <w:rPr/>
      </w:pPr>
      <w:r>
        <w:rPr>
          <w:rFonts w:cs="Arial" w:ascii="Arial" w:hAnsi="Arial"/>
          <w:sz w:val="22"/>
          <w:szCs w:val="22"/>
        </w:rPr>
        <w:t xml:space="preserve">Τις έντονες αλλαγές που χαρακτηρίζουν τη σύγχρονη τεχνολογική κοινωνία, τις αιτίες που τις δημιουργούν, την εκπαίδευση που απαιτείται για έλεγχο της τεχνολογίας και για κριτική προσαρμογή των πολιτών στις αλλαγές αυτές. </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ν αξιοποίηση των ιδιοτήτων των υλικών για την κατασκευή τεχνολογικών προϊόντων και μοντέλων συστημάτων κατά περίπτωση.</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κατασκευή, τροποποίηση, βελτίωση και βελτιστοποίηση τεχνολογικών προϊόντων και τεχνολογικών συστημάτων για την αποτελεσματικότερη κάλυψη αναγκών.</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ασφαλή και αποδοτική διαχείριση ανθρώπων, πόρων, και δραστηριοτήτων.</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 συλλογή και αποτελεσματική ανάλυση δεδομένων.</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 σύγκριση στοιχείων αξιολόγησης με κριτήρια σχεδιασμού.</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ν αξιοποίηση της τεχνολογίας για προστασία του περιβάλλοντος.</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αξία της τεχνολογίας και τη διασύνδεσή της με άλλους γνωστικούς τομείς.</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ν ανάγκη επικοινωνίας και συνεργασίας με τους άλλους, όπως απαιτείται στη σύγχρονη τεχνολογική κοινωνία.</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 σπουδαιότητα της τεχνικής σχεδίασης και της χρήσης του τεχνικού σχεδίου στην πράξη για τη δημιουργία κατασκευών.</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ν κάλυψη βασικών ατομικών και κοινωνικών αναγκών σε τεχνολογικά προϊόντα, με διαφορετικό τρόπο κατά την πάροδο του χρόν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jc w:val="both"/>
        <w:rPr/>
      </w:pPr>
      <w:r>
        <w:rPr>
          <w:rFonts w:cs="Arial" w:ascii="Arial" w:hAnsi="Arial"/>
          <w:b/>
          <w:sz w:val="22"/>
          <w:szCs w:val="22"/>
        </w:rPr>
        <w:t xml:space="preserve">Πραγματοποίηση της μεθόδου της ατομικής εργασίας για τη μελέτη της τεχνολογίας ( Στόχοι, Θεματικές ενότητες, προβλεπόμενες δραστηριότητες , διατιθέμενος χρόνος ανά δραστηριότητα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ΑΞΗ Α΄ Γυμνασίου</w:t>
      </w:r>
    </w:p>
    <w:p>
      <w:pPr>
        <w:pStyle w:val="Normal"/>
        <w:spacing w:lineRule="auto" w:line="360"/>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1521"/>
        <w:gridCol w:w="416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Στόχοι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Θεματικές Ενότητες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 xml:space="preserve">Δραστηριότητες ( Διατιθέμενος χρόνο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Οι μαθητές επιδιώκεται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Να διαμορφώσουν σαφή αντίληψη για τη φύση της τεχνολογίας (τα πρώτα στάδια και την εξέλιξη της τεχνολογίας σε συνάρτηση με την εξέλιξη αναγκών, την προσφορά της στο σύγχρονο πολιτισμό, τα διάφορα επαγγέλματα στο χώρο της τεχνολογίας, καθώς και την ανάπτυξη πρακτικών ικανοτήτων με την πραγματοποίηση κατασκευών στην πράξ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Να αναπτύξουν ικανότητα να εκτελούν πρακτική δουλειά μόνοι τους, με την αξιοποίηση στο μέγιστο βαθμό πηγών πληροφόρησης, και με ελάχιστη βοήθεια από τον εκπαιδευτικ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Να αναπτύξουν πρακτικές ικανότητες πο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Να αναπτύξουν ικανότητα στο να λύνουν προβλήματα και να παίρνουν αποφάσεις σχετικά με πρακτικά τεχνολογικά προβλήματ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Να αναπτύξουν ικανότητα στο να επιλέγουν τα κατάλληλα εργαλεία και υλικά για τις κατασκευές τους στο σχολικό εργαστήρ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Να αναπτύξουν ικανότητα στο να επικοινωνούν και να συνεργάζονται με τους άλλους, όπως απαιτείται στη σύγχρονη τεχνολογική κοινων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Να διαμορφώσουν σαφή αντίληψη για το ρόλο της τεχνολογίας στην κοινων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Να διαμορφώσουν σαφή αντίληψη για ευρύτερες βασικές τεχνολογικές ενότητες, όπως είναι η ενέργεια και η ισχύς, τα εργαλεία και οι μηχανές, οι μεταφορές και οι επικοινωνί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Να αναπτύξουν ικανότητα στην τεχνική σχεδίαση και χρησιμοποίηση του τεχνικού σχεδίου στην πράξη για δημιουργία κατασκευ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Να συνδέσουν τα τεχνολογικά  προϊόντα που κατασκευάζουν και μελετούν με την κάλυψη βασικών ατομικών και κοινωνικών αναγκών, με διαφορετικό τρόπο κατά την πάροδο του χρόνου. </w:t>
            </w:r>
          </w:p>
          <w:p>
            <w:pPr>
              <w:pStyle w:val="Normal"/>
              <w:spacing w:lineRule="auto" w:line="36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ργαλεία και μηχανέ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νέργεια και ισχύ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Μεταφορές και επικοινωνίες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Διερεύνηση βιβλιογραφίας, πηγών </w:t>
            </w:r>
            <w:r>
              <w:rPr>
                <w:rFonts w:cs="Arial" w:ascii="Arial" w:hAnsi="Arial"/>
                <w:sz w:val="22"/>
                <w:szCs w:val="22"/>
                <w:lang w:val="en-US"/>
              </w:rPr>
              <w:t>Internet</w:t>
            </w:r>
            <w:r>
              <w:rPr>
                <w:rFonts w:cs="Arial" w:ascii="Arial" w:hAnsi="Arial"/>
                <w:sz w:val="22"/>
                <w:szCs w:val="22"/>
              </w:rPr>
              <w:t>, συζητήσεις με ειδικούς, επισκέψεις σε χώρους εργασίας κλπ., και πραγματοποίηση σεμιναρίων από τους μαθητές στην τάξη για ανάλυση των γενικών τεχνολογικών ενοτήτ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ργαλεία και μηχανέ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νέργεια και ισχύ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Μεταφορές και επικοινωνί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ώρ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πιλογή ενότητας μελέτης από τους μαθητέ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πιλογή έργου από κάθε μαθητή για κατασκευή και μελέτη που ανήκει στην ενότητα που διάλεξε η τάξη. Ο κάθε μαθητής θα κατασκευάσει ένα ομοίωμα πραγματικού αντικειμένου με τη χρήση διαθέσιμων εργαλείων και υλικών, εφαρμόζοντας κατασκευαστικά σχέδια που έχουν εκπονηθεί από τον ίδιο και έχουν εγκριθεί από τον καθηγ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 ώρα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Έρευνα βιβλιογραφίας και πηγών πληροφόρησης συμπεριλαμβανομένου του δικτύου </w:t>
            </w:r>
            <w:r>
              <w:rPr>
                <w:rFonts w:cs="Arial" w:ascii="Arial" w:hAnsi="Arial"/>
                <w:sz w:val="22"/>
                <w:szCs w:val="22"/>
                <w:lang w:val="en-US"/>
              </w:rPr>
              <w:t>Internet</w:t>
            </w:r>
            <w:r>
              <w:rPr>
                <w:rFonts w:cs="Arial" w:ascii="Arial" w:hAnsi="Arial"/>
                <w:sz w:val="22"/>
                <w:szCs w:val="22"/>
              </w:rPr>
              <w:t xml:space="preserve"> και συλλογή από το τεχνολογικό περιβάλλον στοιχείων που κρίνει ο μαθητής ως απαραίτητα για την κατασκευή του έργου που έχει επιλέξει. Ο κάθε μαθητής αξιοποιεί βιβλιοθήκες, διαφημιστικά έντυπα, γνώσεις από άλλα μαθήματα, το δίκτυο </w:t>
            </w:r>
            <w:r>
              <w:rPr>
                <w:rFonts w:cs="Arial" w:ascii="Arial" w:hAnsi="Arial"/>
                <w:sz w:val="22"/>
                <w:szCs w:val="22"/>
                <w:lang w:val="en-US"/>
              </w:rPr>
              <w:t>Internet</w:t>
            </w:r>
            <w:r>
              <w:rPr>
                <w:rFonts w:cs="Arial" w:ascii="Arial" w:hAnsi="Arial"/>
                <w:sz w:val="22"/>
                <w:szCs w:val="22"/>
              </w:rPr>
              <w:t>, και γενικά όλες τις πηγές πληροφόρησης που έχει στη διάθεσή τ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ώρ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αξινόμηση της πληροφόρησης από τους ίδιους τους μαθητές και καθορισμός, με τη βοήθεια του καθηγητή, των απαιτούμενων εργαλείων και υλικών για την κατασκευή, διοργάνωση σεμιναρίων από τους μαθητές και παρουσίαση του προγραμματισμού της εργασίας τους σχετικά με την κατασκευή του έργου που έχει αναλάβει ο καθέν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ώρ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Κατασκευή του έργου από τον κάθε μαθητή στο σχολικό εργαστήριο υπό την επίβλεψη του καθηγητή και με τήρηση κανόνων ασφαλείας που είναι και αντικείμενο αξιολόγ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ώρ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υγγραφή εργασίας από τον κάθε μαθητή σχετικά με το έργο που έχει αναλάβει και παρουσίασή της προοδευτικά σε σεμινάρια στην τάξη. Η γραπτή εργασία θα περιλαμβάνει τα εξής </w:t>
            </w:r>
            <w:r>
              <w:rPr>
                <w:rFonts w:cs="Arial" w:ascii="Arial" w:hAnsi="Arial"/>
                <w:sz w:val="22"/>
                <w:szCs w:val="22"/>
                <w:lang w:val="en-US"/>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pPr>
            <w:r>
              <w:rPr>
                <w:rFonts w:cs="Arial" w:ascii="Arial" w:hAnsi="Arial"/>
                <w:sz w:val="22"/>
                <w:szCs w:val="22"/>
              </w:rPr>
              <w:t>Ανάλυση της γενικής τεχνολογικής ενότητας στην οποία ανήκει η κατασκευή</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Τεχνικά, κατασκευαστικά σχέδια του θέματος που διάλεξε ο μαθητής.</w:t>
            </w:r>
          </w:p>
          <w:p>
            <w:pPr>
              <w:pStyle w:val="Normal"/>
              <w:numPr>
                <w:ilvl w:val="0"/>
                <w:numId w:val="3"/>
              </w:numPr>
              <w:spacing w:lineRule="auto" w:line="360"/>
              <w:ind w:left="0" w:hanging="0"/>
              <w:jc w:val="both"/>
              <w:rPr/>
            </w:pPr>
            <w:r>
              <w:rPr>
                <w:rFonts w:cs="Arial" w:ascii="Arial" w:hAnsi="Arial"/>
                <w:sz w:val="22"/>
                <w:szCs w:val="22"/>
              </w:rPr>
              <w:t>Περιγραφή της διαδικασίας που ακολούθησε για τη μελέτη και την κατασκευή του θέματος.</w:t>
            </w:r>
          </w:p>
          <w:p>
            <w:pPr>
              <w:pStyle w:val="Normal"/>
              <w:numPr>
                <w:ilvl w:val="0"/>
                <w:numId w:val="3"/>
              </w:numPr>
              <w:spacing w:lineRule="auto" w:line="360"/>
              <w:ind w:left="0" w:hanging="0"/>
              <w:jc w:val="both"/>
              <w:rPr/>
            </w:pPr>
            <w:r>
              <w:rPr>
                <w:rFonts w:cs="Arial" w:ascii="Arial" w:hAnsi="Arial"/>
                <w:sz w:val="22"/>
                <w:szCs w:val="22"/>
              </w:rPr>
              <w:t xml:space="preserve">Ανάλυση των οικονομικών, κοινωνικών, γεωγραφικών και πολιτιστικών παραμέτρων που επηρέασαν την εξέλιξη του συγκεκριμένου θέματος και αναφορά στα διάφορα στάδια εξέλιξής του. </w:t>
            </w:r>
          </w:p>
          <w:p>
            <w:pPr>
              <w:pStyle w:val="Normal"/>
              <w:numPr>
                <w:ilvl w:val="0"/>
                <w:numId w:val="3"/>
              </w:numPr>
              <w:spacing w:lineRule="auto" w:line="360"/>
              <w:ind w:left="0" w:hanging="0"/>
              <w:jc w:val="both"/>
              <w:rPr/>
            </w:pPr>
            <w:r>
              <w:rPr>
                <w:rFonts w:cs="Arial" w:ascii="Arial" w:hAnsi="Arial"/>
                <w:sz w:val="22"/>
                <w:szCs w:val="22"/>
              </w:rPr>
              <w:t>Ανάλυση των αναγκών που εξυπηρετεί.</w:t>
            </w:r>
          </w:p>
          <w:p>
            <w:pPr>
              <w:pStyle w:val="Normal"/>
              <w:numPr>
                <w:ilvl w:val="0"/>
                <w:numId w:val="3"/>
              </w:numPr>
              <w:spacing w:lineRule="auto" w:line="360"/>
              <w:ind w:left="0" w:hanging="0"/>
              <w:jc w:val="both"/>
              <w:rPr/>
            </w:pPr>
            <w:r>
              <w:rPr>
                <w:rFonts w:cs="Arial" w:ascii="Arial" w:hAnsi="Arial"/>
                <w:sz w:val="22"/>
                <w:szCs w:val="22"/>
              </w:rPr>
              <w:t xml:space="preserve">Συσχέτιση με τα επιστημονικά στοιχεία και τις θεωρίες που αξιοποιούνται στο συγκεκριμένο τεχνολογικό προϊόν. </w:t>
            </w:r>
          </w:p>
          <w:p>
            <w:pPr>
              <w:pStyle w:val="Normal"/>
              <w:numPr>
                <w:ilvl w:val="0"/>
                <w:numId w:val="3"/>
              </w:numPr>
              <w:spacing w:lineRule="auto" w:line="360"/>
              <w:ind w:left="0" w:hanging="0"/>
              <w:jc w:val="both"/>
              <w:rPr/>
            </w:pPr>
            <w:r>
              <w:rPr>
                <w:rFonts w:cs="Arial" w:ascii="Arial" w:hAnsi="Arial"/>
                <w:sz w:val="22"/>
                <w:szCs w:val="22"/>
              </w:rPr>
              <w:t xml:space="preserve">Επιμέτρηση και εκτίμηση του κόστους της κατασκευής.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Κατάλογος εργαλείων και υλικών που χρησιμοποίησε ο μαθητής.</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Βιβλία και πηγές πληροφόρησης που έλαβε υπόψη του. </w:t>
            </w:r>
          </w:p>
          <w:p>
            <w:pPr>
              <w:pStyle w:val="Normal"/>
              <w:numPr>
                <w:ilvl w:val="0"/>
                <w:numId w:val="3"/>
              </w:numPr>
              <w:spacing w:lineRule="auto" w:line="360"/>
              <w:ind w:left="0" w:hanging="0"/>
              <w:jc w:val="both"/>
              <w:rPr/>
            </w:pPr>
            <w:r>
              <w:rPr>
                <w:rFonts w:cs="Arial" w:ascii="Arial" w:hAnsi="Arial"/>
                <w:sz w:val="22"/>
                <w:szCs w:val="22"/>
              </w:rPr>
              <w:t>Παρουσίαση από τον κάθε μαθητή της κατασκευής και της μελέτης του σε τελικό σεμινάριο στην τάξη ( σχολικό εργαστήριο).</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 ώρες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πανάληψη της διαδικασίας για τις άλλες δύο τεχνολογικές ενότητες αν υπάρχει χρόν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οργάνωση έκθεσης και παρουσίαση των έργων και των γραπτών εργασιών στην κοινότητα του σχολείου. Βραβεύσεις καλύτερων έργ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spacing w:lineRule="auto" w:line="360"/>
        <w:ind w:left="0" w:hanging="0"/>
        <w:jc w:val="both"/>
        <w:rPr>
          <w:rFonts w:ascii="Arial" w:hAnsi="Arial" w:cs="Arial"/>
          <w:b/>
          <w:b/>
          <w:sz w:val="22"/>
          <w:szCs w:val="22"/>
        </w:rPr>
      </w:pPr>
      <w:r>
        <w:rPr>
          <w:rFonts w:cs="Arial" w:ascii="Arial" w:hAnsi="Arial"/>
          <w:b/>
          <w:sz w:val="22"/>
          <w:szCs w:val="22"/>
        </w:rPr>
        <w:t>Αξιολόγηση των μαθητών της Α’ Γυμνασίου</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Οι μαθητές αξιολογούνται </w:t>
      </w:r>
      <w:r>
        <w:rPr>
          <w:rFonts w:cs="Arial" w:ascii="Arial" w:hAnsi="Arial"/>
          <w:sz w:val="22"/>
          <w:szCs w:val="22"/>
          <w:lang w:val="en-US"/>
        </w:rPr>
        <w:t>:</w:t>
      </w:r>
    </w:p>
    <w:p>
      <w:pPr>
        <w:pStyle w:val="Normal"/>
        <w:numPr>
          <w:ilvl w:val="0"/>
          <w:numId w:val="3"/>
        </w:numPr>
        <w:tabs>
          <w:tab w:val="left" w:pos="720" w:leader="none"/>
        </w:tabs>
        <w:spacing w:lineRule="auto" w:line="360"/>
        <w:ind w:left="0" w:hanging="0"/>
        <w:jc w:val="both"/>
        <w:rPr/>
      </w:pPr>
      <w:r>
        <w:rPr>
          <w:rFonts w:cs="Arial" w:ascii="Arial" w:hAnsi="Arial"/>
          <w:sz w:val="22"/>
          <w:szCs w:val="22"/>
        </w:rPr>
        <w:t>Για τον βαθμό και την ποιότητα της διερεύνησης των πηγών πληροφόρησης που χρησιμοποίησαν στην ανάλυση των τεχνολογικών ενοτήτων μελέτης και στην επιλογή ατομικού θέματος για κατασκευή και μελέτη.</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Για την καταλληλότητα των εργαλείων και των υλικών που επέλεξαν για την κατασκευή τους.</w:t>
      </w:r>
    </w:p>
    <w:p>
      <w:pPr>
        <w:pStyle w:val="Normal"/>
        <w:numPr>
          <w:ilvl w:val="0"/>
          <w:numId w:val="3"/>
        </w:numPr>
        <w:tabs>
          <w:tab w:val="left" w:pos="720" w:leader="none"/>
        </w:tabs>
        <w:spacing w:lineRule="auto" w:line="360"/>
        <w:ind w:left="0" w:hanging="0"/>
        <w:jc w:val="both"/>
        <w:rPr/>
      </w:pPr>
      <w:r>
        <w:rPr>
          <w:rFonts w:cs="Arial" w:ascii="Arial" w:hAnsi="Arial"/>
          <w:sz w:val="22"/>
          <w:szCs w:val="22"/>
        </w:rPr>
        <w:t>Για την κατασκευή που έφτιαξαν ( πολυπλοκότητα, αισθητική, χρήση εργαλείων, χρήση υλικών κτλ.)</w:t>
      </w:r>
    </w:p>
    <w:p>
      <w:pPr>
        <w:pStyle w:val="Normal"/>
        <w:numPr>
          <w:ilvl w:val="0"/>
          <w:numId w:val="3"/>
        </w:numPr>
        <w:tabs>
          <w:tab w:val="left" w:pos="720" w:leader="none"/>
        </w:tabs>
        <w:spacing w:lineRule="auto" w:line="360"/>
        <w:ind w:left="0" w:hanging="0"/>
        <w:jc w:val="both"/>
        <w:rPr/>
      </w:pPr>
      <w:r>
        <w:rPr>
          <w:rFonts w:cs="Arial" w:ascii="Arial" w:hAnsi="Arial"/>
          <w:sz w:val="22"/>
          <w:szCs w:val="22"/>
        </w:rPr>
        <w:t>Για την έκταση, την ποιότητα, και το βάθος της γραπτής εργασίας που συνοδεύει κάθε κατασκευή.</w:t>
      </w:r>
    </w:p>
    <w:p>
      <w:pPr>
        <w:pStyle w:val="Normal"/>
        <w:numPr>
          <w:ilvl w:val="0"/>
          <w:numId w:val="3"/>
        </w:numPr>
        <w:tabs>
          <w:tab w:val="left" w:pos="720" w:leader="none"/>
        </w:tabs>
        <w:spacing w:lineRule="auto" w:line="360"/>
        <w:ind w:left="0" w:hanging="0"/>
        <w:jc w:val="both"/>
        <w:rPr/>
      </w:pPr>
      <w:r>
        <w:rPr>
          <w:rFonts w:cs="Arial" w:ascii="Arial" w:hAnsi="Arial"/>
          <w:sz w:val="22"/>
          <w:szCs w:val="22"/>
        </w:rPr>
        <w:t>Για την εφαρμογή κανόνων ασφαλείας στο σχολικό εργαστήριο κατά την κατασκευή του θέματος που έχουν επιλέξει.</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Για τις παρουσιάσεις σε σεμινάρια στην τάξη του κατασκευαστικού μέρους του έργου και της τεχνικής έκθεσης που το συνοδεύουν, και για τα σχόλιά τους στις παρουσιάσεις των συμμαθητών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Ο ρόλος του εκπαιδευτικού</w:t>
      </w:r>
    </w:p>
    <w:p>
      <w:pPr>
        <w:pStyle w:val="Normal"/>
        <w:spacing w:lineRule="auto" w:line="360"/>
        <w:jc w:val="both"/>
        <w:rPr/>
      </w:pPr>
      <w:r>
        <w:rPr>
          <w:rFonts w:cs="Arial" w:ascii="Arial" w:hAnsi="Arial"/>
          <w:sz w:val="22"/>
          <w:szCs w:val="22"/>
        </w:rPr>
        <w:t xml:space="preserve">Ο καθηγητής έχει ένα σύγχρονο ρόλο στην εκπαιδευτική αυτή διαδικασία. Σε μια εποχή έκρηξης της γνώσης και ιδιαίτερα στον τομέα της τεχνολογίας, ο καθηγητής δεν είναι δυνατόν να αποτελεί την μοναδικά πηγή πληροφόρησης, να διδάσκει ένα περιορισμένο αριθμό σελίδων, τις ίδιες κάθε φορά για χρόνια, τις οποίες υποχρεώνονται να αποστηθίσουν οι μαθητές.  </w:t>
      </w:r>
    </w:p>
    <w:p>
      <w:pPr>
        <w:pStyle w:val="Normal"/>
        <w:spacing w:lineRule="auto" w:line="360"/>
        <w:jc w:val="both"/>
        <w:rPr/>
      </w:pPr>
      <w:r>
        <w:rPr>
          <w:rFonts w:cs="Arial" w:ascii="Arial" w:hAnsi="Arial"/>
          <w:sz w:val="22"/>
          <w:szCs w:val="22"/>
        </w:rPr>
        <w:t>Ιδιαίτερα στην τεχνολογία, η παραδοσιακή αυτή διαδικασία της διδασκαλίας συγκεκριμένης ύλης είναι εντελώς αναχρονιστική και αδύνατον να εφαρμοσθεί.</w:t>
      </w:r>
    </w:p>
    <w:p>
      <w:pPr>
        <w:pStyle w:val="Normal"/>
        <w:spacing w:lineRule="auto" w:line="360"/>
        <w:jc w:val="both"/>
        <w:rPr/>
      </w:pPr>
      <w:r>
        <w:rPr>
          <w:rFonts w:cs="Arial" w:ascii="Arial" w:hAnsi="Arial"/>
          <w:sz w:val="22"/>
          <w:szCs w:val="22"/>
        </w:rPr>
        <w:t xml:space="preserve">Στο μάθημα της τεχνολογίας ο καθηγητής αναλαμβάνει ρόλο συμβουλευτικό στην επίλυση των τεχνολογικών προβλημάτων από τους μαθητές, με άλλα λόγια αναλαμβάνει το ρόλο του διαχειριστή της εκπαιδευτικής διαδικασίας. </w:t>
      </w:r>
    </w:p>
    <w:p>
      <w:pPr>
        <w:pStyle w:val="Normal"/>
        <w:spacing w:lineRule="auto" w:line="360"/>
        <w:jc w:val="both"/>
        <w:rPr>
          <w:rFonts w:ascii="Arial" w:hAnsi="Arial" w:cs="Arial"/>
          <w:sz w:val="22"/>
          <w:szCs w:val="22"/>
        </w:rPr>
      </w:pPr>
      <w:r>
        <w:rPr>
          <w:rFonts w:cs="Arial" w:ascii="Arial" w:hAnsi="Arial"/>
          <w:sz w:val="22"/>
          <w:szCs w:val="22"/>
        </w:rPr>
        <w:t>Ο καθηγητής παρακολουθεί, συμβουλεύει, επιβλέπει, και αξιολογεί τους μαθητές. Είναι ένα είδος Μάνατζερ της εκπαιδευτικής διαδικασίας.</w:t>
      </w:r>
    </w:p>
    <w:p>
      <w:pPr>
        <w:pStyle w:val="Normal"/>
        <w:spacing w:lineRule="auto" w:line="360"/>
        <w:jc w:val="both"/>
        <w:rPr/>
      </w:pPr>
      <w:r>
        <w:rPr>
          <w:rFonts w:cs="Arial" w:ascii="Arial" w:hAnsi="Arial"/>
          <w:sz w:val="22"/>
          <w:szCs w:val="22"/>
        </w:rPr>
        <w:t>Ο καθηγητής στην περίπτωση αυτή έχει έναν πολύ δυσκολότερο ρόλο συγκριτικά με τον παραδοσιακό τρόπο διδασκαλίας, γιατί στις περισσότερες περιπτώσεις μαθαίνει και ο ίδιος.</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Β ‘ ΓΥΜΝΑΣΙΟΥ</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Διδακτέα ύλη</w:t>
      </w:r>
    </w:p>
    <w:p>
      <w:pPr>
        <w:pStyle w:val="Normal"/>
        <w:spacing w:lineRule="auto" w:line="360"/>
        <w:jc w:val="both"/>
        <w:rPr/>
      </w:pPr>
      <w:r>
        <w:rPr>
          <w:rFonts w:cs="Arial" w:ascii="Arial" w:hAnsi="Arial"/>
          <w:b/>
        </w:rPr>
        <w:t>Εφαρμογή της μεθόδου της ομαδικής  εργασίας για τη μελέτη της βιομηχανίας .</w:t>
      </w:r>
    </w:p>
    <w:p>
      <w:pPr>
        <w:pStyle w:val="Normal"/>
        <w:spacing w:lineRule="auto" w:line="360"/>
        <w:jc w:val="both"/>
        <w:rPr/>
      </w:pPr>
      <w:r>
        <w:rPr>
          <w:rFonts w:cs="Arial" w:ascii="Arial" w:hAnsi="Arial"/>
          <w:b/>
          <w:sz w:val="22"/>
          <w:szCs w:val="22"/>
        </w:rPr>
        <w:t xml:space="preserve">Πραγματοποίηση της μεθόδου της ομαδικής  εργασίας για τη μελέτη της βιομηχανίας ( Στόχοι, Θεματικές ενότητες, προβλεπόμενες δραστηριότητες , διατιθέμενος χρόνος ανά δραστηριότητα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ΤΑΞΗ Β΄Γυμνασίου</w:t>
      </w:r>
    </w:p>
    <w:p>
      <w:pPr>
        <w:pStyle w:val="Normal"/>
        <w:spacing w:lineRule="auto" w:line="360"/>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682"/>
        <w:gridCol w:w="1947"/>
        <w:gridCol w:w="389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Στόχοι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 xml:space="preserve">Θεματικές Ενότητες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Δραστηριότητες ( Διατιθέμενος χρόνος)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Οι μαθητές επιδιώκεται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Να διαμορφώσουν σαφή αντίληψη  σχετικά με την οργάνωση της παραγωγικής διαδικασίας και την εμπλοκή της τεχνολογίας σε αυτή για την παραγωγή προϊόντων και υπηρεσιώ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διαμορφώσουν σαφή αντίληψη σχετικά με τα προβλήματα και τα οφέλη που προκύπτουν από το βιομηχανικό τρόπο παραγωγή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Να διαμορφώσουν σαφή αντίληψη για τις νέες συνθήκες που διαμορφώνονται στην παραγωγική διαδικασία και την κοινωνία ως αποτέλεσμα  της χρήσης των νέων τεχνολογιών και των αυτοματισμών και της μετάβασης στη μεταβιομηχανική κοινωνί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αναπτύξουν ικανότητα για συλλογή και ταξινόμηση πληροφοριών σχετικά με την παραγωγική διαδικασία.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Να αναπτύξουν ικανότητα τεχνικής σχεδίασης  παραγωγικών μονάδων σε συνάρτηση με την τοποθέτησή τους σε κατάλληλα σημεία της κοινότητας στην οποία λειτουργού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Να αναπτύξουν ικανότητα κατασκευής μοντέλων παραγωγικών μονάδων που απεικονίζουν τις παραγωγικές διαδικασίες, με βάση την τεχνική σχεδίαση και τη συλλογή τεχνικών πληροφοριώ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επιλέγουν κατάλληλα εργαλεία και υλικά για την κατασκευή μοντέλων παραγωγικών μονάδω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αναπτύξουν ικανότητα χρησιμοποίησης μιας ποικιλίας εργαλείων και υλικών για την κατασκευή μοντέλων παραγωγικών μονάδω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αναπτύξουν πρακτικές δεξιότητες για τη χρήση μιας ποικιλίας εργαλείων και υλικώ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διαμορφώσουν σαφή αντίληψη για τις επαγγελματικές δυνατότητες που προσφέρονται στις σύγχρονες παραγωγικές μονάδες και για τις γνώσεις και ικανότητες που απαιτούνται από τους εργαζομένους σε αυτέ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αναπτύξουν ικανότητα επίλυσης τεχνολογικών προβλημάτων που συνδέονται με τις διαδικασίες. Να διαμορφώσουν σαφή αντίληψη για το βασικό χαρακτηριστικό της σύγχρονης τεχνολογίας που εμπλέκεται στις παραγωγικές μονάδες και που είναι οι έντονες μεταβολέ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Να διαμορφώσουν σαφή αντίληψη για την επίδραση των παραγωγικών διαδικασιών στο περιβάλλον και για το κόστος που συνεπάγεται η μη τήρηση κανόνων προστασίας του περιβάλλοντο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Οργάνωση της σύγχρονης βιομηχανίας και των σύγχρονων παραγωγικών μονάδω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Κατασκευή μοντέλων βιομηχανικών μονάδων κατά τρόπο αντίστοιχο με την πραγματικότητα, με την αξιοποίηση όλου του τεχνολογικού φάσμα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Εκτέλεση ρόλων στελεχών παραγωγικών μονάδων κατά τρόπο αντίστοιχο με την πραγματικότητ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Συλλογή πληροφοριών με αξιοποίηση όλων των πιθανών πηγών πληροφόρησης συμπεριλαμβανο-μένου του δικτύου  </w:t>
            </w:r>
            <w:r>
              <w:rPr>
                <w:rFonts w:cs="Arial" w:ascii="Arial" w:hAnsi="Arial"/>
                <w:sz w:val="22"/>
                <w:szCs w:val="22"/>
                <w:lang w:val="en-US"/>
              </w:rPr>
              <w:t>Internet</w:t>
            </w:r>
            <w:r>
              <w:rPr>
                <w:rFonts w:cs="Arial" w:ascii="Arial" w:hAnsi="Arial"/>
                <w:sz w:val="22"/>
                <w:szCs w:val="22"/>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Ανάλυση από τον καθηγητή και τους μαθητές του τρόπου οργάνωσης μιας βιομηχανικής παραγωγικής μονάδας, με την αξιοποίηση διαθέσιμης βιβλιογραφίας και του ευρύτερου δυνατού φάσματος πηγών πληροφόρησης ( συμπεριλαμβανομένου του δικτύου </w:t>
            </w:r>
            <w:r>
              <w:rPr>
                <w:rFonts w:cs="Arial" w:ascii="Arial" w:hAnsi="Arial"/>
                <w:sz w:val="22"/>
                <w:szCs w:val="22"/>
                <w:lang w:val="en-US"/>
              </w:rPr>
              <w:t>Internet</w:t>
            </w:r>
            <w:r>
              <w:rPr>
                <w:rFonts w:cs="Arial" w:ascii="Arial" w:hAnsi="Arial"/>
                <w:sz w:val="22"/>
                <w:szCs w:val="22"/>
              </w:rPr>
              <w:t xml:space="preserve"> ). Παράδειγμα οργανογράμματος, τμήματα από τα οποία αποτελείται μια βιομηχανική μονάδα, αρμοδιότητες κάθε τμήμα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ώρε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Ανάλυση της συνεργασίας που απαιτείται μεταξύ των τμημάτων και των εργαζομένων. Ανάλυση των τεχνολογιών που αξιοποιούνται από το κάθε τμήμα της παραγωγικής μονάδα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ώρε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Συγκρότηση ομάδων εργασίας από τους μαθητές. Επιλογή από κάθε ομάδα βιομηχανίας της οποίας θα κατασκευάσουν μοντέλο, και θα μελετήσουν τη διαδικασία παραγωγής και τη λειτουργία κάθε τμήμα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Επιλογή ρόλου από τον κάθε μαθητή της κάθε ομάδας, αντίστοιχου με τα στελέχη μιας πραγματικής βιομηχανίας ( Γενικός Διευθυντής, Διευθυντής Δημοσίων σχέσεων, Διευθυντής Ερευνών, Διευθυντής Παραγωγής, Διευθυντής Ποιοτικού Ελέγχου, Διευθυντής Προσωπικού, Διευθυντής Μάρκετιγκ, Διευθυντής Οικονομικών, Διευθυντής Σχεδίασης Προϊόντων, Μηχανικός Παραγωγής, Διευθυντής Εκπαίδευσης, Διευθυντής Ασφαλείας, Διευθυντής Προμηθειώ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ώρε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Συλλογή και παρουσίαση σε σεμινάριο από τον κάθε μαθητή, πληροφοριών σχετικά με την αρμοδιότητα που έχει αναλάβει στη βιομηχανία που έχει επιλέξει η ομάδα εργασίας στην οποία ανήκει. Αξιοποίηση των διαθέσιμων πηγών πληροφόρησης του τεχνολογικού περιβάλλον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ώρε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Οργάνωση της πληροφόρησης. Εκπόνηση από κάθε ομάδα κατασκευαστικού σχεδίου υπό κλίμακα του ομοιώματος της βιομηχανίας που έχει επιλέξει.  Συνεισφορά του κάθε μαθητή σε συνάρτηση με την αρμοδιότητα που έχει αναλάβει.  Σύνταξη υπομνήματος που συνοδεύει κάθε κατασκευαστικό σχέδιο και που αναφέρει το είδος των υλικών που θα χρησιμοποιηθούν κατά την κατασκευή στα διάφορα σημεία του μοντέλου της παραγωγικής μονάδας, την ποσότητα υλικού που θα απαιτηθεί από το κάθε είδος, το είδος των εργαλείων που απαιτούνται για την κατασκευή.</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Τελική επιλογή υλικών και εργαλείων για την κατασκευή μικρογραφίας της κάθε βιομηχανίας από κάθε ομάδα μαθητώ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Κατασκευή στο σχολικό εργαστήριο , με τη συμμετοχή όλων των μελών της κάθε ομάδας, της μικρογραφίας της βιομηχανίας την οποία έχουν επιλέξε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ώρες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Συγγραφή εργασιών από τον κάθε μαθητή, παράλληλα με τις κατασκευαστικές δραστηριότητες, για τις αρμοδιότητες που ο ίδιος έχει αναλάβει στη βιομηχανία που έχει επιλέξει η ομάδα του.  Οι γραπτές εργασίες παρουσιάζονται προοδευτικά σε σεμινάρια που οργανώνουν οι μαθητές στην τάξη. Οι γραπτές εργασίες των μαθητών μιας ομάδας θα πρέπει να αποτελούν ένα ενιαίο αρμονικό σύνολο, εκφράζοντας την απαίτηση για συντονισμό των διαφόρων τμημάτων σε μια βιομηχανί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ώρε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Παρουσίαση των γραπτών εργασιών και των κατασκευών όλων των ομάδων σε τελικά σεμινάρια στην τάξ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Διοργάνωση εκθέσεων από τους μαθητές με τη βοήθεια του καθηγητή, όπου θα παρουσιασθούν στη σχολική κοινότητα οι κατασκευές και οι γραπτές εργασίες των μαθητώ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ώρες ) </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Αξιολόγηση των μαθητών της Β’ Γυμνασίου</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Η αξιολόγηση των μαθητών θα γίνει με κριτήριο την επίδοσή τους σε κάθε δραστηριότητα που προβλέπεται από το πρόγραμμα με βάση :</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ανάλυση ενός φάσματος πηγών πληροφόρησης για τις σύγχρονες παραγωγικές μονάδες</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ν ποιότητα της γραπτής εργασίας.</w:t>
      </w:r>
    </w:p>
    <w:p>
      <w:pPr>
        <w:pStyle w:val="Normal"/>
        <w:numPr>
          <w:ilvl w:val="0"/>
          <w:numId w:val="3"/>
        </w:numPr>
        <w:tabs>
          <w:tab w:val="left" w:pos="720" w:leader="none"/>
        </w:tabs>
        <w:spacing w:lineRule="auto" w:line="360"/>
        <w:ind w:left="0" w:hanging="0"/>
        <w:jc w:val="both"/>
        <w:rPr/>
      </w:pPr>
      <w:r>
        <w:rPr>
          <w:rFonts w:cs="Arial" w:ascii="Arial" w:hAnsi="Arial"/>
          <w:sz w:val="22"/>
          <w:szCs w:val="22"/>
        </w:rPr>
        <w:t xml:space="preserve">Την ποιότητα της κατασκευής και την συμμετοχή στο ομαδικό κατασκευαστικό έργο. </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ν ποιότητα των παρουσιάσεων και την συμμετοχή στα σεμινάρια.</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ον βαθμό κατανόησης της οργάνωσης της παραγωγικής διαδικασίας στη σύγχρονη μεταβιομηχανική εποχή και της νέας πραγματικότητας που δημιουργούν οι ραγδαίες τεχνολογικές μεταβολές.</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ο βαθμό κατανόησης των προβλημάτων, αλλά και του οφέλους που προκύπτει από το βιομηχανικό τρόπο παραγωγής.</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ην ποιότητα τεχνικού σχεδίου απεικόνισης των παραγωγικών μονάδων της ευρύτερης περιοχής.</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ις κατασκευαστικές ικανότητες κάθε μαθητή.</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Τις ικανότητες επιλογής κατάλληλων εργαλείων και υλικών.</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αποτελεσματική συμμετοχή στα σεμινάρια κάθε μαθητή, τόσο ως παρουσιαστή, όσο και ως συμμετέχοντος με σωστές παρεμβάσεις.</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ην ικανότητα περιγραφής και ανάλυσης επαγγελματικών δραστηριοτήτων.</w:t>
      </w:r>
    </w:p>
    <w:p>
      <w:pPr>
        <w:pStyle w:val="Normal"/>
        <w:numPr>
          <w:ilvl w:val="0"/>
          <w:numId w:val="3"/>
        </w:numPr>
        <w:tabs>
          <w:tab w:val="left" w:pos="720" w:leader="none"/>
        </w:tabs>
        <w:spacing w:lineRule="auto" w:line="360"/>
        <w:ind w:left="0" w:hanging="0"/>
        <w:jc w:val="both"/>
        <w:rPr/>
      </w:pPr>
      <w:r>
        <w:rPr>
          <w:rFonts w:cs="Arial" w:ascii="Arial" w:hAnsi="Arial"/>
          <w:sz w:val="22"/>
          <w:szCs w:val="22"/>
        </w:rPr>
        <w:t>Τον βαθμό αντίληψης του περιβαλλοντικού κόστους από ακατάλληλες τεχνολογικές λύσεις και της ανάγκης τεχνολογικής μόρφωσης για όλους τους πολίτες.</w:t>
      </w:r>
    </w:p>
    <w:p>
      <w:pPr>
        <w:pStyle w:val="Normal"/>
        <w:numPr>
          <w:ilvl w:val="0"/>
          <w:numId w:val="3"/>
        </w:numPr>
        <w:tabs>
          <w:tab w:val="left" w:pos="720" w:leader="none"/>
        </w:tabs>
        <w:spacing w:lineRule="auto" w:line="360"/>
        <w:ind w:left="0" w:hanging="0"/>
        <w:jc w:val="both"/>
        <w:rPr>
          <w:rFonts w:ascii="Arial" w:hAnsi="Arial" w:cs="Arial"/>
          <w:sz w:val="22"/>
          <w:szCs w:val="22"/>
        </w:rPr>
      </w:pPr>
      <w:r>
        <w:rPr>
          <w:rFonts w:cs="Arial" w:ascii="Arial" w:hAnsi="Arial"/>
          <w:sz w:val="22"/>
          <w:szCs w:val="22"/>
        </w:rPr>
        <w:t xml:space="preserve">Το βαθμό και την ικανότητα για την «καλώς εννοούμενη» συνεργασία. </w:t>
      </w:r>
    </w:p>
    <w:p>
      <w:pPr>
        <w:pStyle w:val="Heading7"/>
        <w:ind w:left="-284" w:firstLine="284"/>
        <w:rPr>
          <w:rFonts w:ascii="Arial" w:hAnsi="Arial" w:cs="Arial"/>
          <w:b w:val="false"/>
          <w:b w:val="false"/>
          <w:sz w:val="20"/>
          <w:szCs w:val="20"/>
          <w:u w:val="single"/>
        </w:rPr>
      </w:pPr>
      <w:r>
        <w:rPr>
          <w:rFonts w:cs="Arial" w:ascii="Arial" w:hAnsi="Arial"/>
          <w:b w:val="false"/>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Περισσότερες πληροφορίες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Περισσότερες πληροφορίες, υλικό και ιδέες προσέγγισης στην ιστοσελίδα : </w:t>
      </w:r>
      <w:hyperlink r:id="rId2">
        <w:r>
          <w:rPr>
            <w:rStyle w:val="InternetLink"/>
          </w:rPr>
          <w:t>http://users.sch.gr/kontaxis/mathimata/texnologia.htm</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Αθανάσιος Κονταξής</w:t>
      </w:r>
    </w:p>
    <w:p>
      <w:pPr>
        <w:pStyle w:val="Normal"/>
        <w:pBdr>
          <w:top w:val="single" w:sz="4" w:space="1" w:color="000000"/>
          <w:left w:val="single" w:sz="4" w:space="4" w:color="000000"/>
          <w:bottom w:val="single" w:sz="4" w:space="1" w:color="000000"/>
          <w:right w:val="single" w:sz="4" w:space="4" w:color="000000"/>
        </w:pBdr>
        <w:rPr/>
      </w:pPr>
      <w:r>
        <w:rPr/>
        <w:t xml:space="preserve">Σχολικός Σύμβουλος </w:t>
      </w:r>
    </w:p>
    <w:p>
      <w:pPr>
        <w:pStyle w:val="Normal"/>
        <w:pBdr>
          <w:top w:val="single" w:sz="4" w:space="1" w:color="000000"/>
          <w:left w:val="single" w:sz="4" w:space="4" w:color="000000"/>
          <w:bottom w:val="single" w:sz="4" w:space="1" w:color="000000"/>
          <w:right w:val="single" w:sz="4" w:space="4" w:color="000000"/>
        </w:pBdr>
        <w:rPr/>
      </w:pPr>
      <w:r>
        <w:rPr/>
        <w:t>ΠΕ12 Μηχανολόγος Μηχανικός</w:t>
      </w:r>
    </w:p>
    <w:p>
      <w:pPr>
        <w:pStyle w:val="Normal"/>
        <w:pBdr>
          <w:top w:val="single" w:sz="4" w:space="1" w:color="000000"/>
          <w:left w:val="single" w:sz="4" w:space="4" w:color="000000"/>
          <w:bottom w:val="single" w:sz="4" w:space="1" w:color="000000"/>
          <w:right w:val="single" w:sz="4" w:space="4" w:color="000000"/>
        </w:pBdr>
        <w:rPr/>
      </w:pPr>
      <w:r>
        <w:rPr/>
        <w:t xml:space="preserve">Ερωτήματα και περαιτέρω διευκρινήσεις για καθηγητές περιοχής ευθύνης των ΔΔΕ ΠΕΙΡΑΙΑ, Δ΄ ΑΘΗΝΑΣ και ΚΥΚΛΑΔΩΝ στο </w:t>
      </w:r>
      <w:r>
        <w:rPr>
          <w:lang w:val="en-US"/>
        </w:rPr>
        <w:t>mail</w:t>
      </w:r>
      <w:r>
        <w:rPr/>
        <w:t xml:space="preserve">: </w:t>
      </w:r>
      <w:hyperlink r:id="rId3">
        <w:r>
          <w:rPr>
            <w:rStyle w:val="InternetLink"/>
            <w:lang w:val="en-US"/>
          </w:rPr>
          <w:t>kontaxis</w:t>
        </w:r>
        <w:r>
          <w:rPr>
            <w:rStyle w:val="InternetLink"/>
          </w:rPr>
          <w:t>@</w:t>
        </w:r>
        <w:r>
          <w:rPr>
            <w:rStyle w:val="InternetLink"/>
            <w:lang w:val="en-US"/>
          </w:rPr>
          <w:t>sch</w:t>
        </w:r>
        <w:r>
          <w:rPr>
            <w:rStyle w:val="InternetLink"/>
          </w:rPr>
          <w:t>.</w:t>
        </w:r>
        <w:r>
          <w:rPr>
            <w:rStyle w:val="InternetLink"/>
            <w:lang w:val="en-US"/>
          </w:rPr>
          <w:t>gr</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Palatino Linotype">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Times New Roman" w:cs="Arial Unicode MS;Times New Roman"/>
      <w:b/>
    </w:rPr>
  </w:style>
  <w:style w:type="paragraph" w:styleId="Heading7">
    <w:name w:val="Heading 7"/>
    <w:basedOn w:val="Normal"/>
    <w:next w:val="Normal"/>
    <w:qFormat/>
    <w:pPr>
      <w:keepNext w:val="true"/>
      <w:numPr>
        <w:ilvl w:val="6"/>
        <w:numId w:val="1"/>
      </w:numPr>
      <w:jc w:val="both"/>
      <w:outlineLvl w:val="6"/>
    </w:pPr>
    <w:rPr>
      <w:rFonts w:ascii="Palatino Linotype" w:hAnsi="Palatino Linotype" w:eastAsia="Batang;바탕" w:cs="Palatino Linotype"/>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Char">
    <w:name w:val=" Char"/>
    <w:basedOn w:val="Style12"/>
    <w:qFormat/>
    <w:rPr>
      <w:rFonts w:ascii="Book Antiqua" w:hAnsi="Book Antiqua" w:eastAsia="Arial Unicode MS;Times New Roman" w:cs="Arial Unicode MS;Times New Roman"/>
      <w:b/>
      <w:sz w:val="24"/>
      <w:szCs w:val="24"/>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kontaxis/mathimata/texnologia.htm" TargetMode="External"/><Relationship Id="rId3" Type="http://schemas.openxmlformats.org/officeDocument/2006/relationships/hyperlink" Target="mailto:kontaxi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18:00Z</dcterms:created>
  <dc:creator>Thanasis</dc:creator>
  <dc:description/>
  <dc:language>en-US</dc:language>
  <cp:lastModifiedBy>Thanasis</cp:lastModifiedBy>
  <dcterms:modified xsi:type="dcterms:W3CDTF">2009-09-04T11:31:00Z</dcterms:modified>
  <cp:revision>4</cp:revision>
  <dc:subject/>
  <dc:title>ΤΕΧΝΟΛΟΓΙΑ</dc:title>
</cp:coreProperties>
</file>