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241" w:firstLine="128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568" w:right="-241" w:firstLine="1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883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0.5pt" filled="f" o:ole="">
            <v:imagedata r:id="rId3" o:title=""/>
          </v:shape>
          <o:OLEObject Type="Embed" ProgID="" ShapeID="ole_rId2" DrawAspect="Content" ObjectID="_153448100" r:id="rId2"/>
        </w:object>
      </w:r>
    </w:p>
    <w:p>
      <w:pPr>
        <w:pStyle w:val="Normal"/>
        <w:ind w:left="-568" w:right="-241" w:firstLine="1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8" w:right="-24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left="-284" w:right="-355" w:hanging="567"/>
        <w:rPr>
          <w:rFonts w:eastAsia="Arial Unicode MS"/>
        </w:rPr>
      </w:pPr>
      <w:r>
        <w:rPr>
          <w:rFonts w:eastAsia="Arial"/>
        </w:rPr>
        <w:t xml:space="preserve">       </w:t>
      </w:r>
      <w:r>
        <w:rPr/>
        <w:t>ΕΛΛΗΝΙΚΗ ΔΗΜΟΚΡΑΤΙΑ                                             Μαρούσι,  17  Σεπτεμβρίου  2008.</w:t>
      </w:r>
    </w:p>
    <w:p>
      <w:pPr>
        <w:pStyle w:val="Normal"/>
        <w:ind w:left="-426" w:right="-355" w:hanging="1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ΥΠΟΥΡΓΕΙΟ ΕΘΝΙΚΗΣ ΠΑΙΔΕΙΑΣ &amp;                              Αριθ. Πρωτ.    118842/Γ2      ΘΡΗΣΚΕΥΜΑΤΩΝ </w:t>
      </w:r>
    </w:p>
    <w:p>
      <w:pPr>
        <w:pStyle w:val="Heading2"/>
        <w:ind w:left="-567" w:right="-355" w:hanging="284"/>
        <w:rPr>
          <w:rFonts w:eastAsia="Arial Unicode MS"/>
        </w:rPr>
      </w:pPr>
      <w:r>
        <w:rPr>
          <w:rFonts w:eastAsia="Arial"/>
        </w:rPr>
        <w:t xml:space="preserve">       </w:t>
      </w:r>
      <w:r>
        <w:rPr/>
        <w:t xml:space="preserve">ΕΝΙΑΙΟΣ ΔΙΟΙΚΗΤΙΚΟΣ ΤΟΜΕΑΣ  </w:t>
      </w:r>
    </w:p>
    <w:p>
      <w:pPr>
        <w:pStyle w:val="Heading8"/>
        <w:ind w:left="-426" w:hanging="0"/>
        <w:rPr>
          <w:b/>
          <w:b/>
          <w:bCs w:val="false"/>
        </w:rPr>
      </w:pPr>
      <w:r>
        <w:rPr>
          <w:b/>
          <w:bCs w:val="false"/>
        </w:rPr>
        <w:t xml:space="preserve">ΠΡΩΤΟΒΑΘΜΙΑΣ &amp; ΔΕΥΤΕΡΟΒΑΘΜΙΑΣ </w:t>
      </w:r>
    </w:p>
    <w:p>
      <w:pPr>
        <w:pStyle w:val="Heading8"/>
        <w:ind w:left="-426" w:hanging="0"/>
        <w:rPr>
          <w:sz w:val="28"/>
        </w:rPr>
      </w:pPr>
      <w:r>
        <w:rPr>
          <w:b/>
          <w:bCs w:val="false"/>
        </w:rPr>
        <w:t>ΕΚΠΑΙΔΕΥΣΗΣ</w:t>
      </w:r>
    </w:p>
    <w:p>
      <w:pPr>
        <w:pStyle w:val="Heading2"/>
        <w:tabs>
          <w:tab w:val="clear" w:pos="142"/>
        </w:tabs>
        <w:ind w:left="-284" w:right="-355" w:hanging="425"/>
        <w:rPr/>
      </w:pPr>
      <w:r>
        <w:rPr>
          <w:rFonts w:eastAsia="Arial"/>
        </w:rPr>
        <w:t xml:space="preserve">    </w:t>
      </w:r>
      <w:r>
        <w:rPr/>
        <w:t>ΔΙΕΥΘΥΝΣΗ ΣΠΟΥΔΩΝ Δ/ΘΜΙΑΣ ΕΚΠ/ΣΗΣ</w:t>
      </w:r>
    </w:p>
    <w:p>
      <w:pPr>
        <w:pStyle w:val="Heading4"/>
        <w:ind w:left="-426" w:right="-355" w:hanging="283"/>
        <w:rPr>
          <w:rFonts w:eastAsia="Arial Unicode MS"/>
        </w:rPr>
      </w:pPr>
      <w:r>
        <w:rPr>
          <w:rFonts w:eastAsia="Arial"/>
        </w:rPr>
        <w:t xml:space="preserve">    </w:t>
      </w:r>
      <w:r>
        <w:rPr/>
        <w:t>ΤΜΗΜΑ Δ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113665</wp:posOffset>
                </wp:positionV>
                <wp:extent cx="191198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72.7pt;mso-wrap-distance-left:9.05pt;mso-wrap-distance-right:9.05pt;mso-wrap-distance-top:0pt;mso-wrap-distance-bottom:0pt;margin-top:8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426" w:right="-355" w:hanging="283"/>
        <w:rPr>
          <w:rFonts w:eastAsia="Arial Unicode MS"/>
        </w:rPr>
      </w:pPr>
      <w:r>
        <w:rPr>
          <w:rFonts w:eastAsia="Arial"/>
        </w:rPr>
        <w:t xml:space="preserve">     </w:t>
      </w:r>
    </w:p>
    <w:p>
      <w:pPr>
        <w:pStyle w:val="Heading4"/>
        <w:ind w:left="-426" w:right="-355" w:hanging="0"/>
        <w:rPr>
          <w:rFonts w:eastAsia="Arial Unicode MS"/>
        </w:rPr>
      </w:pPr>
      <w:r>
        <w:rPr/>
        <w:t xml:space="preserve">Ταχ. Δ/νση : </w:t>
      </w:r>
      <w:r>
        <w:rPr>
          <w:b w:val="false"/>
        </w:rPr>
        <w:t>Α. Παπανδρέου 37, 151 80  ΜΑΡΟΥΣΙ</w:t>
      </w:r>
    </w:p>
    <w:p>
      <w:pPr>
        <w:pStyle w:val="Heading6"/>
        <w:ind w:left="-284" w:right="-355" w:hanging="142"/>
        <w:rPr>
          <w:rFonts w:eastAsia="Arial Unicode MS"/>
        </w:rPr>
      </w:pPr>
      <w:r>
        <w:rPr/>
        <w:t xml:space="preserve">Τηλέφωνο : </w:t>
      </w:r>
      <w:r>
        <w:rPr>
          <w:b w:val="false"/>
        </w:rPr>
        <w:t xml:space="preserve">210-3443010-2227 </w:t>
      </w:r>
      <w:r>
        <w:rPr/>
        <w:t xml:space="preserve">                              </w:t>
      </w:r>
    </w:p>
    <w:p>
      <w:pPr>
        <w:pStyle w:val="Heading1"/>
        <w:ind w:left="-284" w:right="-355" w:hanging="142"/>
        <w:rPr>
          <w:rFonts w:eastAsia="Arial Unicode MS"/>
          <w:lang w:val="el-GR"/>
        </w:rPr>
      </w:pPr>
      <w:r>
        <w:rPr/>
        <w:t>FAX</w:t>
      </w:r>
      <w:r>
        <w:rPr>
          <w:lang w:val="el-GR"/>
        </w:rPr>
        <w:t xml:space="preserve">:             </w:t>
      </w:r>
      <w:r>
        <w:rPr>
          <w:b w:val="false"/>
          <w:lang w:val="el-GR"/>
        </w:rPr>
        <w:t>210-3442365</w:t>
      </w:r>
    </w:p>
    <w:p>
      <w:pPr>
        <w:pStyle w:val="Heading1"/>
        <w:ind w:left="-426" w:right="-355" w:hanging="283"/>
        <w:rPr/>
      </w:pPr>
      <w:r>
        <w:rPr>
          <w:lang w:val="el-GR"/>
        </w:rPr>
        <w:tab/>
      </w:r>
      <w:r>
        <w:rPr/>
        <w:t>an</w:t>
      </w:r>
      <w:r>
        <w:rPr>
          <w:lang w:val="el-GR"/>
        </w:rPr>
        <w:t xml:space="preserve">. </w:t>
      </w:r>
      <w:r>
        <w:rPr>
          <w:b w:val="false"/>
          <w:bCs/>
          <w:lang w:val="el-GR"/>
        </w:rPr>
        <w:t>43</w:t>
      </w:r>
    </w:p>
    <w:p>
      <w:pPr>
        <w:pStyle w:val="Heading1"/>
        <w:ind w:left="-426" w:right="-355" w:hanging="283"/>
        <w:rPr>
          <w:rFonts w:eastAsia="Arial Unicode MS"/>
          <w:b w:val="false"/>
          <w:b w:val="false"/>
          <w:lang w:val="el-GR"/>
        </w:rPr>
      </w:pPr>
      <w:r>
        <w:rPr>
          <w:rFonts w:eastAsia="Arial"/>
          <w:lang w:val="el-GR"/>
        </w:rPr>
        <w:t xml:space="preserve">     </w:t>
      </w:r>
      <w:r>
        <w:rPr>
          <w:lang w:val="el-GR"/>
        </w:rPr>
        <w:t xml:space="preserve">Πληροφορίες: </w:t>
      </w:r>
      <w:r>
        <w:rPr>
          <w:b w:val="false"/>
          <w:lang w:val="el-GR"/>
        </w:rPr>
        <w:t>Α. Νικολόπουλος</w:t>
      </w:r>
    </w:p>
    <w:p>
      <w:pPr>
        <w:pStyle w:val="Normal"/>
        <w:ind w:left="-426" w:right="-437" w:hanging="141"/>
        <w:jc w:val="both"/>
        <w:rPr>
          <w:rFonts w:ascii="Arial" w:hAnsi="Arial" w:eastAsia="Arial Unicode MS" w:cs="Arial"/>
          <w:b/>
          <w:b/>
          <w:sz w:val="24"/>
          <w:lang w:val="el-GR"/>
        </w:rPr>
      </w:pPr>
      <w:r>
        <w:rPr>
          <w:rFonts w:eastAsia="Arial Unicode MS" w:cs="Arial" w:ascii="Arial" w:hAnsi="Arial"/>
          <w:b/>
          <w:sz w:val="24"/>
          <w:lang w:val="el-GR"/>
        </w:rPr>
      </w:r>
    </w:p>
    <w:p>
      <w:pPr>
        <w:pStyle w:val="Normal"/>
        <w:ind w:left="-426" w:right="-437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hanging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hanging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  <w:bCs/>
          <w:sz w:val="24"/>
          <w:lang w:val="en-US"/>
        </w:rPr>
      </w:pPr>
      <w:r>
        <w:rPr>
          <w:rFonts w:cs="Arial"/>
          <w:b w:val="false"/>
          <w:bCs/>
          <w:sz w:val="24"/>
          <w:lang w:val="en-US"/>
        </w:rPr>
      </w:r>
    </w:p>
    <w:p>
      <w:pPr>
        <w:pStyle w:val="2"/>
        <w:ind w:left="-567" w:firstLine="141"/>
        <w:jc w:val="left"/>
        <w:rPr/>
      </w:pPr>
      <w:r>
        <w:rPr>
          <w:b/>
          <w:bCs w:val="false"/>
        </w:rPr>
        <w:t>ΘΕΜΑ:</w:t>
      </w:r>
      <w:r>
        <w:rPr/>
        <w:t xml:space="preserve"> Αναθέσεις μαθημάτων Γυμνασίου, Γενικού Λυκείου, ΕΠΑ.Λ. και  ΕΠΑ.Σ.</w:t>
      </w:r>
    </w:p>
    <w:p>
      <w:pPr>
        <w:pStyle w:val="Normal"/>
        <w:ind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οντας υπόψη:</w:t>
      </w:r>
    </w:p>
    <w:p>
      <w:pPr>
        <w:pStyle w:val="Normal"/>
        <w:ind w:right="-14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ind w:left="786" w:right="-143" w:hanging="360"/>
        <w:rPr/>
      </w:pPr>
      <w:r>
        <w:rPr/>
        <w:t>Το άρθρο 7, παρ. 2 του Ν. 2817/2000 (78 Α΄) περί «Εκπαίδευσης των ατόμων με ειδικές ανάγκες και άλλες διατάξεις».</w:t>
      </w:r>
    </w:p>
    <w:p>
      <w:pPr>
        <w:pStyle w:val="TextBodyIndent"/>
        <w:numPr>
          <w:ilvl w:val="0"/>
          <w:numId w:val="3"/>
        </w:numPr>
        <w:ind w:left="786" w:right="-143" w:hanging="360"/>
        <w:rPr/>
      </w:pPr>
      <w:r>
        <w:rPr/>
        <w:t>Το άρθρο 18, παρ. 1, περ. στ. του Ν. 3475/2006 (ΦΕΚ 146 Α΄) περί «Οργάνωσης και λειτουργίας της δευτεροβάθμιας επαγγελματικής εκπαίδευσης και άλλες διατάξει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ind w:left="786" w:right="-1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ις υπ’ αριθμ. 21/30-07-2008 (θέμα 2), 26-08-2008 (θέμα 7), 27/01-09-2008 (θέμα 2) και 28/2008 (θέμα 2) πράξεις του Παιδαγωγικού Ινστιτούτου (Π.Ι.) με τις προτάσεις  του  για  τις    αναθέσεις    των  μαθημάτων  του   Γυμνασίου,   του  Γενικού Λυκείου, του ΕΠΑ.Λ. και των ΕΠΑ.Σ. </w:t>
        <w:tab/>
      </w:r>
    </w:p>
    <w:p>
      <w:pPr>
        <w:pStyle w:val="Normal"/>
        <w:numPr>
          <w:ilvl w:val="0"/>
          <w:numId w:val="3"/>
        </w:numPr>
        <w:ind w:left="786" w:right="-1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ις διατάξεις του άρθρου 29 Α του Ν.1558/1985 και του άρθρου 27 του Ν.2081/1992 (154 Α΄), όπως αντικαταστάθηκαν με το άρθρο 1 παρ. 2 του Ν. 2469/1997 (38 Α΄).</w:t>
      </w:r>
    </w:p>
    <w:p>
      <w:pPr>
        <w:pStyle w:val="Normal"/>
        <w:numPr>
          <w:ilvl w:val="0"/>
          <w:numId w:val="3"/>
        </w:numPr>
        <w:ind w:left="786" w:right="-1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 γεγονός ότι από την παρούσα απόφαση δεν προκαλείται δαπάνη σε βάρος του κρατικού προϋπολογισμού.</w:t>
      </w:r>
    </w:p>
    <w:p>
      <w:pPr>
        <w:pStyle w:val="Normal"/>
        <w:numPr>
          <w:ilvl w:val="0"/>
          <w:numId w:val="3"/>
        </w:numPr>
        <w:ind w:left="786" w:right="-1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ν υπ’ αριθμ. 108009/ΣΤ5/01-10-2007 (1950 Β΄) απόφαση του πρωθυπουργού και της Υπουργού Εθνικής Παιδείας και Θρησκευμάτων «Καθορισμός αρμοδιοτήτων Υφυπουργών του Υπουργείου Εθνικής Παιδείας και Θρησκευμάτων»,</w:t>
      </w:r>
    </w:p>
    <w:p>
      <w:pPr>
        <w:pStyle w:val="Normal"/>
        <w:ind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ποφασίζουμε:</w:t>
      </w:r>
    </w:p>
    <w:p>
      <w:pPr>
        <w:pStyle w:val="Normal"/>
        <w:ind w:left="567" w:right="-285" w:hanging="14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-426" w:right="-285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ναθέτουμε τη διδασκαλία των μαθημάτων του Γυμνασίου, του Γενικού Λυκείου, του ΕΠΑ.Λ. και των ΕΠΑ.Σ. στους εκπαιδευτικούς Δευτεροβάθμιας Εκπαίδευσης, σύμφωνα με τους παρακάτω πίνακες:</w:t>
      </w:r>
    </w:p>
    <w:p>
      <w:pPr>
        <w:pStyle w:val="Normal"/>
        <w:ind w:left="-426" w:right="-285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right="-285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right="-285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2"/>
        <w:jc w:val="center"/>
        <w:rPr/>
      </w:pPr>
      <w:r>
        <w:rPr>
          <w:b/>
        </w:rPr>
        <w:t>α) Πίνακας αντιστοιχίας διδασκομένων μαθημάτων του Γυμνασίου</w:t>
      </w:r>
      <w:r>
        <w:rPr/>
        <w:t xml:space="preserve"> </w:t>
      </w:r>
      <w:r>
        <w:rPr>
          <w:b/>
        </w:rPr>
        <w:t xml:space="preserve">και κλάδων - ειδικοτήτων εκπαιδευτικών σε Α΄ και Β΄ ανάθεση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"/>
        <w:gridCol w:w="1499"/>
        <w:gridCol w:w="3118"/>
        <w:gridCol w:w="3544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ρησκευτ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χαία Ελληνική Γλώσσα &amp;</w:t>
            </w:r>
          </w:p>
          <w:p>
            <w:pPr>
              <w:pStyle w:val="2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Γραμματεί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χαία Ελληνικά Κείμενα από μετάφρα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χαία Ελληνική Γλώσ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Νεοελληνική Γλώσσα &amp; Γραμματεί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Γλωσσική Διδασκαλ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Νεοελληνική Λογοτεχν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1, ΠΕ05, ΠΕ06, Ε07, ΠΕ13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ινωνική &amp; Πολιτική Αγωγ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0, ΠΕ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, ΠΕ09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γλ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ικά ή Γερμανικά ή Ιταλ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7, ΠΕ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, ΠΕ04 (02,03,04,05), ΠΕ12.1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04</w:t>
            </w:r>
            <w:r>
              <w:rPr>
                <w:bCs w:val="false"/>
                <w:sz w:val="22"/>
                <w:lang w:val="en-US"/>
              </w:rPr>
              <w:t>.</w:t>
            </w:r>
            <w:r>
              <w:rPr>
                <w:bCs w:val="false"/>
                <w:sz w:val="22"/>
              </w:rPr>
              <w:t>02</w:t>
            </w:r>
            <w:r>
              <w:rPr>
                <w:bCs w:val="false"/>
                <w:sz w:val="22"/>
                <w:lang w:val="en-US"/>
              </w:rPr>
              <w:t xml:space="preserve">, </w:t>
            </w:r>
            <w:r>
              <w:rPr>
                <w:bCs w:val="false"/>
                <w:sz w:val="22"/>
              </w:rPr>
              <w:t>ΠΕ1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 04, 05)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ωγραφ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ΠΕ03, ΠΕ04 (01, 02, 03, 04), ΠΕ15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3, 0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</w:t>
            </w:r>
            <w:r>
              <w:rPr>
                <w:bCs w:val="false"/>
                <w:sz w:val="22"/>
                <w:lang w:val="en-US"/>
              </w:rPr>
              <w:t>0</w:t>
            </w:r>
            <w:r>
              <w:rPr>
                <w:bCs w:val="false"/>
                <w:sz w:val="22"/>
              </w:rPr>
              <w:t>4 (01, 02, 05), ΠΕ14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Αγωγ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ισθητική</w:t>
            </w:r>
          </w:p>
          <w:p>
            <w:pPr>
              <w:pStyle w:val="2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Αγωγή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ουσική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ΤΕ16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λλιτεχν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ικιακή Οικονομ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0, ΠΕ13, ΠΕ14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ληροφορικ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</w:t>
            </w:r>
            <w:r>
              <w:rPr>
                <w:bCs w:val="false"/>
                <w:sz w:val="18"/>
              </w:rPr>
              <w:t>εκτός  ΠΕ12.13</w:t>
            </w:r>
            <w:r>
              <w:rPr>
                <w:bCs w:val="false"/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 xml:space="preserve">ΠΕ14 </w:t>
            </w:r>
            <w:r>
              <w:rPr>
                <w:bCs w:val="false"/>
                <w:sz w:val="22"/>
                <w:szCs w:val="22"/>
              </w:rPr>
              <w:t>(04,05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18"/>
                <w:szCs w:val="18"/>
              </w:rPr>
              <w:t>ΠΕ18</w:t>
            </w:r>
            <w:r>
              <w:rPr>
                <w:bCs w:val="false"/>
                <w:sz w:val="16"/>
                <w:szCs w:val="16"/>
              </w:rPr>
              <w:t xml:space="preserve"> (12,</w:t>
            </w:r>
            <w:r>
              <w:rPr>
                <w:bCs w:val="false"/>
                <w:sz w:val="16"/>
                <w:szCs w:val="16"/>
                <w:lang w:val="en-US"/>
              </w:rPr>
              <w:t>13,14,15,16,17,18,</w:t>
            </w:r>
            <w:r>
              <w:rPr>
                <w:bCs w:val="false"/>
                <w:sz w:val="16"/>
                <w:szCs w:val="16"/>
              </w:rPr>
              <w:t>20,</w:t>
            </w:r>
            <w:r>
              <w:rPr>
                <w:bCs w:val="false"/>
                <w:sz w:val="16"/>
                <w:szCs w:val="16"/>
                <w:lang w:val="en-US"/>
              </w:rPr>
              <w:t>30</w:t>
            </w:r>
            <w:r>
              <w:rPr>
                <w:bCs w:val="false"/>
                <w:sz w:val="16"/>
                <w:szCs w:val="16"/>
              </w:rPr>
              <w:t>,3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Ε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10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Όλοι οι καθηγητές ΠΕ ανεξαρτήτως ειδικότητας. Προηγούνται με σειρά προτεραιότητας:</w:t>
            </w:r>
          </w:p>
          <w:p>
            <w:pPr>
              <w:pStyle w:val="2"/>
              <w:ind w:left="0" w:hanging="108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2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Α. Εκπαιδευτικοί που υπηρετούν σε γραφείο ΣΕΠ.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Β. Εκπαιδευτικοί κάτοχοι διδακτορικού τίτλου στη Συμβουλευτική και στον Επαγγελματικό προσανατολισμό.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Γ. Εκπαιδευτικοί κάτοχοι μεταπτυχιακού τίτλου στη Συμβουλευτική και στον Επαγγελματικό προσανατολισμό.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Δ. Εκπαιδευτικοί που είναι κάτοχοι πιστοποιητικού ειδίκευσης του ΣΥΠ της ΑΣΠΑΙΤΕ.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Ε. Εκπαιδευτικοί κάτοχοι πιστοποιητικού ειδικού προγράμματος μεταπτυχιακού επιπέδου στη Συμβουλευτική και στον Επαγγελματικό προσανατολισμό του ΥΠΕΠΘ χρονικής διάρκειας 1.000 ωρών. 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ΣΤ. Εκπαιδευτικοί κάτοχοι πιστοποιητικού ειδικού προγράμματος επιμόρφωσης στη Συμβουλευτική και στον Επαγγελματικό προσανατολισμό του ΥΠΕΠΘ χρονικής διάρκειας 520 ωρών ή πιστοποιητικό προγράμματος κατάρτισης στην τεκμηρίωση πληροφοριακού υλικού ΣΕΠ του ΥΠΕΠΘ  χρονικής διάρκειας 660 ωρών.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Ζ. Εκπαιδευτικοί που είναι κάτοχοι πιστοποιητικού πεντάμηνου σεμιναρίου επιμόρφωσης στελεχών στον ΣΕΠ. </w:t>
            </w:r>
          </w:p>
          <w:p>
            <w:pPr>
              <w:pStyle w:val="2"/>
              <w:ind w:left="360" w:hanging="18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Η. Εκπαιδευτικοί που έχουν παρακολουθήσει ολιγοήμερα σεμινάρια ΣΕΠ.</w:t>
            </w:r>
          </w:p>
          <w:p>
            <w:pPr>
              <w:pStyle w:val="2"/>
              <w:ind w:left="360" w:hanging="184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>Θ. Όλοι οι καθηγητές ΠΕ ανεξαρτήτως ειδικότητας.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β) Πίνακας αντιστοιχίας διδασκομένων μαθημάτων του Γενικού Λυκείου και κλάδων - ειδικοτήτων εκπαιδευτικών σε Α΄ και Β΄ ανάθεση </w:t>
      </w:r>
    </w:p>
    <w:p>
      <w:pPr>
        <w:pStyle w:val="2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2313" w:firstLine="128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΄ ΤΑΞΗ ΓΕΝΙΚΟΥ ΛΥΚΕΙΟΥ</w:t>
      </w:r>
    </w:p>
    <w:p>
      <w:pPr>
        <w:pStyle w:val="Normal"/>
        <w:ind w:left="2313" w:firstLine="1287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1276" w:right="-851" w:firstLine="85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Ι. ΜΑΘΗΜΑΤΑ ΓΕΝΙΚΗΣ ΠΑΙΔΕΙΑ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18" w:firstLine="141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ρησκευτικ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αία Ελληνική Γλώσσα &amp; Γραμματε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Γλώσσ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Λογοτεχν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, ΠΕ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Άλγεβ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ωμετρ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2,03,04,05), ΠΕ12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2,ΠΕ12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04,0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Ξένη Γλώσσ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ικονομί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0, ΠΕ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 xml:space="preserve">ΠΕ12 </w:t>
            </w:r>
            <w:r>
              <w:rPr>
                <w:bCs w:val="false"/>
                <w:sz w:val="20"/>
              </w:rPr>
              <w:t>(εκτός ΠΕ12.13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7 </w:t>
            </w:r>
            <w:r>
              <w:rPr>
                <w:bCs w:val="false"/>
                <w:sz w:val="20"/>
              </w:rPr>
              <w:t>(εκτός ΠΕ17.09, ΠΕ17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04, ΠΕ17</w:t>
            </w:r>
            <w:r>
              <w:rPr>
                <w:bCs w:val="false"/>
                <w:sz w:val="22"/>
                <w:lang w:val="en-US"/>
              </w:rPr>
              <w:t xml:space="preserve"> (09,10)</w:t>
            </w:r>
            <w:r>
              <w:rPr>
                <w:bCs w:val="false"/>
                <w:sz w:val="22"/>
              </w:rPr>
              <w:t xml:space="preserve">, </w:t>
            </w:r>
            <w:r>
              <w:rPr>
                <w:bCs w:val="false"/>
                <w:sz w:val="20"/>
              </w:rPr>
              <w:tab/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0"/>
              </w:rPr>
              <w:t>ΠΕ18 (12,13,14,15,16,17,18,3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Αγωγ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Ε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Όλοι οι καθηγητές ΠΕ ανεξαρτήτως ειδικότητας. Προηγούνται με σειρά προτεραιότητας:</w:t>
            </w:r>
          </w:p>
          <w:p>
            <w:pPr>
              <w:pStyle w:val="2"/>
              <w:ind w:left="176" w:hanging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Α. Εκπαιδευτικοί που υπηρετούν σε γραφείο ΣΕΠ.</w:t>
            </w:r>
          </w:p>
          <w:p>
            <w:pPr>
              <w:pStyle w:val="2"/>
              <w:ind w:left="317" w:hanging="141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Β. Εκπαιδευτικοί κάτοχοι διδακτορικού τίτλου στη Συμβουλευτική και στον  Επαγγελματικό προσανατολισμό.</w:t>
            </w:r>
          </w:p>
          <w:p>
            <w:pPr>
              <w:pStyle w:val="2"/>
              <w:ind w:left="317" w:hanging="141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Γ. Εκπαιδευτικοί κάτοχοι μεταπτυχιακού τίτλου στη Συμβουλευτική και στον Επαγγελματικό προσανατολισμό.</w:t>
            </w:r>
          </w:p>
          <w:p>
            <w:pPr>
              <w:pStyle w:val="2"/>
              <w:ind w:left="317" w:hanging="141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Δ. Εκπαιδευτικοί που είναι κάτοχοι πιστοποιητικού ειδίκευσης του ΣΥΠ της ΑΣΠΑΙΤΕ.</w:t>
            </w:r>
          </w:p>
          <w:p>
            <w:pPr>
              <w:pStyle w:val="2"/>
              <w:ind w:left="317" w:hanging="141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Ε. Εκπαιδευτικοί κάτοχοι πιστοποιητικού ειδικού προγράμματος μεταπτυχιακού επιπέδου στη Συμβουλευτική και στον Επαγγελματικό προσανατολισμό του ΥΠΕΠΘ χρονικής διάρκειας 1.000 ωρών. </w:t>
            </w:r>
          </w:p>
          <w:p>
            <w:pPr>
              <w:pStyle w:val="2"/>
              <w:ind w:left="317" w:hanging="282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ΣΤ. Εκπαιδευτικοί κάτοχοι πιστοποιητικού ειδικού προγράμματος επιμόρφωσης στη Συμβουλευτική και στον Επαγγελματικό προσανατολισμό του ΥΠΕΠΘ χρονικής διάρκειας 520 ωρών ή πιστοποιητικό προγράμματος κατάρτισης στην τεκμηρίωση πληροφοριακού υλικού ΣΕΠ του ΥΠΕΠΘ  χρονικής διάρκειας 660 ωρών.</w:t>
            </w:r>
          </w:p>
          <w:p>
            <w:pPr>
              <w:pStyle w:val="2"/>
              <w:ind w:left="317" w:hanging="141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Ζ. Εκπαιδευτικοί που είναι κάτοχοι πιστοποιητικού πεντάμηνου σεμιναρίου επιμόρφωσης στελεχών στον ΣΕΠ. </w:t>
            </w:r>
          </w:p>
          <w:p>
            <w:pPr>
              <w:pStyle w:val="2"/>
              <w:ind w:left="176" w:hanging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Η. Εκπαιδευτικοί που έχουν παρακολουθήσει ολιγοήμερα σεμινάρια ΣΕΠ.</w:t>
            </w:r>
          </w:p>
          <w:p>
            <w:pPr>
              <w:pStyle w:val="2"/>
              <w:ind w:left="176" w:hanging="0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Θ. </w:t>
            </w:r>
            <w:r>
              <w:rPr>
                <w:bCs w:val="false"/>
                <w:sz w:val="16"/>
              </w:rPr>
              <w:t>Όλοι οι καθηγητές ΠΕ ανεξαρτήτως ειδικότητας.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ΙΙ. ΜΑΘΗΜΑΤΑ ΕΠΙΛΟΓΗ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354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Ξένη Γλώσ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05, ΠΕ06, ΠΕ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 Ευρωπαϊκός Πολιτισμός &amp; οι Ρίζες 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02, ΠΕ05, ΠΕ06, ΠΕ07, ΠΕ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Ε10, ΠΕ13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19, ΠΕ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ισθητική Αγωγ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Θεατρ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02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υσ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Ε16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καστ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Ψυχ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10, ΠΕ13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Β΄ ΤΑΞΗ ΓΕΝΙΚΟΥ ΛΥΚΕΙΟΥ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Ι. ΜΑΘΗΜΑΤΑ ΓΕΝΙΚΗΣ ΠΑΙΔΕΙΑΣ</w:t>
      </w:r>
    </w:p>
    <w:p>
      <w:pPr>
        <w:pStyle w:val="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ρησκευ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Ξένη Γλώσ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Αγωγ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Αρχαία Ελληνική Γλώσσα &amp; Γραμματε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Γλώσ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Λογοτεχ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, ΠΕ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Άλγεβρ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Γεωμετρ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(02,03,04,05), ΠΕ12.1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2, ΠΕ1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04,0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4 (03,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2,05), ΠΕ14</w:t>
            </w:r>
          </w:p>
        </w:tc>
      </w:tr>
      <w:tr>
        <w:trPr>
          <w:trHeight w:val="10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ισαγωγή στο Δίκαιο &amp; τους Πολιτικούς Θεσμού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, ΠΕ09, ΠΕ10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ΙΙ. ΜΑΘΗΜΑΤΑ ΚΑΤΕΥΘΥΝΣΕΩΝ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α) ΘΕΩΡΗΤΙΚΗ ΚΑΤΕΥΘΥΝΣΗ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χαία Ελληνικά Κείμε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Ε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χές Φιλοσοφ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Ε02, ΠΕ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ατιν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Ε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β) ΘΕΤΙΚΗ ΚΑΤΕΥΘΥΝΣΗ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ΠΕ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2,03,04,05), ΠΕ12.10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2, ΠΕ1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04,05)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γ</w:t>
      </w:r>
      <w:r>
        <w:rPr>
          <w:rFonts w:cs="Arial" w:ascii="Arial" w:hAnsi="Arial"/>
          <w:b/>
          <w:sz w:val="24"/>
        </w:rPr>
        <w:t>) ΤΕΧΝΟΛΟΓΙΚΗ ΚΑΤΕΥΘΥΝΣΗ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ΠΕ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υσ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04 (02,03,04,05), ΠΕ12.10</w:t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Επικοινωνι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6, 10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</w:tr>
    </w:tbl>
    <w:p>
      <w:pPr>
        <w:pStyle w:val="Normal"/>
        <w:ind w:left="-28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ΙΙΙ. ΜΑΘΗΜΑΤΑ ΕΠΙΛΟΓΗΣ ΓΙΑ ΟΛΕΣ ΤΙΣ ΚΑΤΕΥΘΥΝΣΕΙΣ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90"/>
        <w:gridCol w:w="2410"/>
        <w:gridCol w:w="311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ινωνική &amp; Πολιτική Οργάνωση στην Αρχαία Ελλάδ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, ΠΕ13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εριβαλλοντικών Επιστημ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ΠΕ04, ΠΕ12.08, ΠΕ14 (04,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ότ. Ευρωπαϊκή Λογοτεχνία: Ιστορία &amp; Κείμε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Cs w:val="false"/>
                <w:sz w:val="22"/>
              </w:rPr>
              <w:t>ΠΕ02, ΠΕ05, ΠΕ06, ΠΕ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Ξένη Γλώσ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στρονομίας &amp; Διαστημ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, ΠΕ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έδι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μμικ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1,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</w:t>
            </w:r>
          </w:p>
        </w:tc>
      </w:tr>
      <w:tr>
        <w:trPr>
          <w:trHeight w:val="4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</w:t>
            </w:r>
          </w:p>
          <w:p>
            <w:pPr>
              <w:pStyle w:val="2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Κοινωνικών Επιστημ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0, ΠΕ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9, ΠΕ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έματα Ιστορ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0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Cs w:val="false"/>
                <w:sz w:val="22"/>
              </w:rPr>
              <w:t>ΠΕ13, ΠΕ3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Υπολογιστ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4 (03,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2,05), ΠΕ1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χείριση Φυσικών Πόρ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 (04,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(02,03,04,05)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2, ΠΕ1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04,05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Τεχνικ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1,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8 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 06)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Γ΄ ΤΑΞΗ ΓΕΝΙΚΟΥ ΛΥΚΕΙΟΥ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Ι. ΜΑΘΗΜΑΤΑ ΓΕΝΙΚΗΣ ΠΑΙΔΕΙΑΣ</w:t>
      </w:r>
    </w:p>
    <w:p>
      <w:pPr>
        <w:pStyle w:val="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ρησκευ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αία Ελληνική Γλώσσα &amp; Γραμματ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Ξένη Γλώσ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Αγωγ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οελληνική Γλώσσ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οελληνική Λογοτεχ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 &amp; Στοιχεία Στατιστ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(02,03,04,05) ΠΕ12.1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Βιολογ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3,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2,05), ΠΕ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ινωνι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2, ΠΕ09, ΠΕ13 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ΙΙ. ΜΑΘΗΜΑΤΑ ΚΑΤΕΥΘΥΝΣΕΩΝ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(α) ΘΕΩΡΗΤΙΚΗ ΚΑΤΕΥΘΥΝΣΗ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ΜΑΘ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΄ ΑΝΑΘΕ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ρχαία Ελληνικ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Ε0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εοελληνική Λογοτεχ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Ε0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ατιν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Ε0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β) ΘΕΤΙΚΗ ΚΑΤΕΥΘΥΝΣΗ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2,03,04,05),</w:t>
            </w:r>
            <w:r>
              <w:rPr>
                <w:bCs w:val="false"/>
                <w:sz w:val="22"/>
                <w:szCs w:val="22"/>
              </w:rPr>
              <w:t xml:space="preserve"> ΠΕ12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2, ΠΕ12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04,0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3,0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(01,02,05), ΠΕ14 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γ) ΤΕΧΝΟΛΟΓΙΚΗ ΚΑΤΕΥΘΥΝΣΗ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γ1). ΚΥΚΛΟΣ ΤΕΧΝΟΛΟΓΙΑΣ &amp; ΠΑΡΑΓΩΓΗΣ</w:t>
      </w:r>
    </w:p>
    <w:p>
      <w:pPr>
        <w:pStyle w:val="Normal"/>
        <w:ind w:left="-284" w:firstLine="14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color w:val="000000"/>
                <w:sz w:val="22"/>
              </w:rPr>
              <w:t>ΠΕ04</w:t>
            </w:r>
            <w:r>
              <w:rPr>
                <w:bCs w:val="false"/>
                <w:color w:val="000000"/>
                <w:sz w:val="22"/>
                <w:lang w:val="en-US"/>
              </w:rPr>
              <w:t>.</w:t>
            </w:r>
            <w:r>
              <w:rPr>
                <w:bCs w:val="false"/>
                <w:color w:val="000000"/>
                <w:sz w:val="22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sz w:val="22"/>
                <w:szCs w:val="22"/>
              </w:rPr>
              <w:t>ΠΕ04 (02,03,04,05), ΠΕ12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 - Βιοχημ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2,03,0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 (04,0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Ηλεκτρολογί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 xml:space="preserve">ΠΕ12 </w:t>
            </w:r>
            <w:r>
              <w:rPr>
                <w:bCs w:val="false"/>
                <w:sz w:val="22"/>
                <w:szCs w:val="22"/>
              </w:rPr>
              <w:t xml:space="preserve">(05, 06,10) 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γ2). ΚΥΚΛΟΣ ΠΛΗΡΟΦΟΡΙΚΗΣ ΚΑΙ ΥΠΗΡΕΣΙΩΝ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sz w:val="22"/>
                <w:szCs w:val="22"/>
              </w:rPr>
              <w:t>ΠΕ04 (02,03,04,05), ΠΕ12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άπτυξη Εφαρμογών σε Προγραμματιστικό Περιβάλλ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ργάνωσης &amp; Διοίκησης Επιχειρήσεων &amp; Υπηρεσι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 (02,03)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ΙΙΙ.</w:t>
      </w:r>
      <w:r>
        <w:rPr>
          <w:rFonts w:cs="Arial" w:ascii="Arial" w:hAnsi="Arial"/>
          <w:b/>
          <w:sz w:val="22"/>
        </w:rPr>
        <w:t xml:space="preserve"> ΜΑΘΗΜΑΤΑ ΕΠΙΛΟΓΗΣ ΓΙΑ ΟΛΕΣ ΤΙΣ ΚΑΤΕΥΘΥΝΣΕΙΣ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382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Ξένη Γλώσσ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ΠΕ05, ΠΕ06, ΠΕ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ικονομικής Θεωρ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0, ΠΕ13, ΠΕ18 (02,03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ατιστικ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Λογική: Θεωρία &amp; Πρακτικ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, ΠΕ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Υπολογιστ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ης Τέχ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, ΠΕ12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</w:tr>
      <w:tr>
        <w:trPr>
          <w:trHeight w:val="259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Επιστημών &amp; της Τεχνολογία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Ε33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ΠΕ03, ΠΕ04, ΠΕ12 ,ΠΕ14,ΠΕ17,ΠΕ19,ΠΕ20</w:t>
            </w:r>
          </w:p>
        </w:tc>
      </w:tr>
      <w:tr>
        <w:trPr>
          <w:trHeight w:val="3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βλήματα Φιλοσοφ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, ΠΕ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Λογοτεχν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&amp; Ανάπτυξ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 (04,0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, ΠΕ17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Γεωπονίας &amp; Αγροτική Ανάπτυξ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Cs w:val="false"/>
                <w:sz w:val="22"/>
              </w:rPr>
              <w:t>ΠΕ14 (04,05</w:t>
            </w:r>
            <w:r>
              <w:rPr>
                <w:sz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04 (03,04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18 (12,13,14,15,16,30,36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μηχανική Παραγωγή &amp; Ενέργε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 (04,05)</w:t>
            </w:r>
          </w:p>
        </w:tc>
      </w:tr>
      <w:tr>
        <w:trPr>
          <w:trHeight w:val="2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Λογιστ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 (02,03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</w:t>
            </w:r>
          </w:p>
          <w:p>
            <w:pPr>
              <w:pStyle w:val="2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ικό</w:t>
            </w:r>
          </w:p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1, 0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ιτεκτονικό</w:t>
            </w:r>
          </w:p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1,05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Υπολογιστικών Συστημάτων &amp; Λειτουργικά Συστή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ολυμέσα - Δίκτυ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Λογισμικ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γ) Πίνακας αντιστοιχίας διδασκομένων μαθημάτων του ΕΠΑ.Λ. και κλάδων - ειδικοτήτων εκπαιδευτικών σε Α΄ και Β΄ ανάθεση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΄ ΤΑΞΗ ΕΠΑ.Λ</w:t>
      </w:r>
    </w:p>
    <w:p>
      <w:pPr>
        <w:pStyle w:val="Normal"/>
        <w:ind w:left="-142" w:righ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ίνακας αντιστοιχίας των διδασκομένων μαθημάτων της Α΄ Τάξης του ΕΠΑ.Λ. και κλάδων - ειδικοτήτων εκπαιδευτικών Δευτεροβάθμιας Εκπαίδευσης σε Α΄ και Β΄ ανάθεση</w:t>
      </w:r>
    </w:p>
    <w:p>
      <w:pPr>
        <w:pStyle w:val="Normal"/>
        <w:ind w:left="-284" w:right="-568" w:hanging="14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ind w:left="-284" w:right="-355" w:hanging="567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Ι. ΓΕΝΙΚΑ ΜΑΘΗΜΑΤΑ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6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ΑΘΗ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>
          <w:trHeight w:val="1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Θρησκευτικ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Ν. Γλώσσα / Λογοτεχν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Ιστορ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5, ΠΕ06, ΠΕ07, ΠΕ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Άλγεβ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ωμετρ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Φυσικ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4 (02,03,04,05), ΠΕ12.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Χημε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4.02, ΠΕ1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4 (01,03,04,05)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Ξένη Γλώσσ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5, ΠΕ06, ΠΕ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Αρχές Οικονομία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10, ΠΕ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Φυσική Αγωγ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right="-568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Ι. ΜΑΘΗΜΑΤΑ ΚΥΚΛΩΝ</w:t>
      </w:r>
    </w:p>
    <w:p>
      <w:pPr>
        <w:pStyle w:val="Normal"/>
        <w:ind w:left="-284" w:right="-568" w:hanging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</w:rPr>
        <w:t>α. κύκλος Τεχνολογίας</w:t>
      </w:r>
    </w:p>
    <w:p>
      <w:pPr>
        <w:pStyle w:val="Normal"/>
        <w:ind w:left="-284" w:right="-568" w:hanging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685"/>
      </w:tblGrid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Τεχνολογία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12, ΠΕ14.04, ΠΕ17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ΠΕ04 </w:t>
            </w:r>
          </w:p>
          <w:p>
            <w:pPr>
              <w:pStyle w:val="2"/>
              <w:ind w:left="0" w:hanging="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</w:rPr>
              <w:t>ΠΕ18 (12,13,14,15,16,17,18,30,36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εχνικό Σχέδι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,04,05,0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2,03,06,07,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Πληροφορ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, ΠΕ20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αιδευτικοί των κλάδων ΠΕ09, ΠΕ12, ΠΕ14, ΠΕ17 &amp; ΠΕ18 με μεταπτυχιακό ή διδακτορικό τίτλο ή πιστοποιημένες γνώσεις στην πληροφορική</w:t>
            </w:r>
          </w:p>
        </w:tc>
      </w:tr>
      <w:tr>
        <w:trPr>
          <w:trHeight w:val="29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.Ε.Π. - Περιβάλλον Εργασία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51" w:firstLine="2018"/>
              <w:jc w:val="center"/>
              <w:rPr/>
            </w:pPr>
            <w:r>
              <w:rPr>
                <w:sz w:val="16"/>
              </w:rPr>
              <w:t xml:space="preserve">Όλοι οι καθηγητές ανεξαρτήτως ειδικότητας </w:t>
            </w:r>
            <w:r>
              <w:rPr>
                <w:sz w:val="18"/>
              </w:rPr>
              <w:t>των κλάδων ΠΕ09, ΠΕ12, ΠΕ14, ΠΕ17,   ΠΕ18, ΠΕ19 &amp; ΠΕ20</w:t>
            </w:r>
            <w:r>
              <w:rPr>
                <w:sz w:val="16"/>
              </w:rPr>
              <w:t xml:space="preserve"> με την ακόλουθη σειρά προτεραιότητας</w:t>
            </w:r>
            <w:r>
              <w:rPr>
                <w:sz w:val="18"/>
              </w:rPr>
              <w:t>:</w:t>
            </w:r>
          </w:p>
          <w:p>
            <w:pPr>
              <w:pStyle w:val="2"/>
              <w:ind w:left="108" w:hanging="108"/>
              <w:jc w:val="center"/>
              <w:rPr>
                <w:sz w:val="18"/>
              </w:rPr>
            </w:pPr>
            <w:r>
              <w:rPr>
                <w:sz w:val="18"/>
              </w:rPr>
              <w:t>Α΄</w:t>
            </w:r>
          </w:p>
          <w:p>
            <w:pPr>
              <w:pStyle w:val="2"/>
              <w:ind w:left="0" w:firstLine="459"/>
              <w:rPr/>
            </w:pPr>
            <w:r>
              <w:rPr>
                <w:sz w:val="18"/>
              </w:rPr>
              <w:t xml:space="preserve">Εκπαιδευτικοί που υπηρετούν σε γραφεία Σχολικού Επαγγελματικού Προσανατολισμού (Σ.Ε.Π.) ή ΓΡΑΣΥ, όπου υπάρχουν, </w:t>
            </w:r>
            <w:r>
              <w:rPr>
                <w:sz w:val="16"/>
              </w:rPr>
              <w:t>με την ακόλουθη σειρά προτεραιότητας</w:t>
            </w:r>
            <w:r>
              <w:rPr>
                <w:sz w:val="18"/>
              </w:rPr>
              <w:t>: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1. Κάτοχοι διδακτορικού τίτλου σπουδών στη Συμβουλευτική και τον Επαγγελματικό Προσανατολισμό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2. Κάτοχοι μεταπτυχιακού τίτλου σπουδών στη Συμβουλευτική και τον Επαγγελματικό Προσανατολισμό.</w:t>
            </w:r>
          </w:p>
          <w:p>
            <w:pPr>
              <w:pStyle w:val="2"/>
              <w:ind w:left="176" w:hanging="0"/>
              <w:rPr>
                <w:sz w:val="18"/>
              </w:rPr>
            </w:pPr>
            <w:r>
              <w:rPr>
                <w:sz w:val="18"/>
              </w:rPr>
              <w:t>3. Κάτοχοι πιστοποιητικού ειδίκευσης του Σ.Υ.Π. της Α.Σ.ΠΑΙ.Τ.Ε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4. Κάτοχοι πιστοποιητικού σπουδών ειδικού προγράμματος μεταπτυχιακού επιπέδου στη Συμβουλευτική και τον Επαγγελματικό Προσανατολισμό του ΥΠ.Ε.Π.Θ. χρονικής διάρκειας 1.000 ωρών.</w:t>
            </w:r>
          </w:p>
          <w:p>
            <w:pPr>
              <w:pStyle w:val="2"/>
              <w:ind w:left="459" w:hanging="284"/>
              <w:rPr>
                <w:sz w:val="18"/>
              </w:rPr>
            </w:pPr>
            <w:r>
              <w:rPr>
                <w:sz w:val="18"/>
              </w:rPr>
              <w:t>5. Κάτοχοι πιστοποιητικού σπουδών στη Συμβουλευτική και τον Επαγγελματικό Προσανατολισμό του ΥΠ.Ε.Π.Θ. χρονικής διάρκειας 520 ωρών ή πιστοποιητικού σπουδών στην τεκμηρίωση πληροφοριακού υλικού Σ.Ε.Π. του ΥΠΕΠΘ χρονικής διάρκειας 660 ωρών.</w:t>
            </w:r>
          </w:p>
          <w:p>
            <w:pPr>
              <w:pStyle w:val="2"/>
              <w:ind w:left="176" w:firstLine="3118"/>
              <w:rPr>
                <w:sz w:val="18"/>
              </w:rPr>
            </w:pPr>
            <w:r>
              <w:rPr>
                <w:sz w:val="18"/>
              </w:rPr>
              <w:t>Β΄</w:t>
            </w:r>
          </w:p>
          <w:p>
            <w:pPr>
              <w:pStyle w:val="2"/>
              <w:ind w:left="176" w:firstLine="424"/>
              <w:rPr/>
            </w:pPr>
            <w:r>
              <w:rPr>
                <w:sz w:val="18"/>
              </w:rPr>
              <w:t>Εκπαιδευτικοί των κλάδων ΠΕ09, ΠΕ12, ΠΕ14, ΠΕ17, ΠΕ18, ΠΕ19 &amp; ΠΕ20 που κατέχουν έναν από τους παρακάτω τίτλους σπουδών</w:t>
            </w:r>
            <w:r>
              <w:rPr>
                <w:sz w:val="16"/>
              </w:rPr>
              <w:t xml:space="preserve"> με την ακόλουθη σειρά προτεραιότητας: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Διδακτορικό τίτλο σπουδών στη Συμβουλευτική και τον Επαγγελματικό Προσανατολισμό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2. Μεταπτυχιακό τίτλο σπουδών στη Συμβουλευτική και τον Επαγγελματικό Προσανατολισμό.</w:t>
            </w:r>
          </w:p>
          <w:p>
            <w:pPr>
              <w:pStyle w:val="2"/>
              <w:ind w:left="176" w:hanging="0"/>
              <w:rPr>
                <w:sz w:val="18"/>
              </w:rPr>
            </w:pPr>
            <w:r>
              <w:rPr>
                <w:sz w:val="18"/>
              </w:rPr>
              <w:t>3. Πιστοποιητικό ειδίκευσης του Σ.Υ.Π. της Α.Σ.ΠΑΙ.Τ.Ε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4. Πιστοποιητικό σπουδών ειδικού προγράμματος μεταπτυχιακού επιπέδου στη Συμβουλευτική και τον Επαγγελματικό Προσανατολισμό του ΥΠ.Ε.Π.Θ. χρονικής διάρκειας 1.000 ωρών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5. Πιστοποιητικό σπουδών στη Συμβουλευτική και τον Επαγγελματικό Προσανατολισμό του ΥΠ.Ε.Π.Θ. χρονικής διάρκειας 520 ωρών ή πιστοποιητικό σπουδών στην τεκμηρίωση πληροφοριακού υλικού Σ.Ε.Π. του ΥΠΕΠΘ  χρονικής διάρκειας 660 ωρών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6. Πιστοποιητικό σπουδών πεντάμηνου σεμιναρίου επιμόρφωσης στελεχών στον Σ.Ε.Π.</w:t>
            </w:r>
          </w:p>
          <w:p>
            <w:pPr>
              <w:pStyle w:val="2"/>
              <w:ind w:left="176" w:firstLine="3118"/>
              <w:rPr>
                <w:sz w:val="18"/>
              </w:rPr>
            </w:pPr>
            <w:r>
              <w:rPr>
                <w:sz w:val="18"/>
              </w:rPr>
              <w:t>Γ΄</w:t>
            </w:r>
          </w:p>
          <w:p>
            <w:pPr>
              <w:pStyle w:val="2"/>
              <w:ind w:left="175" w:firstLine="1"/>
              <w:rPr>
                <w:sz w:val="18"/>
              </w:rPr>
            </w:pPr>
            <w:r>
              <w:rPr>
                <w:sz w:val="18"/>
              </w:rPr>
              <w:t>Εκπαιδευτικοί των κλάδων ΠΕ09, ΠΕ12, ΠΕ14, ΠΕ17, ΠΕ18, ΠΕ19 &amp; ΠΕ20 που έχουν παρακολουθήσει ολιγοήμερα σεμινάρια Σ.Ε.Π.</w:t>
            </w:r>
          </w:p>
          <w:p>
            <w:pPr>
              <w:pStyle w:val="2"/>
              <w:ind w:left="360" w:firstLine="2934"/>
              <w:rPr>
                <w:sz w:val="18"/>
              </w:rPr>
            </w:pPr>
            <w:r>
              <w:rPr>
                <w:sz w:val="18"/>
              </w:rPr>
              <w:t>Δ΄</w:t>
            </w:r>
          </w:p>
          <w:p>
            <w:pPr>
              <w:pStyle w:val="2"/>
              <w:ind w:left="360" w:hanging="184"/>
              <w:rPr>
                <w:sz w:val="18"/>
              </w:rPr>
            </w:pPr>
            <w:r>
              <w:rPr>
                <w:sz w:val="18"/>
              </w:rPr>
              <w:t>Εκπαιδευτικοί των κλάδων ΠΕ09, ΠΕ12, ΠΕ14, ΠΕ17, ΠΕ18, ΠΕ19 &amp; ΠΕ20.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β. κύκλος Υπηρεσιών</w:t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3260"/>
      </w:tblGrid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εχνολογία &amp; Ανάπτυξη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 (04,05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υρωπαϊκή Ένωση  (Θεσμοί &amp;Πολιτικέ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0, ΠΕ13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Πληροφορική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, ΠΕ20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αιδευτικοί των κλάδων ΠΕ09, ΠΕ12, ΠΕ14, ΠΕ17 &amp; ΠΕ18 με μεταπτυχιακό ή διδακτορικό τίτλο ή πιστοποιημένες γνώσεις στην πληροφορική</w:t>
            </w:r>
          </w:p>
        </w:tc>
      </w:tr>
      <w:tr>
        <w:trPr>
          <w:trHeight w:val="81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.Ε.Π. - Περιβάλλον Εργασία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51" w:firstLine="2018"/>
              <w:jc w:val="center"/>
              <w:rPr/>
            </w:pPr>
            <w:r>
              <w:rPr>
                <w:sz w:val="16"/>
              </w:rPr>
              <w:t xml:space="preserve">Όλοι οι καθηγητές ανεξαρτήτως ειδικότητας </w:t>
            </w:r>
            <w:r>
              <w:rPr>
                <w:sz w:val="18"/>
              </w:rPr>
              <w:t>των κλάδων ΠΕ09, ΠΕ12, ΠΕ14, ΠΕ17,   ΠΕ18, ΠΕ19 &amp; ΠΕ20</w:t>
            </w:r>
            <w:r>
              <w:rPr>
                <w:sz w:val="16"/>
              </w:rPr>
              <w:t xml:space="preserve"> με την ακόλουθη σειρά προτεραιότητας</w:t>
            </w:r>
            <w:r>
              <w:rPr>
                <w:sz w:val="18"/>
              </w:rPr>
              <w:t>:</w:t>
            </w:r>
          </w:p>
          <w:p>
            <w:pPr>
              <w:pStyle w:val="2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Α΄</w:t>
            </w:r>
          </w:p>
          <w:p>
            <w:pPr>
              <w:pStyle w:val="2"/>
              <w:ind w:left="0" w:firstLine="459"/>
              <w:rPr/>
            </w:pPr>
            <w:r>
              <w:rPr>
                <w:sz w:val="16"/>
              </w:rPr>
              <w:t>Εκπαιδευτικοί που υπηρετούν σε γραφεία Σχολικού Επαγγελματικού Προσανατολισμού (Σ.Ε.Π.) ή ΓΡΑΣΥ, όπου υπάρχουν, με την ακόλουθη σειρά προτεραιότητας</w:t>
            </w:r>
            <w:r>
              <w:rPr>
                <w:sz w:val="18"/>
              </w:rPr>
              <w:t>: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1. Κάτοχοι διδακτορικού τίτλου σπουδών στη Συμβουλευτική και τον Επαγγελματικό Προσανατολισμό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2. Κάτοχοι μεταπτυχιακού τίτλου σπουδών στη Συμβουλευτική και τον Επαγγελματικό Προσανατολισμό.</w:t>
            </w:r>
          </w:p>
          <w:p>
            <w:pPr>
              <w:pStyle w:val="2"/>
              <w:ind w:left="176" w:hanging="0"/>
              <w:rPr>
                <w:sz w:val="18"/>
              </w:rPr>
            </w:pPr>
            <w:r>
              <w:rPr>
                <w:sz w:val="18"/>
              </w:rPr>
              <w:t>3. Κάτοχοι πιστοποιητικού ειδίκευσης του Σ.Υ.Π. της Α.Σ.ΠΑΙ.Τ.Ε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4. Κάτοχοι πιστοποιητικού σπουδών ειδικού προγράμματος μεταπτυχιακού επιπέδου στη Συμβουλευτική και τον Επαγγελματικό Προσανατολισμό του ΥΠ.Ε.Π.Θ. χρονικής διάρκειας 1.000 ωρών.</w:t>
            </w:r>
          </w:p>
          <w:p>
            <w:pPr>
              <w:pStyle w:val="2"/>
              <w:ind w:left="459" w:hanging="284"/>
              <w:rPr>
                <w:sz w:val="18"/>
              </w:rPr>
            </w:pPr>
            <w:r>
              <w:rPr>
                <w:sz w:val="18"/>
              </w:rPr>
              <w:t>5. Κάτοχοι πιστοποιητικού σπουδών στη Συμβουλευτική και τον Επαγγελματικό Προσανατολισμό του ΥΠ.Ε.Π.Θ. χρονικής διάρκειας 520 ωρών ή πιστοποιητικού σπουδών στην τεκμηρίωση πληροφοριακού υλικού Σ.Ε.Π. του ΥΠΕΠΘ χρονικής διάρκειας 660 ωρών.</w:t>
            </w:r>
          </w:p>
          <w:p>
            <w:pPr>
              <w:pStyle w:val="2"/>
              <w:ind w:left="176" w:firstLine="3118"/>
              <w:rPr>
                <w:sz w:val="18"/>
              </w:rPr>
            </w:pPr>
            <w:r>
              <w:rPr>
                <w:sz w:val="18"/>
              </w:rPr>
              <w:t>Β΄</w:t>
            </w:r>
          </w:p>
          <w:p>
            <w:pPr>
              <w:pStyle w:val="2"/>
              <w:ind w:left="176" w:firstLine="424"/>
              <w:rPr/>
            </w:pPr>
            <w:r>
              <w:rPr>
                <w:sz w:val="18"/>
              </w:rPr>
              <w:t>Εκπαιδευτικοί των κλάδων ΠΕ09, ΠΕ12, ΠΕ14, ΠΕ17, ΠΕ18, ΠΕ19 &amp; ΠΕ20 που κατέχουν έναν από τους παρακάτω τίτλους σπουδών</w:t>
            </w:r>
            <w:r>
              <w:rPr>
                <w:sz w:val="16"/>
              </w:rPr>
              <w:t xml:space="preserve"> με την ακόλουθη σειρά προτεραιότητας:</w:t>
            </w:r>
          </w:p>
          <w:p>
            <w:pPr>
              <w:pStyle w:val="2"/>
              <w:ind w:left="176" w:hanging="0"/>
              <w:rPr>
                <w:sz w:val="18"/>
              </w:rPr>
            </w:pPr>
            <w:r>
              <w:rPr>
                <w:sz w:val="18"/>
              </w:rPr>
              <w:t>1. Διδακτορικό τίτλο σπουδών στη Συμβουλευτική και τον Επαγγελματικό Προσανατολισμό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2. Μεταπτυχιακό τίτλο σπουδών στη Συμβουλευτική και τον Επαγγελματικό Προσανατολισμό.</w:t>
            </w:r>
          </w:p>
          <w:p>
            <w:pPr>
              <w:pStyle w:val="2"/>
              <w:ind w:left="176" w:hanging="0"/>
              <w:rPr>
                <w:sz w:val="18"/>
              </w:rPr>
            </w:pPr>
            <w:r>
              <w:rPr>
                <w:sz w:val="18"/>
              </w:rPr>
              <w:t>3. Πιστοποιητικό ειδίκευσης του Σ.Υ.Π. της Α.Σ.ΠΑΙ.Τ.Ε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4. Πιστοποιητικό σπουδών ειδικού προγράμματος μεταπτυχιακού επιπέδου στη Συμβουλευτική και τον Επαγγελματικό Προσανατολισμό του ΥΠ.Ε.Π.Θ. χρονικής διάρκειας 1.000 ωρών.</w:t>
            </w:r>
          </w:p>
          <w:p>
            <w:pPr>
              <w:pStyle w:val="2"/>
              <w:ind w:left="459" w:hanging="283"/>
              <w:rPr>
                <w:sz w:val="18"/>
                <w:lang w:val="en-US"/>
              </w:rPr>
            </w:pPr>
            <w:r>
              <w:rPr>
                <w:sz w:val="18"/>
              </w:rPr>
              <w:t>5. Πιστοποιητικό σπουδών στη Συμβουλευτική και τον Επαγγελματικό Προσανατολισμό του ΥΠ.Ε.Π.Θ. χρονικής διάρκειας 520 ωρών ή πιστοποιητικό σπουδών στην τεκμηρίωση πληροφοριακού υλικού Σ.Ε.Π. του ΥΠΕΠΘ  χρονικής διάρκειας 660 ωρών.</w:t>
            </w:r>
          </w:p>
          <w:p>
            <w:pPr>
              <w:pStyle w:val="2"/>
              <w:ind w:left="459" w:hanging="284"/>
              <w:rPr>
                <w:sz w:val="18"/>
              </w:rPr>
            </w:pPr>
            <w:r>
              <w:rPr>
                <w:sz w:val="18"/>
              </w:rPr>
              <w:t>6. Πιστοποιητικό σπουδών πεντάμηνου σεμιναρίου επιμόρφωσης στελεχών στον Σ.Ε.Π.</w:t>
            </w:r>
          </w:p>
          <w:p>
            <w:pPr>
              <w:pStyle w:val="2"/>
              <w:ind w:left="176" w:firstLine="3118"/>
              <w:rPr>
                <w:sz w:val="18"/>
              </w:rPr>
            </w:pPr>
            <w:r>
              <w:rPr>
                <w:sz w:val="18"/>
              </w:rPr>
              <w:t>Γ΄</w:t>
            </w:r>
          </w:p>
          <w:p>
            <w:pPr>
              <w:pStyle w:val="2"/>
              <w:ind w:left="175" w:firstLine="1"/>
              <w:rPr>
                <w:sz w:val="18"/>
              </w:rPr>
            </w:pPr>
            <w:r>
              <w:rPr>
                <w:sz w:val="18"/>
              </w:rPr>
              <w:t>Εκπαιδευτικοί των κλάδων ΠΕ09, ΠΕ12, ΠΕ14, ΠΕ17, ΠΕ18, ΠΕ19 &amp; ΠΕ20 που έχουν παρακολουθήσει ολιγοήμερα σεμινάρια Σ.Ε.Π.</w:t>
            </w:r>
          </w:p>
          <w:p>
            <w:pPr>
              <w:pStyle w:val="2"/>
              <w:ind w:left="360" w:firstLine="2934"/>
              <w:rPr>
                <w:sz w:val="18"/>
              </w:rPr>
            </w:pPr>
            <w:r>
              <w:rPr>
                <w:sz w:val="18"/>
              </w:rPr>
              <w:t>Δ΄</w:t>
            </w:r>
          </w:p>
          <w:p>
            <w:pPr>
              <w:pStyle w:val="2"/>
              <w:ind w:left="360" w:hanging="184"/>
              <w:rPr>
                <w:sz w:val="18"/>
              </w:rPr>
            </w:pPr>
            <w:r>
              <w:rPr>
                <w:sz w:val="18"/>
              </w:rPr>
              <w:t>Εκπαιδευτικοί των κλάδων ΠΕ09, ΠΕ12, ΠΕ14, ΠΕ17, ΠΕ18, ΠΕ19 &amp; ΠΕ20.</w:t>
            </w:r>
          </w:p>
        </w:tc>
      </w:tr>
    </w:tbl>
    <w:p>
      <w:pPr>
        <w:pStyle w:val="Web"/>
        <w:rPr>
          <w:rFonts w:cs="Arial"/>
        </w:rPr>
      </w:pPr>
      <w:r>
        <w:rPr>
          <w:rFonts w:cs="Arial"/>
        </w:rPr>
      </w:r>
    </w:p>
    <w:p>
      <w:pPr>
        <w:pStyle w:val="21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/>
        <w:t xml:space="preserve"> γ. Κύκλος Ναυτικός- Ναυτιλιακός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Ναυτική τέχ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ων Γ΄τάξη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Ναυτιλιακές Γνώσει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3 (Ραδιοτηλεγραφητές της Σχολής ΑΣΔΕΝ ή ΑΕΝ με δίπλωμα πλοιάρχων Γ΄τάξης),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3 (Νομικοί με γνώση στο Ναυτικό Δίκαι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τοιχεία Μηχανών Πλοί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 (Μηχανικών Ε.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7, ΠΕ12.04, ΠΕ17.02, ΠΕ17.06 (Ναυπηγικής ΤΕΙ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ό Σχέδιο (Ναυτικού-Ναυτιλιακού κύκ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,ΠΕ12(07,04), ΠΕ17(02,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ογές Πληροφορικ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, ΠΕ20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οί των κλάδων ΠΕ09, ΠΕ12, ΠΕ14, ΠΕ17 &amp; ΠΕ18 με μεταπτυχιακό ή διδακτορικό τίτλο ή πιστοποιημένες γνώσεις στην πληροφορική</w:t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Β΄ ΤΑΞΗ ΕΠΑ.Λ.</w:t>
      </w:r>
    </w:p>
    <w:p>
      <w:pPr>
        <w:pStyle w:val="Normal"/>
        <w:ind w:right="-285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-285" w:hanging="142"/>
        <w:jc w:val="center"/>
        <w:rPr/>
      </w:pPr>
      <w:r>
        <w:rPr/>
        <w:t xml:space="preserve">Πίνακας αντιστοιχίας διδασκομένων μαθημάτων της Β΄ τάξης του ΕΠΑ.Λ. και κλάδων - ειδικοτήτων εκπαιδευτικών Δευτεροβάθμιας Εκπαίδευσης σε Α΄ και Β΄ ανάθεση 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. ΜΑΘΗΜΑΤΑ ΓΕΝΙΚΗΣ ΠΑΙΔΕΙΑΣ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ρησκευτικ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οελληνική  Γλώσσ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 Λογοτεχν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5, ΠΕ06, ΠΕ07, ΠΕ1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Άλγεβρ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ωμετρ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 Θετικής και Τεχνολογικής Κατεύθυν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 (02,03,04,05), ΠΕ12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.02, ΠΕ12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 (01,03,04,0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Ξένη Γλώσσ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ΠΕ05, ΠΕ06, ΠΕ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Αγωγ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Ι. ΜΑΘΗΜΑΤΑ ΤΟΜΕΩΝ</w:t>
      </w:r>
    </w:p>
    <w:p>
      <w:pPr>
        <w:pStyle w:val="Normal"/>
        <w:ind w:right="-285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ΤΟΜΕΑΣ ΜΗΧΑΝΟΛΟΓΙΑΣ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118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ηχανική-Αντοχή Υλικώ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17 (02,06,10</w:t>
            </w:r>
            <w:r>
              <w:rPr>
                <w:bCs w:val="false"/>
                <w:sz w:val="22"/>
                <w:lang w:val="en-US"/>
              </w:rPr>
              <w:t>*</w:t>
            </w:r>
            <w:r>
              <w:rPr>
                <w:bCs w:val="false"/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, 08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2"/>
              </w:rPr>
              <w:t>ΠΕ17 (01,05,1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εδιασμός και Περιγραφή Στοιχείων Μηχαν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17 (02,06,10</w:t>
            </w:r>
            <w:r>
              <w:rPr>
                <w:bCs w:val="false"/>
                <w:sz w:val="22"/>
                <w:lang w:val="en-US"/>
              </w:rPr>
              <w:t>*</w:t>
            </w:r>
            <w:r>
              <w:rPr>
                <w:bCs w:val="false"/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2"/>
              </w:rPr>
              <w:t>ΠΕ18 (18,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.31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  <w:lang w:val="de-DE"/>
              </w:rPr>
              <w:t>TE01 (02,03,04,09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Τεχνικής Θερμοδυναμικής και Μετάδοσης Θερμότητα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08,11)</w:t>
            </w:r>
          </w:p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17 (02,06,10</w:t>
            </w:r>
            <w:r>
              <w:rPr>
                <w:bCs w:val="false"/>
                <w:sz w:val="22"/>
                <w:lang w:val="en-US"/>
              </w:rPr>
              <w:t>*</w:t>
            </w:r>
            <w:r>
              <w:rPr>
                <w:bCs w:val="false"/>
                <w:sz w:val="22"/>
              </w:rPr>
              <w:t>)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 (18,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 07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εχνολογία Κατεργασι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08,11)</w:t>
            </w:r>
          </w:p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17 (02,06,10</w:t>
            </w:r>
            <w:r>
              <w:rPr>
                <w:bCs w:val="false"/>
                <w:sz w:val="22"/>
                <w:lang w:val="en-US"/>
              </w:rPr>
              <w:t>*</w:t>
            </w:r>
            <w:r>
              <w:rPr>
                <w:bCs w:val="false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8.18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  <w:lang w:val="en-US"/>
              </w:rPr>
              <w:t>TE</w:t>
            </w:r>
            <w:r>
              <w:rPr>
                <w:bCs w:val="false"/>
                <w:sz w:val="22"/>
              </w:rPr>
              <w:t>01 (02,03,04,09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Ηλεκτρολογί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ΠΕ17 (03, 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01.0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Cs/>
          <w:sz w:val="22"/>
        </w:rPr>
        <w:t>Μηχανολογικής κατεύθυνσης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ΤΟΜΕΑΣ ΟΧΗΜΑΤΩΝ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118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ηχανική-Αντοχή Υλικώ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17 (02,06,10</w:t>
            </w:r>
            <w:r>
              <w:rPr>
                <w:bCs w:val="false"/>
                <w:sz w:val="22"/>
                <w:lang w:val="en-US"/>
              </w:rPr>
              <w:t>*</w:t>
            </w:r>
            <w:r>
              <w:rPr>
                <w:bCs w:val="false"/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, 08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1,05,1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ηχανές Εσωτερικής Καύσης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 (18,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.31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01(02,03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υστήματα Αυτοκινήτου 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</w:t>
            </w:r>
            <w:r>
              <w:rPr>
                <w:bCs w:val="false"/>
                <w:sz w:val="22"/>
                <w:lang w:val="de-DE"/>
              </w:rPr>
              <w:t>17 (02,06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</w:t>
            </w:r>
            <w:r>
              <w:rPr>
                <w:bCs w:val="false"/>
                <w:sz w:val="22"/>
                <w:lang w:val="de-DE"/>
              </w:rPr>
              <w:t>18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de-DE"/>
              </w:rPr>
            </w:pPr>
            <w:r>
              <w:rPr>
                <w:bCs w:val="false"/>
                <w:sz w:val="22"/>
                <w:lang w:val="de-DE"/>
              </w:rPr>
              <w:t>TE01.03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0"/>
                <w:lang w:val="de-DE"/>
              </w:rPr>
            </w:pPr>
            <w:r>
              <w:rPr>
                <w:bCs w:val="false"/>
                <w:sz w:val="20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λεκτρικό Σύστημα Αυτοκινήτ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 05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ΠΕ18.18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ind w:left="426" w:right="-14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Cs/>
          <w:sz w:val="22"/>
        </w:rPr>
        <w:t>Μηχανολογικής κατεύθυνσ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ΤΟΜΕΑΣ ΗΛΕΚΤΡΟΛΟΓΙΚΟ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οτεχν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4,08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  <w:lang w:val="en-US"/>
              </w:rPr>
              <w:t>TE01</w:t>
            </w: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  <w:lang w:val="en-US"/>
              </w:rPr>
              <w:t>(06,0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σωτερικές Ηλεκτρικές Εγκαταστάσ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  <w:lang w:val="en-US"/>
              </w:rPr>
              <w:t>TE</w:t>
            </w:r>
            <w:r>
              <w:rPr>
                <w:bCs w:val="false"/>
                <w:sz w:val="22"/>
              </w:rPr>
              <w:t>01.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ικοί Αυτοματισμοί &amp; Στοιχεία Ηλεκτρο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 xml:space="preserve">ΠΕ17 (04,08,09,10*)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  <w:lang w:val="en-US"/>
              </w:rPr>
              <w:t>TE01</w:t>
            </w: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  <w:lang w:val="en-US"/>
              </w:rPr>
              <w:t>(06,0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δίαση Ηλεκτρικών Εγκαταστάσεων με Η/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 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4,08)</w:t>
            </w:r>
          </w:p>
        </w:tc>
      </w:tr>
    </w:tbl>
    <w:p>
      <w:pPr>
        <w:pStyle w:val="Normal"/>
        <w:ind w:left="426" w:right="-14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bCs/>
          <w:sz w:val="22"/>
          <w:lang w:val="en-US"/>
        </w:rPr>
        <w:t>H</w:t>
      </w:r>
      <w:r>
        <w:rPr>
          <w:rFonts w:cs="Arial" w:ascii="Arial" w:hAnsi="Arial"/>
          <w:bCs/>
          <w:sz w:val="22"/>
        </w:rPr>
        <w:t>λεκτρολογικής κατεύθυνσ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ΤΟΜΕΑΣ ΥΓΕΙΑΣ ΠΡΟΝΟΙΑ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Ανατομίας - Φυσιολογίας 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ΠΕ18 (</w:t>
            </w:r>
            <w:r>
              <w:rPr>
                <w:rFonts w:cs="Arial"/>
                <w:sz w:val="22"/>
                <w:lang w:val="en-US"/>
              </w:rPr>
              <w:t>07,</w:t>
            </w:r>
            <w:r>
              <w:rPr>
                <w:rFonts w:cs="Arial"/>
                <w:sz w:val="22"/>
              </w:rPr>
              <w:t>10,21,25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ώτες Βοήθειε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0,11,25,3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Φαρμακ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6)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Μικροβιολογίας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)</w:t>
            </w:r>
          </w:p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04.04,ΠΕ14.06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TE</w:t>
            </w:r>
            <w:r>
              <w:rPr>
                <w:rFonts w:cs="Arial"/>
                <w:sz w:val="22"/>
              </w:rPr>
              <w:t>01.</w:t>
            </w:r>
            <w:r>
              <w:rPr>
                <w:rFonts w:cs="Arial"/>
                <w:sz w:val="22"/>
                <w:lang w:val="en-US"/>
              </w:rPr>
              <w:t>29</w:t>
            </w:r>
            <w:r>
              <w:rPr>
                <w:rFonts w:cs="Arial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σική Νοσηλευ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6</w:t>
            </w:r>
          </w:p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1,39)</w:t>
            </w:r>
          </w:p>
          <w:p>
            <w:pPr>
              <w:pStyle w:val="2"/>
              <w:ind w:left="0" w:hanging="108"/>
              <w:jc w:val="lef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ΠΕ14 (02,01)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Βρεφοκομ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 (01,06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8 (10,11,3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TE</w:t>
            </w:r>
            <w:r>
              <w:rPr>
                <w:rFonts w:cs="Arial" w:ascii="Arial" w:hAnsi="Arial"/>
                <w:sz w:val="22"/>
              </w:rPr>
              <w:t>01.</w:t>
            </w:r>
            <w:r>
              <w:rPr>
                <w:rFonts w:cs="Arial" w:ascii="Arial" w:hAnsi="Arial"/>
                <w:sz w:val="22"/>
                <w:lang w:val="en-US"/>
              </w:rPr>
              <w:t>30</w:t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right="-285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ΤΟΜΕΑΣ ΓΕΩΠΟΝΙΑΣ, ΤΡΟΦΙΜΩΝ ΚΑΙ ΠΕΡΙΒΑΛΛΟΝΤΟ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Γεωπονία &amp; Ανάπτυξ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2,13,14,15,16, 3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ισαγωγή στη Γεωργική Παραγωγ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2,13,14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5,16,17)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ΤΕ01 (32,33,3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βάλλον &amp; Γεωρ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 (04,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8 (12,13,14,15,16,17,30)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σαγωγή στην Τεχνολογία Τροφίμ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2,13,14,15,17,30)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σαγωγή στη Γεωργική Οικονομ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2,13,14,15,30)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ΤΕ01.36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ΤΟΜΕΑΣ ΔΟΜΙΚΩΝ ΕΡΓ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Οικοδομικό Σχέδ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τιριακά Έργ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2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.11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ομικά Υλ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.11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πογραφ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03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έδιο Δομικών Έργων με Η/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05*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ΤΟΜΕΑΣ ΕΦΑΡΜΟΣΜΕΝΩΝ ΤΕΧΝ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Ελεύθερο Σχέδι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,27,28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μμικό Σχέδι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,27,28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ης Τέχ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9)</w:t>
            </w:r>
          </w:p>
        </w:tc>
      </w:tr>
      <w:tr>
        <w:trPr>
          <w:trHeight w:val="1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ΠΕ18 (27,2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ΠΕ18 (01,26)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Σύνθε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26,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8)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ωτογραφ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,28)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φαρμογές Η/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ΠΕ18 (01,26</w:t>
            </w:r>
            <w:r>
              <w:rPr>
                <w:sz w:val="22"/>
                <w:lang w:val="en-US"/>
              </w:rPr>
              <w:t>,27</w:t>
            </w:r>
            <w:r>
              <w:rPr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8,29)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ΤΟΜΕΑΣ ΠΛΗΡΟΦΟΡΙΚΗΣ</w:t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Βασικές Αρχές Πληροφορικής και Ψηφιακής Τεχνολογία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Λειτουργικά Συστήματα 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γραμματιστικά Εργαλεία για το Διαδίκτυ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TE01.13</w:t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ίκτυα Υπολογιστών Ι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7 (04,08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1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σικές Υπηρεσίες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δικτύ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7 (04,08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13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τήρηση Υπολογιστ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7 (04,08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13</w:t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ΤΟΜΕΑΣ ΗΛΕΚΤΡΟΝΙΚ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ονικά Υλικά &amp; Σχεδία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 (06,10)                   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4,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*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ΠΕ17 (03,07,09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Αναλογικά Ηλεκτρονικά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 (06,10) 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7 (04,08)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2.05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ΠΕ17 (03,07,09)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01.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Ψηφιακά Ηλεκτρονικ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 (06,10) 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7(04,08)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,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ΠΕ17 (03,07,09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7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υκλώματα Συνεχούς &amp; Εναλλασσόμενου Ρεύ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 (06,10) 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7 (04,08)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.05 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 xml:space="preserve">ΠΕ17 (03,07,10**) 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ικοινωνίες-Δίκτυα-Τεχνολογία Η/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 (06,10)         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4,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*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9, ΠΕ20            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Με αντίστοιχη κατεύθυνση</w:t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* </w:t>
      </w:r>
      <w:r>
        <w:rPr>
          <w:rFonts w:cs="Arial" w:ascii="Arial" w:hAnsi="Arial"/>
          <w:bCs/>
          <w:sz w:val="22"/>
        </w:rPr>
        <w:t>Ηλεκτρολογικής κατεύθυνσης</w:t>
      </w:r>
    </w:p>
    <w:p>
      <w:pPr>
        <w:pStyle w:val="Normal"/>
        <w:ind w:left="-408" w:right="-2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408" w:right="-2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408" w:right="-2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408" w:right="-2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ΤΟΜΕΑΣ ΟΙΚΟΝΟΜΙΚΩΝ ΚΑΙ ΔΙΟΙΚΗΤΙΚΩΝ ΥΠΗΡΕΣΙ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118"/>
      </w:tblGrid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Γενικής Λογιστ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Τουριστικής Οικονομία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2,03,4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ρήση Η/Υ (Λογιστικά Φύλλ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9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.0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TE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0,11)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Επιχειρηματικότητα και Ανάπτυξ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9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 (</w:t>
            </w:r>
            <w:r>
              <w:rPr>
                <w:sz w:val="22"/>
                <w:szCs w:val="22"/>
                <w:lang w:val="en-US"/>
              </w:rPr>
              <w:t>02,</w:t>
            </w:r>
            <w:r>
              <w:rPr>
                <w:sz w:val="22"/>
                <w:szCs w:val="22"/>
              </w:rPr>
              <w:t>03,35,40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Αστικού και Εργατικού Δικα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κονομικά Μαθηματικά και Στατιστικ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09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18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0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18.03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ριστική Θεωρία και Εφαρμογές Η/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18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09, ΠΕ18 (02,03)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ίες Σύγχρονου Γραφε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09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13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18 (35,40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01.10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.</w:t>
      </w:r>
    </w:p>
    <w:p>
      <w:pPr>
        <w:pStyle w:val="Normal"/>
        <w:ind w:left="426" w:right="-143" w:hanging="42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ΤΟΜΕΑΣ ΝΑΥΤΙΚΟΣ - ΠΛΟΙΑΡΧ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3"/>
        <w:gridCol w:w="3118"/>
      </w:tblGrid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αυσιπλοΐα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Σχολής ΑΣΔΕΝ ή ΑΕΝ με δίπλωμα πλοιάρχου Γ΄τάξης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Ευστάθεια - Φόρτω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7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ΠΕ17.06 (Ναυπηγικής ΤΕΙ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αυτική Τέχνη / Έκτακτες Ανάγκ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</w:t>
            </w:r>
          </w:p>
        </w:tc>
      </w:tr>
      <w:tr>
        <w:trPr>
          <w:trHeight w:val="3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ήρηση Φυλακής Γέφυρ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3 (Ραδιοτηλεγραφητές της Σχολής ΑΣΔΕΝ ή ΑΕΝ με δίπλωμα πλοιάρχου Γ΄τάξης)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Ναυτικές Επικοινωνίε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3 (Ραδιοτηλεγραφητές της Σχολής ΑΣΔΕΝ ή ΑΕΝ με δίπλωμα πλοιάρχου Γ΄τάξης)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υτιλιακές Γνώσει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ου Γ΄τάξης)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3 (με γνώσεις Ναυτικού Δικαίου)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υτικά Αγγλικ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ΤΟΜΕΑΣ ΝΑΥΤΙΚΟΣ - ΜΗΧΑΝΙΚ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2551"/>
      </w:tblGrid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ές Πλοίου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ές Πλοίου ΙΙ (Ατμολέβητε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ολογικό Σχέδ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λεκτρολογικές Εγκαταστάσεις Πλοίου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ολογικές Κατασκευές Πλοίου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 (04, 07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</w:t>
            </w:r>
            <w:r>
              <w:rPr>
                <w:sz w:val="22"/>
                <w:lang w:val="de-DE"/>
              </w:rPr>
              <w:t>17 (02,06)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ΠΕ</w:t>
            </w:r>
            <w:r>
              <w:rPr>
                <w:sz w:val="22"/>
                <w:lang w:val="de-DE"/>
              </w:rPr>
              <w:t>18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01.09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οηθητικά Μηχανήματα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γλικά Ειδικότητ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ική Μηχανική - Αντοχή Υλικών - Στοιχεία Μηχαν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ΠΕ1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04,07</w:t>
            </w:r>
            <w:r>
              <w:rPr>
                <w:sz w:val="22"/>
                <w:lang w:val="en-US"/>
              </w:rPr>
              <w:t>,11</w:t>
            </w:r>
            <w:r>
              <w:rPr>
                <w:sz w:val="22"/>
              </w:rPr>
              <w:t>)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ΠΕ1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02,06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΄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΄ ΤΑΞΗ ΕΠΑ.Λ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-285" w:hanging="142"/>
        <w:jc w:val="center"/>
        <w:rPr/>
      </w:pPr>
      <w:r>
        <w:rPr/>
        <w:t xml:space="preserve">Πίνακας αντιστοιχίας διδασκομένων μαθημάτων της Γ΄ τάξης του ΕΠΑ.Λ. και κλάδων -ειδικοτήτων εκπαιδευτικών Δευτεροβάθμιας Εκπαίδευσης σε Α΄ και Β΄ ανάθεση 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. ΜΑΘΗΜΑΤΑ ΓΕΝΙΚΗΣ ΠΑΙΔΕΙΑΣ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sz w:val="24"/>
          <w:lang w:val="en-US"/>
        </w:rPr>
        <w:t xml:space="preserve">I </w:t>
      </w:r>
      <w:r>
        <w:rPr>
          <w:rFonts w:cs="Arial" w:ascii="Arial" w:hAnsi="Arial"/>
          <w:sz w:val="24"/>
        </w:rPr>
        <w:t>α. ΜΑΘΗΜΑΤΑ ΥΠΟΧΡΕΩΤΙΚΑ</w:t>
      </w:r>
    </w:p>
    <w:p>
      <w:pPr>
        <w:pStyle w:val="Normal"/>
        <w:ind w:right="-285" w:hanging="0"/>
        <w:jc w:val="both"/>
        <w:rPr/>
      </w:pPr>
      <w:r>
        <w:rPr/>
        <w:t>Α΄ ΟΜΑΔΑ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οελληνική  Γλώσσ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 (02,03,04,05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0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both"/>
        <w:rPr/>
      </w:pPr>
      <w:r>
        <w:rPr/>
        <w:t>Β΄ ΟΜΑΔΑ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οελληνική  Γλώσσ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 (02,03,04,05) ΠΕ12.10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sz w:val="24"/>
          <w:lang w:val="en-US"/>
        </w:rPr>
        <w:t xml:space="preserve">I </w:t>
      </w:r>
      <w:r>
        <w:rPr>
          <w:rFonts w:cs="Arial" w:ascii="Arial" w:hAnsi="Arial"/>
          <w:sz w:val="24"/>
        </w:rPr>
        <w:t>β. ΜΑΘΗΜΑΤΑ ΕΠΙΛΟΓΗ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Ιστορία του Νεότερου και του Σύγχρονου Κόσμ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ικονομικής Θεωρίας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0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3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αθηματικά και Στοιχεία Στατιστική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4 (03,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 xml:space="preserve">ΠΕ04 (01,02,05), ΠΕ14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4 (03,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 xml:space="preserve">ΠΕ04 (01,02,05), ΠΕ14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χείριση Φυσικώ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 (04,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(02,04,05) 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15" w:right="-285" w:firstLine="7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I </w:t>
      </w:r>
      <w:r>
        <w:rPr>
          <w:rFonts w:cs="Arial" w:ascii="Arial" w:hAnsi="Arial"/>
          <w:sz w:val="24"/>
        </w:rPr>
        <w:t>γ. ΜΑΘΗΜΑΤΑ ΕΙΔΙΚΟΤΗΤΩΝ</w:t>
      </w:r>
    </w:p>
    <w:p>
      <w:pPr>
        <w:pStyle w:val="Normal"/>
        <w:ind w:left="2115" w:right="-28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right="-285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ΤΟΜΕΑΣ ΜΗΧΑΝΟΛΟΓΙΑΣ</w:t>
      </w:r>
    </w:p>
    <w:p>
      <w:pPr>
        <w:pStyle w:val="Normal"/>
        <w:ind w:left="36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ΕΙΔΙΚΟΤΗΤΑ : ΜΗΧΑΝΟΛΟΓΙΚΩΝ ΕΓΚΑΤΑΣΤΑΣΕΩΝ ΚΑΙ ΚΑΤΑΣΚΕΥ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693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ιχεία Μηχαν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17 (02,06) ΠΕ18 (18,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.1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ηχανουργική Τεχν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TE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(02,03,04,09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τοιχεία Ψύξης - Κλιματισμού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,10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τοιχεία Σχεδιασμού Κεντρικών Θερμάνσε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,10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0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ελκυστήρες - Ανυψωτικές Μηχαν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ηχανολογικής κατεύθυνσης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ΕΙΔΙΚΟΤΗΤΑ : ΨΥΚΤΙΚΩΝ ΕΓΚΑΤΑΣΤΑΣΕΩΝ ΚΑΙ ΚΛΙΜΑΤΙΣΜΟΥ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γκαταστάσεις Ψύξ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,10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γκαταστάσεις Κλιματισμ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,10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υτοματισμοί Ψυκτικών Εγκαταστά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 (04,0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μπιεστ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ειδικό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,10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 (01,04)</w:t>
            </w:r>
          </w:p>
        </w:tc>
      </w:tr>
    </w:tbl>
    <w:p>
      <w:pPr>
        <w:pStyle w:val="Normal"/>
        <w:ind w:left="360"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*Μηχανολογικής κατεύθυνσ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ΤΟΜΕΑΣ ΟΧΗΜΑΤ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7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ΕΙΔΙΚΟΤΗΤΑ : ΜΗΧΑΝΙΚΩΝ ΚΑΙ ΗΛΕΚΤΡΟΛΟΓΙΚΩΝ ΣΥΣΤΗΜΑΤΩΝ ΑΥΤΟΚΙΝΗΤΟΥ</w:t>
      </w:r>
    </w:p>
    <w:p>
      <w:pPr>
        <w:pStyle w:val="Normal"/>
        <w:ind w:left="360" w:right="-285" w:hanging="7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Μηχαν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8,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Μηχανές Εσωτερικής Καύση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 (18,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0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(02,0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Συστήματα Αυτοκινήτου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lang w:val="en-US"/>
              </w:rPr>
              <w:t>TE</w:t>
            </w:r>
            <w:r>
              <w:rPr>
                <w:rFonts w:cs="Arial"/>
                <w:sz w:val="22"/>
              </w:rPr>
              <w:t>01.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Ελέγχων και Διαγνώ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</w:rPr>
              <w:t>ΠΕ17 (03,07)</w:t>
            </w:r>
          </w:p>
          <w:p>
            <w:pPr>
              <w:pStyle w:val="2"/>
              <w:ind w:left="0" w:hanging="0"/>
              <w:rPr>
                <w:sz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ΠΕ18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ΤΟΜΕΑΣ ΗΛΕΚΤΡΟΛΟΓΙΚΟ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ΕΙΔΙΚΟΤΗΤΑ : ΗΛΕΚΤΡΟΛΟΓΙΚΩΝ ΕΓΚΑΤΑΣΤΑΣΕΩΝ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οτεχνία Ι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7 (04,08,10</w:t>
            </w: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</w:t>
            </w:r>
            <w:r>
              <w:rPr>
                <w:sz w:val="22"/>
                <w:lang w:val="en-US"/>
              </w:rPr>
              <w:t>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ικές Μηχαν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ικές Εγκαταστάσ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</w:t>
            </w:r>
            <w:r>
              <w:rPr>
                <w:sz w:val="22"/>
                <w:lang w:val="en-US"/>
              </w:rPr>
              <w:t>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υτοματισμοί και Συστήματα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υτόματου Ελέγχ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,10*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06</w:t>
            </w:r>
          </w:p>
        </w:tc>
      </w:tr>
    </w:tbl>
    <w:p>
      <w:pPr>
        <w:pStyle w:val="Normal"/>
        <w:ind w:left="360" w:right="-28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*Ηλεκτρ</w:t>
      </w:r>
      <w:r>
        <w:rPr>
          <w:rFonts w:cs="Arial" w:ascii="Arial" w:hAnsi="Arial"/>
          <w:sz w:val="22"/>
          <w:szCs w:val="22"/>
        </w:rPr>
        <w:t>ολογικής κατεύθυνσης</w:t>
      </w:r>
    </w:p>
    <w:p>
      <w:pPr>
        <w:pStyle w:val="Normal"/>
        <w:ind w:left="426" w:right="-14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ΤΟΜΕΑΣ ΥΓΕΙΑΣ ΠΡΟΝΟΙΑ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right="-285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ΕΙΔΙΚΟΤΗΤΑ : ΒΟΗΘΩΝ ΝΟΣΗΛΕΥΤ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οσηλευ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 xml:space="preserve">ΠΕ14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,01)</w:t>
            </w:r>
            <w:r>
              <w:rPr>
                <w:sz w:val="22"/>
              </w:rPr>
              <w:t xml:space="preserve"> 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1,39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ειρουργική - Τεχνική Χειρουργε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2,06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Γυναικολογίας - Μαιευτικής και Παιδιατ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ία Νευρολογίας - Ψυχιατρική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0,11,39)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Παθ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10,11) 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Στοιχεία Ανατομίας - Φυσιολογίας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ΕΙΔΙΚΟΤΗΤΑ : ΒΟΗΘΩΝ ΙΑΤΡΙΚΩΝ ΚΑΙ ΒΙΟΛΟΓΙΚΩΝ ΕΡΓΑΣΤΗΡΙ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λινική Βιοχημ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2,03,0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ιματολογίας - Αιμοδοσ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6,02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0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οσ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2,03,06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ικροβιολογία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02,</w:t>
            </w:r>
            <w:r>
              <w:rPr>
                <w:sz w:val="22"/>
              </w:rPr>
              <w:t>03,06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2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Εργαστηρίων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και Τεχνολογία Οργάνω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.0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9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Στοιχεία Ανατομίας - Φυσιολογίας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/>
      </w:pPr>
      <w:r>
        <w:rPr>
          <w:rFonts w:cs="Arial" w:ascii="Arial" w:hAnsi="Arial"/>
          <w:sz w:val="24"/>
          <w:lang w:val="en-US"/>
        </w:rPr>
        <w:t>4.3</w:t>
      </w:r>
      <w:r>
        <w:rPr>
          <w:rFonts w:cs="Arial" w:ascii="Arial" w:hAnsi="Arial"/>
          <w:sz w:val="24"/>
        </w:rPr>
        <w:t>. ΕΙΔΙΚΟΤΗΤΑ : ΒΟΗΘΩΝ ΒΡΕΦΟΝΗΠΙΟΚΟΜ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έθοδοι Δημιουργικής Απασχόλησης και Τεχνικά Εποπτικά Μέ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ωγή Προσχολικής Ηλικ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ουσική - Μουσικοκινητική Αγωγ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6.01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ΠΕ1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ία Γενικής και 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ξελικτικής Ψυχ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 (01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9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ισθητική Αγωγή - Θεατρικό Παιχνίδ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33,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Λογοτεχνία Προσχολικής Ηλικ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0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ργάνωση Παιδαγωγικού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ΤΕ01.3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Στοιχεία Ανατομίας - Φυσιολογίας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ΤΟΜΕΑΣ ΓΕΩΠΟΝΙΑΣ, ΤΡΟΦΙΜΩΝ ΚΑΙ ΠΕΡΙΒΑΛΛΟΝΤΟ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ΕΙΔΙΚΟΤΗΤΑ: ΣΥΓΧΡΟΝΗΣ ΕΠΙΧΕΙΡΗΜΑΤΙΚΗΣ ΓΕΩΡΓΙΑΣ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2835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τική Παραγωγ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Ζωική Παραγωγ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5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μηχάνιση Γεωργικών Εκμεταλλεύσε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τοπροστασί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ρονες Γεωργικές Επιχειρήσει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 30,36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3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ΕΙΔΙΚΟΤΗΤΑ: ΤΕΧΝΟΛΟΓΙΑΣ ΚΑΙ ΕΛΕΓΧΟΥ ΤΡΟΦΙΜ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2835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εταποίηση Φυτικών Προϊόντ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,3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εταποίηση Ζωικών Προϊόντ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 (13,14</w:t>
            </w:r>
            <w:r>
              <w:rPr>
                <w:sz w:val="22"/>
                <w:szCs w:val="22"/>
                <w:lang w:val="en-US"/>
              </w:rPr>
              <w:t>,3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Επεξεργασίας Τροφίμ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13,14,30)</w:t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Τροφίμ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13,14,30)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σκευασία Τροφίμ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13,14,30)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85" w:firstLine="1341"/>
        <w:jc w:val="both"/>
        <w:rPr/>
      </w:pPr>
      <w:r>
        <w:rPr>
          <w:rFonts w:cs="Arial" w:ascii="Arial" w:hAnsi="Arial"/>
          <w:sz w:val="24"/>
          <w:lang w:val="en-US"/>
        </w:rPr>
        <w:t>5.3.</w:t>
      </w:r>
      <w:r>
        <w:rPr>
          <w:rFonts w:cs="Arial" w:ascii="Arial" w:hAnsi="Arial"/>
          <w:sz w:val="24"/>
        </w:rPr>
        <w:t xml:space="preserve"> ΕΙΔΙΚΟΤΗΤΑ: ΕΡΓΩΝ ΤΟΠΙΟΥ ΚΑΙ ΠΕΡΙΒΑΛΛΟΝΤΟΣ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2835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μόρφωση Τοπί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4 (04,05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5,16, 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δευτικά Δίκτυ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ήματα και Εργαλεία Φυτοτεχνικών Έργ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</w:t>
            </w:r>
            <w:r>
              <w:rPr>
                <w:sz w:val="22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8 (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νθοκηπευτικές Καλλιέργει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τά Κηποτεχν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0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 - Σχεδιασμ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4,05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6,30)</w:t>
            </w:r>
          </w:p>
          <w:p>
            <w:pPr>
              <w:pStyle w:val="2"/>
              <w:tabs>
                <w:tab w:val="clear" w:pos="720"/>
                <w:tab w:val="left" w:pos="975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2*</w:t>
            </w:r>
          </w:p>
        </w:tc>
      </w:tr>
    </w:tbl>
    <w:p>
      <w:pPr>
        <w:pStyle w:val="Normal"/>
        <w:ind w:left="426" w:right="-143" w:hanging="426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2"/>
          <w:szCs w:val="22"/>
        </w:rPr>
        <w:t>Με πιστοποιημένες γνώσεις Η/Υ</w:t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ΤΟΜΕΑΣ ΔΟΜΙΚΩΝ ΕΡΓ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17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ΕΙΔΙΚΟΤΗΤΑ: ΣΧΕΔΙΑΣΤΩΝ ΔΟΜΙΚΩΝ ΕΡΓ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9"/>
        <w:gridCol w:w="2268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Πολιτικού Μηχανικο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ιτεκτονικό Σχέδ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Συγκοινωνιακών και Υδραυλικών Έργ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πογραφικό Σχέδ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λεοδομί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 Η/Υ στο Χώρο των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Δομικών Έργ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ικοδομικ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Τεχνικών Έργ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ΤΟΜΕΑΣ ΕΦΑΡΜΟΣΜΕΝΩΝ ΤΕΧΝ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24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 ΕΙΔΙΚΟΤΗΤΑ: ΓΡΑΦΙΚΩΝ ΤΕΧΝ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9"/>
        <w:gridCol w:w="2268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 - Χρώ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8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μμικό Σχέδιο - Εικονογράφη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7,28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1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ιστικές Εφαρμογέ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14</w:t>
            </w:r>
          </w:p>
        </w:tc>
      </w:tr>
      <w:tr>
        <w:trPr>
          <w:trHeight w:val="1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Εκτυπώσε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14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ιστική Ηλεκτρονικών Μέσ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4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Ιστορία Γραφικών Τεχν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μματογραφί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18.27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4</w:t>
            </w:r>
          </w:p>
        </w:tc>
      </w:tr>
    </w:tbl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ΤΟΜΕΑΣ ΠΛΗΡΟΦΟΡΙΚ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28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ΕΙΔΙΚΟΤΗΤΑ: ΥΠΟΣΤΗΡΙΞΗΣ ΣΥΣΤΗΜΑΤΩΝ, ΕΦΑΡΜΟΓΩΝ ΚΑΙ ΔΙΚΤΥΩΝ Η/Υ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ομημένος Προγραμματισμό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ίκτυα Υπολογιστών </w:t>
            </w: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17 (04,08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01.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Λειτουργικά Συστήματα </w:t>
            </w: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01.13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άσεις Δεδομένων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01.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Προγραμματισμού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ε Γραφικό Περιβάλλον </w:t>
            </w:r>
          </w:p>
          <w:p>
            <w:pPr>
              <w:pStyle w:val="Normal"/>
              <w:ind w:right="-3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  <w:lang w:val="en-US"/>
              </w:rPr>
              <w:t>Visua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rogramming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φαρμογές Πολυμέσ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01.13</w:t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ΤΟΜΕΑΣ ΗΛΕΚΤΡΟΝΙΚ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 ΕΙΔΙΚΟΤΗΤΑ: ΗΛΕΚΤΡΟΝΙΚΩΝ ΥΠΟΛΟΓΙΣΤΩΝ ΣΥΣΤΗΜΑΤΩΝ ΚΑΙ ΔΙΚΤΥ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ονικές Επικοινωνί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*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στήματα Αναλογικών Ηλεκτρονικ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2.05*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01.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στήματα Ψηφιακών Ηλεκτρονικ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2.05*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7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υλλογή Μεταφορά και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λεγχος Δεδομέν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*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Δικτύων Επικοινωνι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*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ογές Προγραμματισμού για Η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*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* Με αντίστοιχη κατεύθυνση</w:t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 ΕΙΔΙΚΟΤΗΤΑ: ΗΛΕΚΤΡΟΝΙΚΩΝ ΣΥΣΤΗΜΑΤΩΝ ΕΠΙΚΟΙΝΩΝΙ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ονικές Επικοινωνί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ΠΕ12.05*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στήματα Αναλογικών Ηλεκτρονικ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2.05*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01.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στήματα Ψηφιακών Ηλεκτρονικ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2.05*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01.07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γωγή και Επεξεργασία Σήματος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Ηλεκτρονικών Επικοινωνι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ΠΕ12.05*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ογές Προγραμματισμού για Ηλεκτρονικού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ΠΕ12.05*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* Με αντίστοιχη κατεύθυνση</w:t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ΤΟΜΕΑΣ ΟΙΚΟΝΟΜΙΚΩΝ ΚΑΙ ΔΙΟΙΚΗΤΙΚΩΝ ΥΠΗΡΕΣΙ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both"/>
        <w:rPr/>
      </w:pPr>
      <w:r>
        <w:rPr>
          <w:rFonts w:cs="Arial" w:ascii="Arial" w:hAnsi="Arial"/>
          <w:sz w:val="24"/>
          <w:lang w:val="en-US"/>
        </w:rPr>
        <w:t>10.1</w:t>
      </w:r>
      <w:r>
        <w:rPr>
          <w:rFonts w:cs="Arial" w:ascii="Arial" w:hAnsi="Arial"/>
          <w:sz w:val="24"/>
        </w:rPr>
        <w:t>. ΕΙΔΙΚΟΤΗΤΑ: ΥΠΑΛΛΗΛΩΝ ΔΙΟΙΚΗΣΗΣ ΚΑΙ ΟΙΚΟΝΟΜΙΚΩΝ ΥΠΗΡΕΣΙΩΝ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ικονομικής Θεωρίας Ι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0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ργάνωσης και Διοίκησης Επιχειρήσε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09 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35,40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γλικά (Οικονομική Ορολογί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Λογιστικής Εταιριώ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09 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35,40)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όσιες Σχέσει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0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2,35,40)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ργάνωση Γραφείου και Αρχεί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 (35,40)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ογιστικές Εφαρμογές - Γ΄ Κατηγορίας Μηχανογραφημένη Λογιστικ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09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35,40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1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ίες Σύγχρονου Γραφε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9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3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35,40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10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360" w:right="-285" w:firstLine="360"/>
        <w:jc w:val="both"/>
        <w:rPr/>
      </w:pPr>
      <w:r>
        <w:rPr>
          <w:rFonts w:cs="Arial" w:ascii="Arial" w:hAnsi="Arial"/>
          <w:sz w:val="24"/>
          <w:lang w:val="en-US"/>
        </w:rPr>
        <w:t>10.2</w:t>
      </w:r>
      <w:r>
        <w:rPr>
          <w:rFonts w:cs="Arial" w:ascii="Arial" w:hAnsi="Arial"/>
          <w:sz w:val="24"/>
        </w:rPr>
        <w:t>. ΕΙΔΙΚΟΤΗΤΑ: ΥΠΑΛΛΗΛΩΝ ΤΟΥΡΙΣΤΙΚΩΝ ΕΠΙΧΕΙΡΗΣΕ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ικονομικής Θεωρίας Ι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0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ργάνωσης και Διοίκησης Επιχειρήσε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09 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35,40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γλικά Ειδικότητ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ιτουργίες Ξενοδοχειακών Μονάδω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2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10,11)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ουριστικό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arke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35,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2,03)</w:t>
            </w:r>
          </w:p>
        </w:tc>
      </w:tr>
      <w:tr>
        <w:trPr>
          <w:trHeight w:val="6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ειτουργίες Τουριστικών Γραφείων, Τουριστικοί Ναύλοι, Τουριστικά Πακέ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35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2,0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 (10,11)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ριστικές Εφαρμογές Η/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5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9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 (02,03)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ΤΟΜΕΑΣ ΝΑΥΤΙΚΟΣ – ΠΛΟΙΑΡΧ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285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. ΕΙΔΙΚΟΤΗΤΑ: ΠΛΟΙΑΡΧΩΝ ΕΜΠΟΡΙΚΟΥ ΝΑΥΤΙΚΟΥ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2"/>
        <w:gridCol w:w="3119"/>
      </w:tblGrid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αυσιπλοΐα Ι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ου Γ΄τάξης)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εταφορά Φορτίω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7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αυτική Τέχνη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7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.06 (Ναυπηγικής ΤΕΙ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ου Γ΄τάξης) </w:t>
            </w:r>
          </w:p>
        </w:tc>
      </w:tr>
      <w:tr>
        <w:trPr>
          <w:trHeight w:val="1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ήρηση Φυλακής Γέφυρας Ι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ου Γ΄τάξης) 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αυτικά Ηλεκτρονικά Όργαν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4,08,09)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υτική Μετεωρολογί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ου Γ΄τάξης) 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γγλικά Ειδικότητα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right="-285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right="-285" w:firstLine="360"/>
        <w:jc w:val="both"/>
        <w:rPr/>
      </w:pPr>
      <w:r>
        <w:rPr>
          <w:rFonts w:cs="Arial" w:ascii="Arial" w:hAnsi="Arial"/>
          <w:sz w:val="24"/>
          <w:lang w:val="en-US"/>
        </w:rPr>
        <w:t>11.2</w:t>
      </w:r>
      <w:r>
        <w:rPr>
          <w:rFonts w:cs="Arial" w:ascii="Arial" w:hAnsi="Arial"/>
          <w:sz w:val="24"/>
        </w:rPr>
        <w:t>. ΕΙΔΙΚΟΤΗΤΑ: ΜΗΧΑΝΙΚΩΝ ΕΜΠΟΡΙΚΟΥ ΝΑΥΤΙΚΟΥ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2"/>
        <w:gridCol w:w="3119"/>
      </w:tblGrid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ές Πλοίου 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ές Πλοίου ΙΙ (Ατμοστρόβιλοι - Ατμομηχανέ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ολογικό Σχέδι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λεκτρολογικές Εγκαταστάσεις Πλοίου Ι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ολογικές Κατασκευές Πλοίου Ι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9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οηθητικά Μηχανήματα 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</w:tc>
      </w:tr>
      <w:tr>
        <w:trPr>
          <w:trHeight w:val="1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γγλικά Ειδικότητα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λεκτρονικές Συσκευές Πλοίο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υπηγεί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7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6 (Ναυπηγικής ΤΕ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3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δ) Πίνακας αντιστοιχίας διδασκομένων μαθημάτων των ΕΠΑ.Σ. και κλάδων -ειδικοτήτων εκπαιδευτικών σε Α΄ και Β΄ ανάθεση.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΄ ΤΑΞΗ ΕΠΑ.Σ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-285" w:hanging="142"/>
        <w:jc w:val="center"/>
        <w:rPr/>
      </w:pPr>
      <w:r>
        <w:rPr/>
        <w:t>Πίνακας αντιστοιχίας διδασκομένων μαθημάτων της Α΄ τάξης των ΕΠΑ.Σ. και κλάδων - ειδικοτήτων εκπαιδευτικών Δευτεροβάθμιας Εκπαίδευσης σε Α΄ και Β΄ ανάθεση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ΔΙΚΟΤΗΤΑ : ΣΧΕΔΙΑΣΜΟΣ ΕΣΩΤΕΡΙΚΩΝ ΧΩΡ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409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ΠΕ18 (01,29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ιτεκτονικό Σχέδ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7,28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7,28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εχνολογία Υλικώ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εδιασμός Εσωτερικών Χώρ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2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01 (01,12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ωτογραφ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26,27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Η/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28,29)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ΕΙΔΙΚΟΤΗΤΑ : ΑΡΓΥΡΟΧΡΥΣΟΧΟΪΑΣ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409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 (01</w:t>
            </w:r>
            <w:r>
              <w:rPr>
                <w:sz w:val="22"/>
                <w:szCs w:val="22"/>
                <w:lang w:val="en-US"/>
              </w:rPr>
              <w:t>,29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Αργυροχρυσοχοΐ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Εργαστ. Αργυροχρυσοχοΐας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(Χειροπ. Αντι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Εργαστ. Αργυροχρυσοχοΐα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Αντικ. Παρα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ργαστήριο Πλαστικής (κερί μοντέλο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Υλικών Αργυροχρυσοχοΐ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ΕΙΔΙΚΟΤΗΤΑ : ΕΠΙΠΛΟΠΟΙΙΑΣ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Επίπλ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</w:t>
            </w:r>
            <w:r>
              <w:rPr>
                <w:sz w:val="22"/>
                <w:lang w:val="en-US"/>
              </w:rPr>
              <w:t>18.27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κ. Σχέδιο Επίπλου και Επιπλοποιί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</w:t>
            </w:r>
            <w:r>
              <w:rPr>
                <w:sz w:val="22"/>
                <w:lang w:val="en-US"/>
              </w:rPr>
              <w:t>18.27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ργαστήριο Ξύλινων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ασκευ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Ξύλου. Μηχανήματ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Ξυλογλυπτικ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δεσμολογ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εξεργασία Επιφανει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28,29)</w:t>
            </w:r>
          </w:p>
        </w:tc>
      </w:tr>
    </w:tbl>
    <w:p>
      <w:pPr>
        <w:pStyle w:val="Normal"/>
        <w:ind w:right="-285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* Για πτυχιούχους του Τμήματος Σχεδιασμού &amp; Τεχνολογίας Ξύλου &amp; Επίπλου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Για πτυχιούχους αντίστοιχης ειδικότητας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ΕΙΔΙΚΟΤΗΤΑ: ΚΕΡΑΜΙΚΗΣ - ΠΗΛΟΠΛΑΣΤΙΚΗΣ</w:t>
      </w:r>
    </w:p>
    <w:p>
      <w:pPr>
        <w:pStyle w:val="Normal"/>
        <w:ind w:right="-28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2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μμικό Σχέδι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28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1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Χρώματ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</w:t>
            </w:r>
            <w:r>
              <w:rPr>
                <w:sz w:val="22"/>
                <w:szCs w:val="22"/>
                <w:lang w:val="en-US"/>
              </w:rPr>
              <w:t>18.27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7,28)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λυπτικ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ηλοπλαστικ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τήριο Κεραμικής (τροχό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3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8,29)</w:t>
            </w:r>
          </w:p>
        </w:tc>
      </w:tr>
    </w:tbl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ΕΙΔΙΚΟΤΗΤΑ: ΨΗΦΙΔΟΓΡΑΦΙΑΣ – ΥΑΛΟΓΡΑΦΙΑΣ</w:t>
      </w:r>
    </w:p>
    <w:p>
      <w:pPr>
        <w:pStyle w:val="Normal"/>
        <w:ind w:left="426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,27,2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- Χρώμα Ψηφιδογρ. και Υαλογραφί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5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7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ωτογραφ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,28)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αλογραφ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5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Ψηφιδογραφ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5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01,26,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8,29)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sz w:val="24"/>
        </w:rPr>
        <w:t xml:space="preserve">6. ΕΙΔΙΚΟΤΗΤΑ: ΣΥΝΤΗΡΗΣΗ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ΡΓΩΝ ΤΕΧΝΗΣ - ΑΠΟΚΑΤΑΣΤΑΣΗ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ποτυπώσει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7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τίγραφο - Αισθητική Αποκατάστα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,27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ΤΕ01.1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τήρηση Έργων Τέχν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7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,27)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ωτογραφ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,28)</w:t>
            </w:r>
          </w:p>
        </w:tc>
      </w:tr>
    </w:tbl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080" w:right="-285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ΕΙΔΙΚΟΤΗΤΑ: ΣΧΕΔΙΑΣΗΣ ΚΑΙ ΠΑΡΑΓΩΓΗΣ ΕΝΔΥΜΑΤΟΣ 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317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ικό Σχέδι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22,2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Ιστορία Ενδυμασίας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χεδιασμός Ετοίμων Ενδυμάτων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Κλωστοϋφαντουργικών Υλών (Υφαντικές Ύλε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6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22,2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εχνολογία προτύπων κοπής (πατρόν)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λεκτρονική Σχεδίαση Ενδύματ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εχνολογία Παραγωγής Ενδυμάτων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Κλωστοϋφαντουργί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ργασιακό Περιβάλλον - Ασφάλεια και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στο Εργασιακό Περιβάλλο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6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ΕΙΔΙΚΟΤΗΤΑ : ΦΥΤΟΤΕΧΝΙΚΩΝ ΕΠΙΧΕΙΡΗΣΕΩΝ - ΑΡΧΙΤΕΚΤΟΝΙΚΗΣ ΤΟΠΙΟΥ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3685"/>
      </w:tblGrid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θοκηπευτικές Καλλιέργειες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</w:t>
            </w:r>
            <w:r>
              <w:rPr>
                <w:sz w:val="22"/>
                <w:szCs w:val="22"/>
                <w:lang w:val="en-US"/>
              </w:rPr>
              <w:t xml:space="preserve"> (12,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ήματα και Εργαλεία Φυτοτεχνικών Έργ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8 (</w:t>
            </w:r>
            <w:r>
              <w:rPr>
                <w:sz w:val="22"/>
                <w:lang w:val="en-US"/>
              </w:rPr>
              <w:t>12,</w:t>
            </w:r>
            <w:r>
              <w:rPr>
                <w:sz w:val="22"/>
              </w:rPr>
              <w:t>13,14,17</w:t>
            </w:r>
            <w:r>
              <w:rPr>
                <w:sz w:val="22"/>
                <w:lang w:val="en-US"/>
              </w:rPr>
              <w:t>,30</w:t>
            </w:r>
            <w:r>
              <w:rPr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τά Κηποτεχ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Θερμοκηπιακές Εγκαταστάσεις 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,35)</w:t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Αρχιτεκτονικής τοπ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 (04,0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6,17,3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ΕΙΔΙΚΟΤΗΤΑ : ΕΠΙΧΕΙΡΗΣΕΩΝ ΑΓΡΟΤΟΥΡΙΣΜΟΥ ΚΑΙ ΑΓΡΟΒΙΟΤΕΧΝΙΑΣ</w:t>
      </w:r>
    </w:p>
    <w:p>
      <w:pPr>
        <w:pStyle w:val="Normal"/>
        <w:ind w:left="426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3685"/>
      </w:tblGrid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ροτουρισμός και Ανάπτυξ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4,0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6,17,30,3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Βιολογικής Γεωργία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8 (13,14,15,17</w:t>
            </w:r>
            <w:r>
              <w:rPr>
                <w:sz w:val="22"/>
                <w:lang w:val="en-US"/>
              </w:rPr>
              <w:t>,30</w:t>
            </w:r>
            <w:r>
              <w:rPr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γλικά ειδικό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ές Εγκαταστάσεις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8 (12,13,14,</w:t>
            </w:r>
            <w:r>
              <w:rPr>
                <w:sz w:val="22"/>
                <w:lang w:val="en-US"/>
              </w:rPr>
              <w:t>17,</w:t>
            </w:r>
            <w:r>
              <w:rPr>
                <w:sz w:val="22"/>
              </w:rPr>
              <w:t>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μπορία (μάρκετινγκ)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όντων Αγροτουρισμού και Αγροβιοτεχ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,3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4,05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 (12,13,14,15,16,30,36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ΕΙΔΙΚΟΤΗΤΑ: ΒΟΗΘΩΝ ΦΥΣΙΟΘΕΡΑΠΕΥΤΩΝ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3685"/>
      </w:tblGrid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ατομίας - Φυσι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0,11,25,39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ροληπτικής Ιατρικής - Αγωγή Υγε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8 (07,08,10,11,21,24,25,33,37,39)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σικά Μέ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σαγωγή στη Φυσικοθεραπ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ΠΕ18.25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"/>
              <w:ind w:left="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4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ινησι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Ε18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24,25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sz w:val="22"/>
              </w:rPr>
              <w:t>ΠΕ14.01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λεκτροθεραπεία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2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Μάλαξη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4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ΕΙΔΙΚΟΤΗΤΑ: ΒΟΗΘΩΝ ΟΔΟΝΤΟΤΕΧΝΙΤ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ατομίας - Φυσι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0,11,25,39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ροληπτικής Ιατρικής -Αγωγή Υγ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8 (07,08,10,11,21,24,25,33,37,39)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ινητή Προσθετ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26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ρφολογία Δοντι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ΠΕ14.02, 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6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δοντοτεχνικά Υλ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Οργάνωση και Εξοπλισμός Εργαστηρ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ΕΙΔΙΚΟΤΗΤΑ: ΒΟΗΘΩΝ ΑΚΤΙΝΟΛΟΓΙΚΩΝ ΕΡΓΑΣΤΗΡΙ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ατομίας - Φυσι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07,10,21,2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10,11,25,39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ροληπτικής Ιατρικής - Αγωγή Υγ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ΠΕ14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ΠΕ18 (07,</w:t>
            </w:r>
            <w:r>
              <w:rPr>
                <w:rFonts w:cs="Arial"/>
                <w:sz w:val="20"/>
                <w:lang w:val="en-US"/>
              </w:rPr>
              <w:t>08,</w:t>
            </w:r>
            <w:r>
              <w:rPr>
                <w:rFonts w:cs="Arial"/>
                <w:sz w:val="20"/>
              </w:rPr>
              <w:t>10</w:t>
            </w:r>
            <w:r>
              <w:rPr>
                <w:rFonts w:cs="Arial"/>
                <w:sz w:val="20"/>
                <w:lang w:val="en-US"/>
              </w:rPr>
              <w:t>,11</w:t>
            </w:r>
            <w:r>
              <w:rPr>
                <w:rFonts w:cs="Arial"/>
                <w:sz w:val="20"/>
              </w:rPr>
              <w:t>,21,</w:t>
            </w:r>
            <w:r>
              <w:rPr>
                <w:rFonts w:cs="Arial"/>
                <w:sz w:val="20"/>
                <w:lang w:val="en-US"/>
              </w:rPr>
              <w:t>24,</w:t>
            </w:r>
            <w:r>
              <w:rPr>
                <w:rFonts w:cs="Arial"/>
                <w:sz w:val="20"/>
              </w:rPr>
              <w:t>25,</w:t>
            </w:r>
            <w:r>
              <w:rPr>
                <w:rFonts w:cs="Arial"/>
                <w:sz w:val="20"/>
                <w:lang w:val="en-US"/>
              </w:rPr>
              <w:t>33,</w:t>
            </w:r>
            <w:r>
              <w:rPr>
                <w:rFonts w:cs="Arial"/>
                <w:sz w:val="20"/>
              </w:rPr>
              <w:t>37,39</w:t>
            </w:r>
            <w:r>
              <w:rPr>
                <w:rFonts w:cs="Arial"/>
                <w:sz w:val="20"/>
                <w:lang w:val="en-US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κτινοπροστασ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2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έθοδοι Απεικόνι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1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Ακτινοτεχν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1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τήριο Ακτινοτεχν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 (01,02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Ε01.31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ΕΙΔΙΚΟΤΗΤΑ: ΒΟΗΘΩΝ ΦΑΡΜΑΚΕΙ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ατομίας - Φυσι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0,11,25,39)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ροληπτικής Ιατρικής - Αγωγή Υγ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ΠΕ14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 xml:space="preserve">ΠΕ18 </w:t>
            </w:r>
            <w:r>
              <w:rPr>
                <w:rFonts w:cs="Arial"/>
                <w:sz w:val="20"/>
                <w:lang w:val="en-US"/>
              </w:rPr>
              <w:t>(</w:t>
            </w:r>
            <w:r>
              <w:rPr>
                <w:rFonts w:cs="Arial"/>
                <w:sz w:val="20"/>
              </w:rPr>
              <w:t>07,</w:t>
            </w:r>
            <w:r>
              <w:rPr>
                <w:rFonts w:cs="Arial"/>
                <w:sz w:val="20"/>
                <w:lang w:val="en-US"/>
              </w:rPr>
              <w:t>08,</w:t>
            </w:r>
            <w:r>
              <w:rPr>
                <w:rFonts w:cs="Arial"/>
                <w:sz w:val="20"/>
              </w:rPr>
              <w:t>10</w:t>
            </w:r>
            <w:r>
              <w:rPr>
                <w:rFonts w:cs="Arial"/>
                <w:sz w:val="20"/>
                <w:lang w:val="en-US"/>
              </w:rPr>
              <w:t>,11</w:t>
            </w:r>
            <w:r>
              <w:rPr>
                <w:rFonts w:cs="Arial"/>
                <w:sz w:val="20"/>
              </w:rPr>
              <w:t>,21,</w:t>
            </w:r>
            <w:r>
              <w:rPr>
                <w:rFonts w:cs="Arial"/>
                <w:sz w:val="20"/>
                <w:lang w:val="en-US"/>
              </w:rPr>
              <w:t>24,</w:t>
            </w:r>
            <w:r>
              <w:rPr>
                <w:rFonts w:cs="Arial"/>
                <w:sz w:val="20"/>
              </w:rPr>
              <w:t>25,</w:t>
            </w:r>
            <w:r>
              <w:rPr>
                <w:rFonts w:cs="Arial"/>
                <w:sz w:val="20"/>
                <w:lang w:val="en-US"/>
              </w:rPr>
              <w:t>33,</w:t>
            </w:r>
            <w:r>
              <w:rPr>
                <w:rFonts w:cs="Arial"/>
                <w:sz w:val="20"/>
              </w:rPr>
              <w:t>37,39</w:t>
            </w:r>
            <w:r>
              <w:rPr>
                <w:rFonts w:cs="Arial"/>
                <w:sz w:val="20"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Φαρμακ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ΠΕ14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(01,02,06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αρμακευτική Χημ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ΠΕ14.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ταγολογία - Νομοθεσία-Βιβλ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ΠΕ14.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2)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αρμακευτική Τεχν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2)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Φαρμακογνωσ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 (01,02,04)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ΕΙΔΙΚΟΤΗΤΑ: ΑΙΣΘΗΤΙΚΗΣ ΤΕΧΝΗ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3685"/>
      </w:tblGrid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ατομίας - Φυσι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07,10,21,25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10,11,25,39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ροληπτικής Ιατρικής - Αγωγή Υγ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8 (07,08,10,11,21,24,25,33,37,39)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ισθητική Σώματο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2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Αισθητική Προσώπου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2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Δερματ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04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μετ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3</w:t>
            </w:r>
          </w:p>
        </w:tc>
      </w:tr>
      <w:tr>
        <w:trPr>
          <w:trHeight w:val="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χέδιο και Χρώμα - Μακιγιάζ </w:t>
            </w:r>
            <w:r>
              <w:rPr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 (19,20)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ΕΙΔΙΚΟΤΗΤΑ: ΚΟΜΜΩΤΙΚΗΣ ΤΕΧΝΗΣ</w:t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3685"/>
      </w:tblGrid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10,11,25,39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Υγιεινή και Ασφάλεια Εργασ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5,3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 (01,0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Εργαστήριο Κομμωτικής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9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Κομμωτηρ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όμης και Τριχωτού της Κεφαλής - Τοξικ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 (01,06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3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λική Ορ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εχνολογία Υλικών Κομμωτική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04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ΕΙΔΙΚΟΤΗΤΑ: ΑΜΑΞΩΜΑΤ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3685"/>
      </w:tblGrid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ική - Αντοχή Υλικ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,10*) ΠΕ18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, 08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2"/>
              </w:rPr>
              <w:t xml:space="preserve">ΠΕ17 (01,05,11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Μηχανολογικών Κατασκευ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 xml:space="preserve">ΠΕ18.18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  <w:lang w:val="en-US"/>
              </w:rPr>
              <w:t>TE</w:t>
            </w:r>
            <w:r>
              <w:rPr>
                <w:bCs w:val="false"/>
                <w:sz w:val="22"/>
              </w:rPr>
              <w:t>01(02,03,28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ές Εσωτερικής Καύ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8,3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01(02,03)</w:t>
            </w:r>
          </w:p>
          <w:p>
            <w:pPr>
              <w:pStyle w:val="2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στήματα Αυτοκινή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2"/>
              <w:ind w:left="0" w:hanging="0"/>
              <w:rPr/>
            </w:pPr>
            <w:r>
              <w:rPr/>
              <w:t>ΠΕ17 (02,06)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sz w:val="22"/>
              </w:rPr>
              <w:t>ΠΕ18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01.0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λεκτρικό Σύστημα Αυτοκινή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 05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ΠΕ18.18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ΕΙΔΙΚΟΤΗΤΑ: ΘΕΡΜΟΫΔΡΑΥΛΙΚΩΝ ΕΓΚΑΤΑΣΤΑΣΕΩΝ ΚΑΙ ΣΥΝΤΗΡΗΤΩΝ ΚΕΝΤΡΙΚΗΣ ΘΕΡΜΑΝΣΗ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2551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Τεχνικής Θερμοδυναμική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.10*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Ηλεκτρολογ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4,08,10**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Ύδρευση - Αποχέτευ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έδιο Ειδικότητας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δραυλικές Εγκαταστά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lang w:val="en-US"/>
              </w:rPr>
              <w:t>TE01(02,04)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ρμαν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.10*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ικές Εγκαταστά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.10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>01 (02,04)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Ηλεκτρολογικής κατεύθυνσης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ΕΙΔΙΚΟΤΗΤΑ: ΜΗΧΑΝΟΣΥΝΘΕΤΩΝ ΑΕΡΟΣΚΑΦ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2551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ική - Αντοχή Υλ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,10*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12 (01,02,03, 08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ΠΕ17 (01,05,11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Ηλεκτρολογ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4,08,10**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εχνολογία Αεροσκαφών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>01.28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Κινητήρες Αεροσκαφών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18.1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01.2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χέδιο Ειδικότητα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Ηλεκτρολογικής κατεύθυνσης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ΕΙΔΙΚΟΤΗΤΑ: ΕΡΓΑΛΕΙΟΜΗΧΑΝΩΝ - </w:t>
      </w:r>
      <w:r>
        <w:rPr>
          <w:rFonts w:cs="Arial" w:ascii="Arial" w:hAnsi="Arial"/>
          <w:sz w:val="24"/>
          <w:lang w:val="en-US"/>
        </w:rPr>
        <w:t>CNC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2551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ολογικές Μετρή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Ηλεκτρολογ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,10**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06,07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ηχανουργική Τεχνολογία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8,31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2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Μηχανουργική Τεχνολογία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I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8 (18,31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Βιομηχανικών Εγκαταστά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κή - Αντοχή Υλ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,10*), 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, 08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2"/>
              </w:rPr>
              <w:t xml:space="preserve">ΠΕ17 (01,05,11) </w:t>
            </w:r>
          </w:p>
        </w:tc>
      </w:tr>
      <w:tr>
        <w:trPr>
          <w:trHeight w:val="4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ολογικό Σχέδι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01.02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Ηλεκτρολογικής κατεύθυνση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ΕΙΔΙΚΟΤΗΤΑ: ΚΤΙΡΙΑΚΩΝ ΕΡΓΩΝ</w:t>
      </w:r>
    </w:p>
    <w:p>
      <w:pPr>
        <w:pStyle w:val="Normal"/>
        <w:ind w:right="-285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3118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ικοδομικ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τιριακά Έργα 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Δομικών Υλικ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Τεχνικών Έργω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Τοπογραφ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έδιο Δομικών Έργων με Η/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5*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μετρήσεις - Προμετ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6" w:right="-143" w:hanging="426"/>
        <w:rPr/>
      </w:pPr>
      <w:r>
        <w:rPr>
          <w:rFonts w:eastAsia="Arial" w:cs="Arial" w:ascii="Arial" w:hAnsi="Arial"/>
          <w:sz w:val="22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left="426" w:right="-285" w:hanging="852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ΕΙΔΙΚΟΤΗΤΑ: ΤΕΧΝΙΤΩΝ ΗΛΕΚΤΡΟΛΟΓΙΚΩΝ ΕΡΓΑΣΙΩΝ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3118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Ηλεκτροτεχνία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04,08,10*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Εσωτερικών Ηλεκτρικών Εγκαταστάσεων και Ηλεκτρολογικού Σχεδ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Εργαστήριο Εσωτερικών Ηλεκτρικών Εγκαταστάσεων και Οικιακών Συσκευώ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0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σαγωγή στους Αυτοματισμούς και Στοιχεία Ηλεκτρον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04,08,10*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ουργικές Εφαρμογέ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7 (02,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8 (18,31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02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Ηλεκτρολογικής κατεύθυνση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ΕΙΔΙΚΟΤΗΤΑ: ΖΩΟΤΕΧΝΙΑ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3118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Ζωική Παραγωγ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3,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5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βάλλον &amp; Γεωργ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Ε14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04,0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ΠΕ18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(12,13,14,15,16,17,30)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ΤΕ01 (32,33,34,35,3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μπορία (μάρκετινγκ) Γεωργικών Προϊόν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,3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ές Εγκαταστά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3,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5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3,14,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 (12,13,14,15,30,36)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28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ΕΙΔΙΚΟΤΗΤΑ: ΑΓΡΟΤΙΚΩΝ ΜΗΧΑΝΗΜΑΤΩΝ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3119"/>
      </w:tblGrid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ορφολογία-Φυσιολογία Φυτο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 (03, 04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δαφολογία- Λιπασματολογία-Αρδεύσει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Γεωργική Τεχνική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οί Ελκυστήρες 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Γεωργικών Μηχανώ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Γεωργική Οικονομία και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λιτικ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6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Εργαζομένων -Προστασία Περιβάλλοντο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6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ΕΙΔΙΚΟΤΗΤΑ:ΧΗΜΙΚΩΝ ΕΡΓΑΣΤΗΡΙΩΝ ΚΑΙ ΠΟΙΟΤΙΚΟΥ ΕΛΕΓΧΟΥ ΥΛΙΚΩ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6"/>
        <w:gridCol w:w="31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νόργανη Χημεί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.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ανική Χημεί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.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ημική Τεχνολογία 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4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τήριο Αναλυτικής Χημείας (Ποιοτική και Ποσοτική Ανάλυση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4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Βιοχημεία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.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λεκτρονικών Υπολογιστώ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ιακό Περιβάλλο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ΕΙΔΙΚΟΤΗΤΑ:ΤΕΧΝΙΤΩΝ ΑΕΡΙΩΝ ΚΑΥΣΙΜΩΝ (ΦΥΣΙΚΟΥ ΑΕΡΙΟΥ)</w:t>
      </w:r>
    </w:p>
    <w:p>
      <w:pPr>
        <w:pStyle w:val="Normal"/>
        <w:ind w:left="-426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311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σικές Αρχές Μετάδοσης Θερμότητας, Θερμοδυναμικής και Ρευστομηχ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.10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Κατεργασι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8,31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λικά και Κατασκευή Υδραυλικών Δικτύ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 (02,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Ε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4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λικά και Κατασκευή Δικτύων Αερίων Καυσίμ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 (02,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 (02,04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Αερίων Καυσίμ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 (02,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Ηλεκτρ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4,08,10**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,10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 (01,02)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*Ηλεκτρολογικής κατεύθυνσης                          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ΕΙΔΙΚΟΤΗΤΑ: ΞΥΛΟΓΛΥΠΤΙΚΗΣ-ΔΙΑΚΟΣΜΗΤΙΚΗΣ ΕΠΙΠΛΟΥ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3119"/>
      </w:tblGrid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ομή και Ιδιότητες του Ξύλ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ικονομίας - Μάρκετινγ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6,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εδίαση - Τεχνικές Σχεδίασ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</w:tr>
      <w:tr>
        <w:trPr>
          <w:trHeight w:val="3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Ξυλογλυπτική Τέχνη 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*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ήματα και Εργαλεία Ξύλου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*</w:t>
            </w:r>
          </w:p>
        </w:tc>
      </w:tr>
      <w:tr>
        <w:trPr>
          <w:trHeight w:val="1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, ΠΕ14.05</w:t>
            </w:r>
          </w:p>
        </w:tc>
      </w:tr>
    </w:tbl>
    <w:p>
      <w:pPr>
        <w:pStyle w:val="Normal"/>
        <w:ind w:right="-285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* Για πτυχιούχους του Τμήματος Σχεδιασμού &amp; Τεχνολογίας Ξύλου &amp; Επίπλου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Για πτυχιούχους αντίστοιχης ειδικότητας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ΕΙΔΙΚΟΤΗΤΑ: ΑΜΠΕΛΟΥΡΓΙΑΣ - ΟΙΝΟΤΕΧΝΙΑ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3119"/>
      </w:tblGrid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ορφολογία-Φυσιολογία Φυτο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, ΠΕ04 (03,04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δαφολογία- Λιπασματολογί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Φυτοπροστασία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>
          <w:trHeight w:val="4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μπελουργία 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μηχάνιση Γεωργίας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ή Οικονομία και Πολιτικ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Εργαζομένου - Προστασία Περιβάλλοντο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ΕΙΔΙΚΟΤΗΤΑ: ΘΕΡΜΟΚΗΠΙΑΚΩΝ ΚΑΤΑΣΚΕΥΩΝ ΚΑΙ ΚΑΛΛΙΕΡΓΕΙΩΝ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3119"/>
      </w:tblGrid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ορφολογία-Φυσιολογία Φυτο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, ΠΕ04 (03,04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δαφολογία- Λιπασματολογία - Αρδεύσει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Φυτοπροστασία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Γεωργική Τεχνική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ερμοκήπια 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ή Οικονομία και Πολιτικ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Εργαζομένου - Προστασία Περιβάλλοντο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7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ΕΙΔΙΚΟΤΗΤΑ: ΔΕΝΔΡΟΚΟΜΙΑ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2835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ορφολογία-Φυσιολογία Φυτο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4,05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, ΠΕ04 (03,04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δαφολογία- Λιπασματολογία-Αρδεύσει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Φυτοπροστασ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νική Δενδροκομί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3</w:t>
            </w:r>
          </w:p>
        </w:tc>
      </w:tr>
      <w:tr>
        <w:trPr>
          <w:trHeight w:val="4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μηχάνιση της Γεωργ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ή Οικονομία και Πολιτικ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5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Εργαζομένου - Προστασία Περιβάλλον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ΕΙΔΙΚΟΤΗΤΑ: ΓΑΛΑΚΤΟΚΟΜΙΑΣ – ΤΥΡΟΚΟΜΙΑ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2835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ισαγωγή στη Γεωργική Οικονομί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ισαγωγή στη Γεωργική Παρ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16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αρακτηριστικά και Ιδιότητες Γάλακτος (Χημεία, Φυσική και Μικροβιολογία Γάλακτο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4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Γάλακτος 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2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>Εμπορία (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arketing</w:t>
            </w:r>
            <w:r>
              <w:rPr>
                <w:rFonts w:cs="Arial" w:ascii="Arial" w:hAnsi="Arial"/>
                <w:b/>
                <w:sz w:val="22"/>
              </w:rPr>
              <w:t xml:space="preserve">) Προϊόντων -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ροτουρισμού και Αγροβιοτεχν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ΠΕ18 (12,13,14,15,16,30,36)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ργασιακό Περιβάλλον του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ροτικού Χώρ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 (12,13,14,15,16,17,30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7,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6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*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right="-2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b/>
          <w:sz w:val="24"/>
        </w:rPr>
        <w:t>΄ ΤΑΞΗ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-285" w:hanging="142"/>
        <w:jc w:val="center"/>
        <w:rPr/>
      </w:pPr>
      <w:r>
        <w:rPr/>
        <w:t>Πίνακας αντιστοιχίας διδασκομένων μαθημάτων της Β΄ τάξης των ΕΠΑ.Σ. και κλάδων - ειδικοτήτων εκπαιδευτικών Δευτεροβάθμιας Εκπαίδευσης σε Α΄ και Β΄ ανάθεση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ΔΙΚΟΤΗΤΑ : ΣΧΕΔΙΑΣΜΟΣ ΕΣΩΤΕΡΙΚΩΝ ΧΩΡ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6"/>
        <w:gridCol w:w="2551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Διακ. Τεχν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ιτεκτονικό - Προοπτικό Σχέδ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ΤΕ01.01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-Χρώ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 (26,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8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 - Έργα και Δημιουργο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ασκευαστικό Σχέδ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cs="Arial"/>
                <w:sz w:val="22"/>
              </w:rPr>
              <w:t>ΠΕ17 (01,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01,05)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εδιασμός Επαγγ. Χώρ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cs="Arial"/>
                <w:sz w:val="22"/>
              </w:rPr>
              <w:t>ΠΕ18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κοσμητική Σύνθεση - Μακέ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cs="Arial"/>
                <w:sz w:val="22"/>
              </w:rPr>
              <w:t>ΠΕ18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Η/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28,29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ωτογραφ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,28)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ΕΙΔΙΚΟΤΗΤΑ : ΑΡΓΥΡΟΧΡΥΣΟΧΟΪΑΣ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68"/>
        <w:gridCol w:w="2409"/>
      </w:tblGrid>
      <w:tr>
        <w:trPr>
          <w:trHeight w:val="1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Κοσμηματοποι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25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 - Έργα και Δημιουργ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Σύνθε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26,27,3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01,28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ης Αργυροχρυσοχοΐ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ργαστήριο Κοσμηματοποιίας Ι (Χειροπ. Κοσμημάτ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ο</w:t>
            </w:r>
          </w:p>
          <w:p>
            <w:pPr>
              <w:pStyle w:val="BodyText2"/>
              <w:ind w:left="34" w:hanging="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οσμηματοποιίας ΙΙ (Κοσμημάτ. Παραγωγή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Επαγγελματικής Δραστηριό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ΕΙΔΙΚΟΤΗΤΑ : ΕΠΙΠΛΟΠΟΙΙΑΣ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Ξύλου - Μετρήσει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.1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εξεργασία Επιφανει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Σύνθε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26,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01,28)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Ρυθμολογία Επίπλ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ργαστήριο Ξύλινων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ασκευ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6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**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δεσμολογία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6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**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Ξυλογλυπτικ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*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Εργαστηρί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6,38)</w:t>
            </w:r>
          </w:p>
        </w:tc>
      </w:tr>
    </w:tbl>
    <w:p>
      <w:pPr>
        <w:pStyle w:val="Normal"/>
        <w:ind w:right="-285" w:hanging="99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* Για πτυχιούχους του Τμήματος Σχεδιασμού &amp; Τεχνολογίας Ξύλου &amp; Επίπλου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Για πτυχιούχους αντίστοιχης ειδικότητας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ΕΙΔΙΚΟΤΗΤΑ: ΚΕΡΑΜΙΚΗΣ - ΠΗΛΟΠΛΑΣΤΙΚΗΣ</w:t>
      </w:r>
    </w:p>
    <w:p>
      <w:pPr>
        <w:pStyle w:val="Normal"/>
        <w:ind w:right="-28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 - Χρώ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3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8)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ηλοπλαστικ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χές Σύνθε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26,27,3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01,28)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 -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Κεραμική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τήριο Κεραμικής (τροχό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ψοτεχν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7,2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ικές Ψησίματ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Εργαστηρί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ΕΙΔΙΚΟΤΗΤΑ: ΨΗΦΙΔΟΓΡΑΦΙΑΣ - ΥΑΛΟΓΡΑΦΙΑΣ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409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 - Χρώ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1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- Χρώμα Ψηφιδογραφίας - Υαλογραφ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 - Έργα και Δημιουργ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1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ωτογραφ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 (01,26,27,28)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Ψηφιδογραφίας -Υαλογραφ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αλογραφ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Ψηφιδογραφ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8,29)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ind w:left="927" w:right="-285" w:hanging="360"/>
        <w:rPr/>
      </w:pPr>
      <w:r>
        <w:rPr>
          <w:rFonts w:cs="Arial" w:ascii="Arial" w:hAnsi="Arial"/>
          <w:sz w:val="24"/>
        </w:rPr>
        <w:t xml:space="preserve">ΕΙΔΙΚΟΤΗΤΑ: ΣΥΝΤΗΡΗΣΗ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ΡΓΩΝ ΤΕΧΝΗΣ - ΑΠΟΚΑΤΑΣΤΑΣΗ</w:t>
      </w:r>
    </w:p>
    <w:p>
      <w:pPr>
        <w:pStyle w:val="Normal"/>
        <w:ind w:left="426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409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στασία Πολιτιστικής Κληρονομιά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τίγραφο - Αισθητική Αποκατάστα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29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7</w:t>
            </w:r>
          </w:p>
        </w:tc>
      </w:tr>
      <w:tr>
        <w:trPr>
          <w:trHeight w:val="1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τήρηση Έργων Τέχν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7</w:t>
            </w:r>
          </w:p>
        </w:tc>
      </w:tr>
      <w:tr>
        <w:trPr>
          <w:trHeight w:val="6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 - Έργα και Δημιουργ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9)</w:t>
            </w:r>
          </w:p>
        </w:tc>
      </w:tr>
      <w:tr>
        <w:trPr>
          <w:trHeight w:val="2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ωτογραφ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 (01,26,27,28)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μμικό Σχέδ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28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λεύθερο Σχέδ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28)</w:t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ΕΙΔΙΚΟΤΗΤΑ: ΣΧΕΔΙΑΣΗΣ ΚΑΙ ΠΑΡΑΓΩΓΗΣ ΕΝΔΥΜΑΤΟΣ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317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Ιστορία Ενδυμασίας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ική Ανάλυση - Οργάνωση Συλλογ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Υφάσματος- Χρώμα (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προτύπων κοπής</w:t>
            </w:r>
          </w:p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πατρόν)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 (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εχνολογία Παραγωγής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νδυμάτ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Ραφ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φάσματος -Υφασματ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και Κοστολόγηση Παραγωγ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ιοτικός Έλεγχος Υφασμάτων - Ενδυμάτω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22,27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λεκτρονική Σχεδίαση ΙΙ (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22,27)</w:t>
            </w:r>
          </w:p>
        </w:tc>
      </w:tr>
    </w:tbl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ΕΙΔΙΚΟΤΗΤΑ: ΦΥΤΟΤΕΧΝΙΚΩΝ ΕΠΙΧΕΙΡΗΣΕΩΝ - ΑΡΧΙΤΕΚΤΟΝΙΚΗ ΤΟΠΙΟΥ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2977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μπορία Γεωργικών Προϊόν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13,14,15,16,30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τοπροστασ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ντήρηση Κηποτεχνικών Εφαρμογ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,35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5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Αρδευτικών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Δικτύων στην Κηποτεχνί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ηποτεχνικές Εφαρμογ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,35)</w:t>
            </w:r>
          </w:p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5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/Υ και Σχεδιασμός Φυτοτεχνικών Έργ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5,16), ΠΕ14.05</w:t>
            </w:r>
          </w:p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*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right="-2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ΕΙΔΙΚΟΤΗΤΑ : ΕΠΙΧΕΙΡΗΣΕΩΝ ΑΓΡΟΤΟΥΡΙΣΜΟΥ ΚΑΙ ΑΓΡΟΒΙΟΤΕΧΝΙΑΣ</w:t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3118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ροτουριστικές Επιχειρή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ροβιοτεχν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4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αλλακτικές Μορφές Τουρισμού Υπαίθ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 (04,0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6,17,30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Ιδιοπαραγόμενα Γεωργικά Προϊόν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4)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ροτική Παράδοση και Λαϊκή Τέχ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7,30)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ΕΙΔΙΚΟΤΗΤΑ: ΒΟΗΘΩΝ ΦΥΣΙΚΟΘΕΡΑΠΕΥΤ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3118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Ηλεκτροθεραπεία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4.01, ΠΕ18.2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ή Φυσικών Μέσ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 (25,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4.01</w:t>
            </w:r>
          </w:p>
        </w:tc>
      </w:tr>
      <w:tr>
        <w:trPr>
          <w:trHeight w:val="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σικοθεραπεί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2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ακτική Φυσικοθεραπε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24</w:t>
            </w:r>
          </w:p>
        </w:tc>
      </w:tr>
      <w:tr>
        <w:trPr>
          <w:trHeight w:val="2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Μάλαξη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24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ΕΙΔΙΚΟΤΗΤΑ: ΒΟΗΘΩΝ ΟΔΟΝΤΟΤΕΧΝΙΤ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3118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κίνητη Προσθε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26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κίνητη Προσθετική -Πορσελά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ινητή Προσθετική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26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Ορθοδοντ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26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ΕΙΔΙΚΟΤΗΤΑ: ΒΟΗΘΩΝ ΑΚΤΙΝΟΛΟΓΙΚΩΝ ΕΡΓΑΣΤΗΡΙ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ώτερες Απεικονιστικές Μέθοδο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εοντολογία Επαγγέλματο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Ακτινοανατομική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ΠΕ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2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Θεωρία Ακτινοτεχνολογία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ΠΕ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, ΠΕ14.0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ργαστήριο Ακτινοτεχνολογία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ΠΕ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1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ΕΙΔΙΚΟΤΗΤΑ: ΒΟΗΘΩΝ ΦΑΡΜΑΚΕΙ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αρμακολογ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ΠΕ14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01,02,06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Φαρμακογνωσ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(04,01,02)</w:t>
            </w:r>
          </w:p>
        </w:tc>
      </w:tr>
      <w:tr>
        <w:trPr>
          <w:trHeight w:val="1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Τοξικολογ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ΠΕ14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01,02)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οσμετολογ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4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αρμακευτική Τεχνολογ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ΕΙΔΙΚΟΤΗΤΑ: ΑΙΣΘΗΤΙΚΗΣ ΤΕΧΝΗ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Αισθητική Σώματο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Αισθητική Προσώπου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ία Αισθητικής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ειρουργ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και Διαχείριση Μονάδων Αισθητ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1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νησιολογί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(24,2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0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κιγιάζ </w:t>
            </w:r>
            <w:r>
              <w:rPr>
                <w:lang w:val="en-US"/>
              </w:rPr>
              <w:t>I</w:t>
            </w:r>
            <w:r>
              <w:rPr/>
              <w:t>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05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 (19,20)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ικιούρ - Πεντικιού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05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 (19,20)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ΕΙΔΙΚΟΤΗΤΑ: ΚΟΜΜΩΤΙΚΗΣ ΤΕΧΝΗΣ</w:t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0"/>
        <w:gridCol w:w="3119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Εργαστήριο Κομμωτικής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cs="Arial"/>
                <w:sz w:val="22"/>
              </w:rPr>
              <w:t>ΠΕ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κιγιά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rFonts w:cs="Arial"/>
                <w:sz w:val="22"/>
              </w:rPr>
              <w:t>ΠΕ18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19,20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νικιούρ - Πεντικιού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cs="Arial"/>
                <w:sz w:val="22"/>
              </w:rPr>
              <w:t>ΠΕ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05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ΤΕ01 (19,20)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λλιτεχνικά Χτενίσματ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9</w:t>
            </w:r>
          </w:p>
        </w:tc>
      </w:tr>
      <w:tr>
        <w:trPr>
          <w:trHeight w:val="2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έδιο Κομμώσεων και Χρώ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9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λική Ορολογί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ΕΙΔΙΚΟΤΗΤΑ: ΑΜΑΞΩΜΑΤΩΝ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551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Επαγγελματικής Δραστηριότη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γκολλήσει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01.02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Αμαξωμάτ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Ε0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  <w:lang w:val="en-US"/>
              </w:rPr>
              <w:t>02,0</w:t>
            </w:r>
            <w:r>
              <w:rPr>
                <w:rFonts w:cs="Arial"/>
                <w:sz w:val="22"/>
                <w:szCs w:val="22"/>
              </w:rPr>
              <w:t>3)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έδιο Ειδικότη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Ε01.0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φές Αμαξωμάτ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ΕΙΔΙΚΟΤΗΤΑ:ΘΕΡΜΟΫΔΡΑΥΛΙΚΩΝ ΕΓΚΑΤΑΣΤΑΣΕΩΝ &amp; ΣΥΝΤΗΡΗΤΩΝ ΚΕΝΤΡΙΚΗΣ ΘΕΡΜΑΝΣΗΣ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551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Σχεδιασμού Κεντρικών Θερμάνσε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,10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κευή και Λειτουργία Εγκαταστάσεων Κεντρικής Θέρμαν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,10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01.02 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ντήρηση και Επισκευές Κεντρικής Θέρμαν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,10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01.02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Επαγγελματικής Δραστηριότη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,11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,10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ικές Εφαρμογές Η/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,10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ind w:right="-2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ΕΙΔΙΚΟΤΗΤΑ: ΜΗΧΑΝΟΣΥΝΘΕΤΩΝ ΑΕΡΟΣΚΑΦΩΝ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551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Τεχνολογία Αεροσκαφών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01.28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Κινητήρες Αεροσκαφών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TE01.28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Σχέδιο Ειδικότητα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ΤΕ01.2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 ΕΙΔΙΚΟΤΗΤΑ: ΕΡΓΑΛΕΙΟΜΗΧΑΝΩΝ - </w:t>
      </w:r>
      <w:r>
        <w:rPr>
          <w:rFonts w:cs="Arial" w:ascii="Arial" w:hAnsi="Arial"/>
          <w:sz w:val="24"/>
          <w:lang w:val="en-US"/>
        </w:rPr>
        <w:t>CNC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551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ολογικό Σχέδιο με Η/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01 (01,02)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γραμματισμός </w:t>
            </w:r>
            <w:r>
              <w:rPr>
                <w:b/>
                <w:sz w:val="22"/>
                <w:lang w:val="en-US"/>
              </w:rPr>
              <w:t>CN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rFonts w:cs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στήματα Α</w:t>
            </w:r>
            <w:r>
              <w:rPr>
                <w:b/>
                <w:sz w:val="22"/>
                <w:lang w:val="en-US"/>
              </w:rPr>
              <w:t>PT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AD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CAM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F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rFonts w:cs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 Συμβατικές Κατεργασίε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rFonts w:cs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ιοτικός Έλεγχ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rFonts w:cs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ία Επαγγελματική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ραστηριότητα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right="-2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ΕΙΔΙΚΟΤΗΤΑ: ΚΤΙΡΙΑΚΩΝ ΕΡΓ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6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ικοδομικ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ΠΕ12.03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7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ΤΕ01.05 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Κτιριακά Έργα 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2.0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7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ΤΕ01.0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Κτιριακών Έργ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ΤΕ01.05 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λεοδομικές Εφαρμογέ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ΤΕ01.0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 Η/Υ στο Χώρο των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τιριακών Έργ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ΤΕ01.05</w:t>
            </w: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γκοινωνιακά Έργα -Υδραυλικά Έργ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0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δραυλικές - Ηλεκτρολογικές Εγκαταστά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1,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2.05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3,06)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right="-2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ΕΙΔΙΚΟΤΗΤΑ: ΤΕΧΝΙΤΩΝ ΗΛΕΚΤΡΟΛΟΓΙΚΩΝ ΕΡΓΑΣΙ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Ηλεκτροτεχνία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,10)</w:t>
            </w:r>
          </w:p>
          <w:p>
            <w:pPr>
              <w:pStyle w:val="2"/>
              <w:tabs>
                <w:tab w:val="clear" w:pos="720"/>
                <w:tab w:val="center" w:pos="14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ΤΕ01.0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Ηλεκτρικές Μηχανέ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.10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Ηλεκτρικές Εγκαταστάσει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06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στήματα Αυτοματισμ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06</w:t>
              <w:tab/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αγγελματικό Περιβάλλον του Ηλεκτρολόγ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* Ηλεκτρολογικής κατεύθυνσης.</w:t>
      </w:r>
    </w:p>
    <w:p>
      <w:pPr>
        <w:pStyle w:val="Normal"/>
        <w:ind w:right="-28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ΕΙΔΙΚΟΤΗΤΑ: ΖΩΟΤΕΧΝΙΑ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οοτροφία - Αιγοπροβατοτροφ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οιροτροφία - Λοιπά Ζώ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τηνοτροφ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δατοκαλλιέργει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4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ελισσοκομία - Σηροτροφ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τροφή Αγροτικών Ζώων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ολογική Εκτροφή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ροτικών Ζώ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4</w:t>
            </w:r>
          </w:p>
        </w:tc>
      </w:tr>
      <w:tr>
        <w:trPr>
          <w:trHeight w:val="4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ρονες Γεωργικές Επιχει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ΕΙΔΙΚΟΤΗΤΑ: ΑΓΡΟΤΙΚΩΝ ΜΗΧΑΝΗΜΑΤ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. Μηχανήματα 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. Μηχανήματ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τλί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ός Ελκυστήρας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ήματα - Εξοπλισμός Γεωργικών Εκμεταλλεύσεων - Βιομηχανι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. Γεωρ. Επιχειρήσεις - Οργάνωση - Διοίκη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ΕΙΔΙΚΟΤΗΤΑ:ΧΗΜΙΚΩΝ ΕΡΓΑΣΤΗΡΙΩΝ ΚΑΙ ΠΟΙΟΤΙΚΟΥ ΕΛΕΓΧΟΥ ΥΛΙΚΩ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ημική Τεχνολογί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4.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01.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λεγχος και Διαχείριση Αποβλή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ιοτικός ΄Ελεγχ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βαλλοντική Χημε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4.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Καυσίμων και Λιπαντικ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2.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01.08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ΕΙΔΙΚΟΤΗΤΑ:ΤΕΧΝΙΤΩΝ ΑΕΡΙΩΝ ΚΑΥΣΙΜΩΝ (ΦΥΣΙΚΟΥ ΑΕΡΙΟΥ)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σκευές Αερίου Καυσίμ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έβητες και Βιομηχανικοί Καυστήρες Αερ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Όργανα Μέτρησης Αυτοματισμού και Ελέγχ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4,0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2.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3,07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ασκευή και Λειτουργία Εγκαταστάσεων Κεντρικής Θέρμαν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01.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τήρηση και Επισκευές Εγκαταστάσεων Κεντρικής Θέρμαν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ΤΕ01.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ομοθεσία, Κανονισμοί, Ασφάλεια Εργασ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ΙΔΙΚΟΤΗΤΑ: ΞΥΛΟΓΛΥΠΤΙΚΗΣ-ΔΙΑΚΟΣΜΗΤΙΚΗ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     Α΄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Ιστορία Ξυλογλυπτικής Τέχν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Ξύ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εξεργασία Επιφανειών-Συνδεσμολογ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εδίαση-Τεχνικές Σχεδία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*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Ξυλογλυπτική Τέχνη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*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, ΠΕ14.05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 Για πτυχιούχους του Τμήματος Σχεδιασμού &amp; Τεχνολογίας Ξύλου &amp; Επίπλου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Για πτυχιούχους αντίστοιχης ειδικότητα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ΕΙΔΙΚΟΤΗΤΑ: ΑΜΠΕΛΟΥΡΓΙΑΣ-ΟΙΝΟΤΕΧΝΙΑ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    Α΄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ινοτεχνία 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3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ινοτεχνί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3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μπελουργί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,35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ολογικός Εξοπλισμός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γκαταστάσεις Οινοποιε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ολογική Καλλιέργεια Αμπελιού και Κρασ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 (12,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ιοτικός- Οργανοληπτικός Έλεγχος Προϊόντων Οίνου - Οινογευστικ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ρονες Γεωργικές Επιχει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16"/>
        </w:rPr>
        <w:t xml:space="preserve">*Ειδικότητας </w:t>
      </w:r>
      <w:r>
        <w:rPr>
          <w:rFonts w:cs="Arial" w:ascii="Arial" w:hAnsi="Arial"/>
          <w:color w:val="000000"/>
          <w:sz w:val="24"/>
          <w:szCs w:val="15"/>
        </w:rPr>
        <w:t>Οινολογίας &amp; Τεχνολογίας Ποτών</w:t>
      </w:r>
      <w:r>
        <w:rPr>
          <w:rFonts w:cs="Arial" w:ascii="Arial" w:hAnsi="Arial"/>
          <w:sz w:val="24"/>
          <w:szCs w:val="16"/>
        </w:rPr>
        <w:t>.</w:t>
      </w:r>
    </w:p>
    <w:p>
      <w:pPr>
        <w:pStyle w:val="Web"/>
        <w:spacing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ΕΙΔΙΚΟΤΗΤΑ: ΘΕΡΜΟΚΗΠΙΑΚΩΝ ΚΑΤΑΣΚΕΥΩΝ &amp; ΚΑΛΛΙΕΡΓΕΙΩ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ερμοκήπι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νθοκομικές Καλλιέργειες Θερμοκηπί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2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αχανοκομικές Καλλιέργειες Θερμοκηπί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2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μηχάνιση της Γεωργ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αραγωγή Πολλαπλασιαστικού Υλικο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ρονες Γεωργικές Επιχει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29. ΕΙΔΙΚΟΤΗΤΑ: ΔΕΝΔΡΟΚΟΜΙΑ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΄ ΑΝΑΘΕ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νδροκομία 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νδροκομί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ολογική Δενδροκομ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ές Εγκαταστά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3,35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ειρισμός- Μεταποίηση Προϊόντων Δενδροκομ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αραγωγή Πολλαπλασιαστικού Υλικο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ρονες Γεωργικές Επιχει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ΕΙΔΙΚΟΤΗΤΑ: ΓΑΛΑΚΤΟΚΟΜΙΑΣ- ΤΥΡΟΚΟΜΙΑΣ 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0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Γάλακτος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3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ική Τυροκομ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3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ξοπλισμός Βιομηχανιών Επεξεργασίας Γάλακ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3,15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υσκευασία Τροφίμω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3, 14, 15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Τροφίμ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3,14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7,3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3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6*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2"/>
          <w:szCs w:val="22"/>
        </w:rPr>
        <w:t>Με πιστοποιημένες γνώσεις Η/Υ</w:t>
      </w:r>
    </w:p>
    <w:p>
      <w:pPr>
        <w:pStyle w:val="Normal"/>
        <w:ind w:left="426" w:right="-14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6" w:right="-14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276" w:right="-382" w:hanging="1702"/>
        <w:jc w:val="both"/>
        <w:rPr/>
      </w:pPr>
      <w:r>
        <w:rPr>
          <w:rFonts w:cs="Arial" w:ascii="Arial" w:hAnsi="Arial"/>
          <w:sz w:val="24"/>
        </w:rPr>
        <w:t>Σημειώσεις: 1. Με τα μαθήματα πρώτης (1</w:t>
      </w:r>
      <w:r>
        <w:rPr>
          <w:rFonts w:cs="Arial" w:ascii="Arial" w:hAnsi="Arial"/>
          <w:sz w:val="24"/>
          <w:vertAlign w:val="superscript"/>
        </w:rPr>
        <w:t>ης</w:t>
      </w:r>
      <w:r>
        <w:rPr>
          <w:rFonts w:cs="Arial" w:ascii="Arial" w:hAnsi="Arial"/>
          <w:sz w:val="24"/>
        </w:rPr>
        <w:t>) ανάθεσης οι εκπαιδευτικοί καλύπτουν το υποχρεωτικό τους ωράριο, ενώ με τα μαθήματα δεύτερης (2</w:t>
      </w:r>
      <w:r>
        <w:rPr>
          <w:rFonts w:cs="Arial" w:ascii="Arial" w:hAnsi="Arial"/>
          <w:sz w:val="24"/>
          <w:vertAlign w:val="superscript"/>
        </w:rPr>
        <w:t>ης</w:t>
      </w:r>
      <w:r>
        <w:rPr>
          <w:rFonts w:cs="Arial" w:ascii="Arial" w:hAnsi="Arial"/>
          <w:sz w:val="24"/>
        </w:rPr>
        <w:t>) ανάθεσης συμπληρώνουν το υποχρεωτικό τους ωράριο ή καλύπτουν εκπαιδευτικές ανάγκες.</w:t>
      </w:r>
    </w:p>
    <w:p>
      <w:pPr>
        <w:pStyle w:val="Normal"/>
        <w:numPr>
          <w:ilvl w:val="0"/>
          <w:numId w:val="3"/>
        </w:numPr>
        <w:ind w:left="1276" w:right="-38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πό τους εκπαιδευτικούς που διδάσκουν το μάθημα της Φυσικής σε Β΄ ανάθεση, προτεραιότητα έχουν οι εκπαιδευτικοί του κλάδου ΠΕ12.10.  </w:t>
      </w:r>
    </w:p>
    <w:p>
      <w:pPr>
        <w:pStyle w:val="Normal"/>
        <w:ind w:left="1276" w:right="-382" w:hanging="283"/>
        <w:jc w:val="both"/>
        <w:rPr/>
      </w:pPr>
      <w:r>
        <w:rPr>
          <w:rFonts w:cs="Arial" w:ascii="Arial" w:hAnsi="Arial"/>
          <w:sz w:val="24"/>
        </w:rPr>
        <w:t xml:space="preserve">3. Οι εκπαιδευτικοί των κλάδων ΠΕ διδάσκουν τα θεωρητικά, τα εργαστηριακά και τα σχεδιαστικά μαθήματα, καθώς και </w:t>
      </w:r>
      <w:r>
        <w:rPr>
          <w:rFonts w:cs="Arial" w:ascii="Arial" w:hAnsi="Arial"/>
          <w:sz w:val="24"/>
          <w:szCs w:val="24"/>
        </w:rPr>
        <w:t xml:space="preserve">το θεωρητικό και  εργαστηριακό μέρος των μικτών μαθημάτων. </w:t>
      </w:r>
    </w:p>
    <w:p>
      <w:pPr>
        <w:pStyle w:val="Normal"/>
        <w:ind w:left="1134" w:right="-382" w:hanging="28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Οι εκπαιδευτικοί του κλάδου ΤΕ01, από τα μαθήματα που αναφέρονται στην παρούσα, </w:t>
      </w:r>
      <w:r>
        <w:rPr>
          <w:rFonts w:cs="Arial" w:ascii="Arial" w:hAnsi="Arial"/>
          <w:sz w:val="24"/>
          <w:szCs w:val="24"/>
        </w:rPr>
        <w:t xml:space="preserve">διδάσκουν μόνο τα εργαστηριακά μαθήματα, τα σχεδιαστικά μαθήματα και το εργαστηριακό μέρος των μικτών μαθημάτων. </w:t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284" w:hanging="2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απόφαση αυτή να δημοσιευθεί στην Εφημερίδα της Κυβερνήσεως.</w:t>
      </w:r>
    </w:p>
    <w:p>
      <w:pPr>
        <w:pStyle w:val="Normal"/>
        <w:ind w:hanging="2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5146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ΑΝΔΡΕΑΣ Θ. ΛΥΚΟΥΡΕΝΤΖ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pt;mso-wrap-distance-left:9.05pt;mso-wrap-distance-right:9.05pt;mso-wrap-distance-top:0pt;mso-wrap-distance-bottom:0pt;margin-top:1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ΑΝΔΡΕΑΣ Θ. ΛΥΚΟΥΡΕΝΤΖ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76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σωτερική Διανομή:</w:t>
        <w:tab/>
      </w:r>
    </w:p>
    <w:p>
      <w:pPr>
        <w:pStyle w:val="Normal"/>
        <w:numPr>
          <w:ilvl w:val="0"/>
          <w:numId w:val="6"/>
        </w:numPr>
        <w:ind w:left="20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ραφείο Υφυπουργού κ. Α. Λυκουρέντζου</w:t>
      </w:r>
    </w:p>
    <w:p>
      <w:pPr>
        <w:pStyle w:val="Normal"/>
        <w:numPr>
          <w:ilvl w:val="0"/>
          <w:numId w:val="5"/>
        </w:numPr>
        <w:ind w:left="20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ραφείο Γενικού Γραμματέα Δ. Πλατή</w:t>
      </w:r>
    </w:p>
    <w:p>
      <w:pPr>
        <w:pStyle w:val="Normal"/>
        <w:numPr>
          <w:ilvl w:val="0"/>
          <w:numId w:val="5"/>
        </w:numPr>
        <w:ind w:left="20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ραφείο Ειδικού Γραμματέα κ. Γ. Γούση</w:t>
      </w:r>
    </w:p>
    <w:p>
      <w:pPr>
        <w:pStyle w:val="Normal"/>
        <w:numPr>
          <w:ilvl w:val="0"/>
          <w:numId w:val="5"/>
        </w:numPr>
        <w:ind w:left="20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Προσωπικού Δ. Ε.</w:t>
      </w:r>
    </w:p>
    <w:p>
      <w:pPr>
        <w:pStyle w:val="Normal"/>
        <w:ind w:left="-207" w:right="-766" w:hanging="0"/>
        <w:jc w:val="both"/>
        <w:rPr/>
      </w:pPr>
      <w:r>
        <w:rPr>
          <w:rFonts w:cs="Arial" w:ascii="Arial" w:hAnsi="Arial"/>
          <w:sz w:val="24"/>
        </w:rPr>
        <w:t xml:space="preserve">Τμήματα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΄, Β΄, Γ΄, Δ΄</w:t>
      </w:r>
    </w:p>
    <w:p>
      <w:pPr>
        <w:pStyle w:val="Normal"/>
        <w:numPr>
          <w:ilvl w:val="0"/>
          <w:numId w:val="5"/>
        </w:numPr>
        <w:ind w:left="20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Σπουδών Δ. Ε.</w:t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Τμήματα Α΄, Β΄, Γ΄, Δ΄. </w:t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left="-284" w:right="-355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left="-284" w:right="-355" w:hanging="425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99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355" w:hanging="283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355" w:hanging="567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355" w:hanging="142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  <w:tab w:val="left" w:pos="6020" w:leader="none"/>
        <w:tab w:val="center" w:pos="8080" w:leader="none"/>
      </w:tabs>
      <w:ind w:right="-57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53" w:firstLine="925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0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4"/>
    </w:rPr>
  </w:style>
  <w:style w:type="paragraph" w:styleId="Style7">
    <w:name w:val="Τμήμα κείμενου"/>
    <w:basedOn w:val="Normal"/>
    <w:qFormat/>
    <w:pPr>
      <w:ind w:left="-426" w:right="-437" w:hanging="283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312" w:hanging="567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-567" w:hanging="0"/>
      <w:jc w:val="both"/>
    </w:pPr>
    <w:rPr>
      <w:rFonts w:ascii="Arial" w:hAnsi="Arial" w:cs="Arial"/>
      <w:bCs/>
      <w:sz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rFonts w:ascii="Arial" w:hAnsi="Arial" w:cs="Arial"/>
      <w:sz w:val="24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0:00Z</dcterms:created>
  <dc:creator>Ο.Σ.Κ.</dc:creator>
  <dc:description/>
  <dc:language>en-US</dc:language>
  <cp:lastModifiedBy>Stathopoulos</cp:lastModifiedBy>
  <cp:lastPrinted>2008-09-11T19:38:00Z</cp:lastPrinted>
  <dcterms:modified xsi:type="dcterms:W3CDTF">2008-09-17T09:12:00Z</dcterms:modified>
  <cp:revision>20</cp:revision>
  <dc:subject/>
  <dc:title> </dc:title>
</cp:coreProperties>
</file>