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7036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20320</wp:posOffset>
                  </wp:positionV>
                  <wp:extent cx="478155" cy="4781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Arial" w:hAnsi="Arial" w:eastAsia="Times New Roman" w:cs="Times New Roman"/>
                <w:bCs w:val="false"/>
                <w:spacing w:val="60"/>
                <w:szCs w:val="24"/>
              </w:rPr>
            </w:pPr>
            <w:r>
              <w:rPr>
                <w:rFonts w:eastAsia="Times New Roman" w:cs="Times New Roman" w:ascii="Arial" w:hAnsi="Arial"/>
                <w:bCs w:val="false"/>
                <w:spacing w:val="60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765175</wp:posOffset>
                  </wp:positionV>
                  <wp:extent cx="1656715" cy="8242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ΕΝΙΑΙΟΣ ΔΙΟΙΚΗΤΙΚΟΣ ΤΟΜΕ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ΘΕΜΑΤΩΝ ΣΠΟΥΔΩ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ΙΜΟΡΦΩΣΗΣ ΚΑΙ ΚΑΙΝΟΤΟΜ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ΕΥΘΥΝΣΗ ΣΠΟΥΔΩΝ Δ/ΘΜΙΑΣ ΕΚΠΑΙΔ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ΤΜΗΜΑ Β΄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. Παπανδρέου 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1 80  ΜΑΡΟΥΣ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Πληροφορίες :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Τηλέφωνο      :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</w:t>
            </w: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de-DE"/>
              </w:rPr>
              <w:t>Fax</w:t>
            </w:r>
            <w:r>
              <w:rPr>
                <w:rFonts w:cs="Arial" w:ascii="Arial" w:hAnsi="Arial"/>
                <w:b/>
                <w:sz w:val="22"/>
              </w:rPr>
              <w:t xml:space="preserve">                  :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lang w:val="el-GR"/>
              </w:rPr>
            </w:pPr>
            <w:r>
              <w:rPr>
                <w:rFonts w:cs="Arial"/>
                <w:b w:val="false"/>
                <w:sz w:val="22"/>
                <w:lang w:val="el-G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Να διατηρηθεί μέχρ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Βαθμός ασφαλ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Αθήνα,  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5</w:t>
            </w:r>
            <w:r>
              <w:rPr>
                <w:rFonts w:cs="Arial" w:ascii="Arial" w:hAnsi="Arial"/>
                <w:b/>
                <w:sz w:val="22"/>
              </w:rPr>
              <w:t>- 9- 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Αριθ. Πρωτ.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22337</w:t>
            </w:r>
            <w:r>
              <w:rPr>
                <w:rFonts w:cs="Arial" w:ascii="Arial" w:hAnsi="Arial"/>
                <w:b/>
                <w:sz w:val="22"/>
              </w:rPr>
              <w:t xml:space="preserve">/ Γ2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tbl>
            <w:tblPr>
              <w:tblW w:w="2868" w:type="dxa"/>
              <w:jc w:val="left"/>
              <w:tblInd w:w="1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</w:tblGrid>
            <w:tr>
              <w:trPr>
                <w:trHeight w:val="793" w:hRule="atLeast"/>
              </w:trPr>
              <w:tc>
                <w:tcPr>
                  <w:tcW w:w="28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Xl33"/>
                    <w:spacing w:before="0" w:after="0"/>
                    <w:jc w:val="center"/>
                    <w:rPr>
                      <w:rFonts w:ascii="Arial" w:hAnsi="Arial" w:eastAsia="Times New Roman" w:cs="Times New Roman"/>
                      <w:bCs w:val="false"/>
                    </w:rPr>
                  </w:pPr>
                  <w:r>
                    <w:rPr>
                      <w:rFonts w:eastAsia="Times New Roman" w:cs="Times New Roman" w:ascii="Arial" w:hAnsi="Arial"/>
                      <w:bCs w:val="false"/>
                    </w:rPr>
                    <w:t>ΑΠΟΦΑΣΗ</w:t>
                  </w:r>
                </w:p>
              </w:tc>
            </w:tr>
          </w:tbl>
          <w:p>
            <w:pPr>
              <w:pStyle w:val="Xl33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       </w:t>
            </w:r>
          </w:p>
        </w:tc>
      </w:tr>
    </w:tbl>
    <w:p>
      <w:pPr>
        <w:pStyle w:val="3"/>
        <w:spacing w:lineRule="auto" w:line="360"/>
        <w:ind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Θέμα  :  Εξεταστέα  Ύλη   Μαθημάτων  Β΄  Κύκλου  Σπουδών  Εσπερινών  ΤΕΕ  για  εισαγωγή  αποφοίτων  στα 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>ΤΕ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,  σχολικού  έτους 2008-2009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 υπόψη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20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Τις  διατάξεις  της  παράγρ. 6 του  άρθρου  2  του  Ν. 2640/98 (ΦΕΚ 206 – Τ.Α΄)  όπως  τροποποιήθηκε  και  ισχύει  με  τις  διατάξεις  του εδαφίου β’ της  παραγρ.  9.1 του άρθρου  1  του  Ν.  2909/01 (ΦΕΚ  90 – Τ. Α’) καθώς  και του εδαφίου 3  του  άρθρου  2  του  Ν.  2942/01(ΦΕΚ  202-Τ.Α΄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Την εισήγηση του Παιδαγωγικού  Ινστιτούτου  όπως  αυτή  διατυπώθηκε με  την  αριθμ. 25/25-09-08 πράξη του  τμήματος Τεχνικής και Επαγγελματικής Εκπαίδευσης του   Παιδαγωγικού  Ινστιτούτου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Τις διατάξεις του άρθρου 90 του κώδικα Νομοθεσίας για την Κυβέρνηση και τα Κυβερνητικά όργανα που κυρώθηκε με το άρθρο πρώτο του ΠΔ 63/2005 (ΦΕΚ Α΄98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ΑΠΟΦΑΣΙΖΟΥΜ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Τον καθορισμό   της  Εξεταστέας  Ύλης των  </w:t>
      </w:r>
      <w:r>
        <w:rPr>
          <w:rFonts w:cs="Arial" w:ascii="Arial" w:hAnsi="Arial"/>
          <w:b/>
        </w:rPr>
        <w:t xml:space="preserve">Μαθημάτων  Β΄  Κύκλου  Σπουδών  Εσπερινών  ΤΕΕ  για  εισαγωγή  αποφοίτων  στα 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>ΤΕ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,  σχολικού  έτους 2008-2009 </w:t>
      </w:r>
      <w:r>
        <w:rPr>
          <w:rFonts w:cs="Arial" w:ascii="Arial" w:hAnsi="Arial"/>
          <w:b/>
          <w:bCs/>
        </w:rPr>
        <w:t>ως εξής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left="240" w:firstLine="8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ΕΞΕΤΑΣΤΕΑ ΥΛΗ ΜΑΘΗΜΑΤΙΚΩΝ Β΄ ΚΥΚΛΟΥ </w:t>
      </w:r>
      <w:r>
        <w:rPr>
          <w:rFonts w:cs="Arial" w:ascii="Arial" w:hAnsi="Arial"/>
          <w:b/>
          <w:bCs/>
          <w:u w:val="single"/>
        </w:rPr>
        <w:t>ΕΣΠΕΡΙΝΩΝ Τ.Ε.Ε.</w:t>
      </w:r>
      <w:r>
        <w:rPr>
          <w:rFonts w:cs="Arial" w:ascii="Arial" w:hAnsi="Arial"/>
          <w:b/>
          <w:bCs/>
        </w:rPr>
        <w:t xml:space="preserve"> ΓΙΑ ΤΗΝ ΕΙΣΑΓΩΓΗ ΑΠΟΦΟΙΤΩΝ ΣΤΑ Α.Τ.Ε.Ι.  </w:t>
      </w:r>
    </w:p>
    <w:p>
      <w:pPr>
        <w:pStyle w:val="Heading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ΜΑΘΗΜΑ: ΜΑΘΗΜΑΤΙΚΑ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</w:rPr>
        <w:t>Διδακτικό βιβλίο: Μαθηματικά Α΄ τάξης 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Κύκλου (Π. Βλάμος, Α. Δούναβης, Δ. Ζέρβας) του Ο.Ε.Δ.Β.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Κεφάλαιο / Περιεχόμε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ελίδ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από … έω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Κεφ. 2: Περιγραφική Στατ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Παρ. 2.1., 2.2., 2.3. (χωρίς την κατανομή συχνοτήτων σε κλάσεις άνισου πλάτους στις σελ. 75 - 76), 2.4. και 2.5. (εκτός της μέσης απόλυτης απόκλισης στις σελίδες 84 – 86), 2.6. </w:t>
            </w:r>
            <w:r>
              <w:rPr>
                <w:bCs w:val="false"/>
              </w:rPr>
              <w:t>Εξαιρούνται</w:t>
            </w:r>
            <w:r>
              <w:rPr>
                <w:b w:val="false"/>
              </w:rPr>
              <w:t xml:space="preserve"> οι Γενικές Ασκήσεις του Κεφαλαίου στη σελ. 10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59 - 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Κεφ. 3: Όριο - Συνέχεια Συνάρτ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 Παρ. 3.1., 3.2., 3.3., 3.4. (μόνο μελέτη απροσδιόριστης μορφής 0/0 για ρητές συναρτήσεις καθώς και για τα ριζικά μόνο την πρώτη περίπτωση του πίνακα συζυγών παραστάσεων της σελ. 115).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ξαιρούνται :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Η παράγραφος 3.5 </w:t>
            </w:r>
            <w:r>
              <w:rPr>
                <w:rFonts w:cs="Arial" w:ascii="Arial" w:hAnsi="Arial"/>
              </w:rPr>
              <w:t>και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οι εφαρμογές:</w:t>
            </w:r>
            <w:r>
              <w:rPr>
                <w:rFonts w:cs="Arial" w:ascii="Arial" w:hAnsi="Arial"/>
              </w:rPr>
              <w:t xml:space="preserve"> 1β και 1γ στις σελίδες 118 και 119, 4δ στις σελίδες 122 και 123, 5 στις σελίδες 123 και 124, 6 στις σελίδες 124 και 125, και 7 στις σελίδες 125 και 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07 - 1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. Παρ. 3.6., 3.7., 3.8. και 3.9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Εξαιρούνται οι εφαρμογές:</w:t>
            </w:r>
            <w:r>
              <w:rPr>
                <w:rFonts w:cs="Arial" w:ascii="Arial" w:hAnsi="Arial"/>
              </w:rPr>
              <w:t xml:space="preserve"> 2 στις σελίδες 142 και 143, 5 στη σελ. 145, και 7 στις σελίδες 147 και 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33 - 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Κεφ. 4: Στοιχεία Διαφορικού Λογισμο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Α. Παρ. 4.1., 4.2., 4.3., 4.4., 4.5. και 4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73 - 2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. Παρ. 4.8. και 4.9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10 - 2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ενική Παρατήρηση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Α)     </w:t>
      </w:r>
      <w:r>
        <w:rPr>
          <w:rFonts w:cs="Arial" w:ascii="Arial" w:hAnsi="Arial"/>
        </w:rPr>
        <w:t>Οι εφαρμογές και τα παραδείγματα του βιβλίου μπορούν να χρησιμοποιηθούν ως προτάσεις για τη λύση ασκήσεων ή την απόδειξη άλλων προτάσε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Β)   </w:t>
      </w:r>
      <w:r>
        <w:rPr>
          <w:rFonts w:cs="Arial" w:ascii="Arial" w:hAnsi="Arial"/>
        </w:rPr>
        <w:t xml:space="preserve">Εφαρμογές και ασκήσεις που αναφέρονται σε όρια στο άπειρο, καθώς και σε παραγράφους ή τμήματα παραγράφων  που έχουν εξαιρεθεί, </w:t>
      </w:r>
      <w:r>
        <w:rPr>
          <w:rFonts w:cs="Arial" w:ascii="Arial" w:hAnsi="Arial"/>
          <w:b/>
        </w:rPr>
        <w:t xml:space="preserve">δεν </w:t>
      </w:r>
      <w:r>
        <w:rPr>
          <w:rFonts w:cs="Arial" w:ascii="Arial" w:hAnsi="Arial"/>
        </w:rPr>
        <w:t xml:space="preserve">αποτελούν μέρος της εξεταστέας ύλης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ΕΑ ΕΛΛΗΝΙΚ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Από το διδακτικό βιβλίο: “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έα Ελληνικά”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 Κύκλου, Κ. Αγγελάκου, Χ. Δελή, Ζ. Κατσιαμπούρα, Π. Μπίστα,  Π.Ι., Έκδοση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12"/>
        <w:gridCol w:w="203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Α/Α 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ΕΝΟΤΗΤΕΣ (Κείμενο/Στοιχεία θεωρία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Σελίδε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Α  Ενότητ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Στοιχεία θεωρίας: Παραγωγική/Επαγωγική Μέθοδος Τρόποι ανάπτυξης παραγράφω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0-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Νικηφόρος Βρεττάκος, Ο χρόνος και το ποτάμ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6-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Β  Ενότητ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Κείμενο: Άγγελος Τερζάκης, Προσανατολισμός στον αιών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50-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Στοιχεία Θεωρίας: Περίληψη κειμένου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54-56</w:t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Γ  Ενότητ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Κείμενο από το περιοδικό </w:t>
            </w:r>
            <w:r>
              <w:rPr>
                <w:rFonts w:cs="Arial" w:ascii="Arial" w:hAnsi="Arial"/>
                <w:lang w:val="en-US"/>
              </w:rPr>
              <w:t>Natio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eographic</w:t>
            </w:r>
            <w:r>
              <w:rPr>
                <w:rFonts w:cs="Arial" w:ascii="Arial" w:hAnsi="Arial"/>
              </w:rPr>
              <w:t>: Η διατροφή του πλανήτ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97-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Κείμενο: Παντελής Μπουκάλας, Σιγά μην τους τα δώσω….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01-1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Στοιχεία θεωρίας: Η πειθώ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39-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Στοιχεία θεωρίας: Η πειθώ στον πολιτικό λόγ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Στοιχεία θεωρίας: Η πειθώ στη διαφήμισ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Στοιχεία θεωρίας: Η πειθώ στον επιστημονικό λόγο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Δ  Ενότητ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Κείμενο: Θουκυδίδης, Ιστορία Γ΄ , 82-82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30-1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Κείμενο: Μάριος Πλωρίτης, Νέοι, ναρκωτικά, βί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44-1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Στοιχεία θεωρίας: Δοκίμι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22-1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Ε  Ενότητ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Κείμενο: Γιώργος Μπαμπινιώτης, Η Ελληνική Γλώσσα, Παρελθόν –Παρόν-Μέλλο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62-1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Στοιχεία θεωρίας: Ο σχηματισμός των παραθετικώ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Η παρούσα απόφαση να δημοσιευτεί στην Εφημερίδα της Κυβερνήσεως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ΕΘΝΙΚΗΣ ΠΑΙΔΕΙΑΣ ΚΑΙ ΘΡΗΣΚΕΥΜΑΤ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ΕΥΡΙΠΙΔΗΣ ΣΤΥΛΙΑΝΙΔΗ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left" w:pos="52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ind w:hanging="18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31:00Z</dcterms:created>
  <dc:creator>`</dc:creator>
  <dc:description/>
  <dc:language>en-US</dc:language>
  <cp:lastModifiedBy>`</cp:lastModifiedBy>
  <cp:lastPrinted>2008-09-26T01:17:00Z</cp:lastPrinted>
  <dcterms:modified xsi:type="dcterms:W3CDTF">2008-09-25T14:30:00Z</dcterms:modified>
  <cp:revision>9</cp:revision>
  <dc:subject/>
  <dc:title>                          </dc:title>
</cp:coreProperties>
</file>