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shd w:fill="FFCC99" w:val="clear"/>
          <w:lang w:val="en-US"/>
        </w:rPr>
      </w:pPr>
      <w:r>
        <w:rPr>
          <w:b/>
          <w:sz w:val="28"/>
          <w:szCs w:val="28"/>
          <w:shd w:fill="FFCC99" w:val="clear"/>
        </w:rPr>
        <w:t xml:space="preserve">      </w:t>
      </w:r>
      <w:r>
        <w:rPr>
          <w:b/>
          <w:sz w:val="28"/>
          <w:szCs w:val="28"/>
          <w:shd w:fill="FFCC99" w:val="clear"/>
        </w:rPr>
        <w:t>ΚΕΦΑΛΑΙΟ    5</w:t>
      </w:r>
      <w:r>
        <w:rPr>
          <w:b/>
          <w:sz w:val="28"/>
          <w:szCs w:val="28"/>
          <w:shd w:fill="FFCC99" w:val="clear"/>
          <w:vertAlign w:val="superscript"/>
        </w:rPr>
        <w:t>Ο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5" w:hanging="0"/>
        <w:rPr>
          <w:b/>
          <w:b/>
          <w:sz w:val="28"/>
          <w:szCs w:val="28"/>
          <w:shd w:fill="FFCC99" w:val="clear"/>
          <w:lang w:val="en-US"/>
        </w:rPr>
      </w:pPr>
      <w:r>
        <w:rPr>
          <w:b/>
          <w:sz w:val="28"/>
          <w:szCs w:val="28"/>
          <w:shd w:fill="FFCC99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 Ποια  σειρά  διαδικασιών  εφαρμόζουμε   προκειμένου  να  εντοπίσουμε  και  να  ανα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λύσουμε  τις  βλάβες ;                                                                                                      </w:t>
      </w:r>
      <w:r>
        <w:rPr>
          <w:sz w:val="28"/>
          <w:szCs w:val="28"/>
        </w:rPr>
        <w:t>164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 ακούμε  και  καταγράφουμε  την  περιγραφή  των  συμπτωμάτων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 με  τις  κατάλληλες  </w:t>
      </w:r>
      <w:r>
        <w:rPr>
          <w:sz w:val="28"/>
          <w:szCs w:val="28"/>
          <w:u w:val="single"/>
        </w:rPr>
        <w:t>διαγνωστικές  συσκευές</w:t>
      </w:r>
      <w:r>
        <w:rPr>
          <w:sz w:val="28"/>
          <w:szCs w:val="28"/>
        </w:rPr>
        <w:t xml:space="preserve">  ενεργοποιούμε  το  σύστημα  αυτοδιάγνω-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σης  και  με  την  εμφάνιση  των  κωδικών  εντοπίζουμε  τη  βλάβη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αν  δεν  υπάρχει  καταγραφή  , αναπαράγουμε  το  πρόβλημα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ακολουθούμε  τα  στάδια  εργασίας  και  ελέγχου  , για  τα  συμπτώματα  των  διάφορων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βλαβών  και  αφού  βεβαιωθούμε  ότι  έχουν  γίνει  τα  απαραίτητα  σέρβις  που  ορίζει  ο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κατασκευαστής  ,  ανατρέχοντας  και  σε  τυχόν  παλαιότερες  βλάβες ,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επισκευάζουμε  τη  βλάβη  εκτελώντας  κάθε  άλλη  εργασία  που  θα  προκαλούσε  μελ-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λοντικά  προβλήματα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 Τι  εννοούμε  με  τον  όρο  διάγνωση ;                                                                           </w:t>
      </w:r>
      <w:r>
        <w:rPr>
          <w:sz w:val="28"/>
          <w:szCs w:val="28"/>
        </w:rPr>
        <w:t>165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Με  τον  όρο  διάγνωση  εννοούμε  </w:t>
      </w:r>
      <w:r>
        <w:rPr>
          <w:b/>
          <w:sz w:val="28"/>
          <w:szCs w:val="28"/>
        </w:rPr>
        <w:t>τη  μεθοδολογία  που  εφαρμόζουμ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προκειμένου  να</w:t>
      </w:r>
      <w:r>
        <w:rPr>
          <w:sz w:val="28"/>
          <w:szCs w:val="28"/>
        </w:rPr>
        <w:t xml:space="preserve">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εντοπίσουμε  μια  βλάβη</w:t>
      </w:r>
      <w:r>
        <w:rPr>
          <w:sz w:val="28"/>
          <w:szCs w:val="28"/>
        </w:rPr>
        <w:t xml:space="preserve">  σ’ ένα  σύστημα  λειτουργίας  του  κινητήρα .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 Ποιο  είναι  το  πρώτο  βήμα  της   μεθοδολογίας   διάγνωσης  βλαβών  ;                 </w:t>
      </w:r>
      <w:r>
        <w:rPr>
          <w:sz w:val="28"/>
          <w:szCs w:val="28"/>
        </w:rPr>
        <w:t>165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Όταν  εμφανίζονται  βλάβες  πρέπει  να  εξακριβώνονται  οι  αιτίες  που  τις  προκαλούν  με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κατάλληλες  μετρήσεις  και  ελέγχους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Ένα  από  τα  πρώτα  βήματα  της  διάγνωσης  ελέγχου  του  συστήματος  ψεκασμού  είναι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η  ανάλυση  των  καυσαερίων  ή   καυσανάλυση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Αλλά  και  ο  τελευταίος  έλεγχος  που  πραγματοποιείται  μετά  από  ένα 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, είναι  ο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έλεγχος  με  τον  αναλυτή  των  καυσαερίων .                                                                     170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 Τι  περιλαμβάνουν  τα  καυσαέρια  που  εκπέμπονται  κατά  τη  λειτουργία  ενός  βεν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ζινοκινητήρα  ;                                                                                                                 </w:t>
      </w:r>
      <w:r>
        <w:rPr>
          <w:sz w:val="28"/>
          <w:szCs w:val="28"/>
        </w:rPr>
        <w:t xml:space="preserve">166                                                                                                              </w:t>
      </w:r>
    </w:p>
    <w:p>
      <w:pPr>
        <w:pStyle w:val="Normal"/>
        <w:shd w:fill="FFCC99" w:val="clear"/>
        <w:rPr>
          <w:b/>
          <w:b/>
          <w:color w:val="80808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color w:val="808080"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color w:val="808080"/>
          <w:sz w:val="28"/>
          <w:szCs w:val="28"/>
          <w:lang w:val="en-US"/>
        </w:rPr>
        <w:t>TEE       2003</w:t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Περιλαμβάνουν : 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:  μονοξείδιο  του  άνθρακα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   :  άκαυστοι  υδρογονάνθρακες  (  βενζίνη  που  δεν  κάηκε )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:  οξείδια  του  αζώτου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:  διοξείδιο  του  άνθρακα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Η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Ο </w:t>
      </w:r>
      <w:r>
        <w:rPr>
          <w:sz w:val="28"/>
          <w:szCs w:val="28"/>
        </w:rPr>
        <w:t xml:space="preserve">  :  ατμοί  νερού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:  διοξείδιο  του  θείου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:  άζωτο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  <w:lang w:val="en-US"/>
        </w:rPr>
        <w:t>P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:  μόλυβδο  στα  παλαιότερα  που  τον  χρησιμοποιούσαν  σαν  αντικροτικό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και        *   </w:t>
      </w:r>
      <w:r>
        <w:rPr>
          <w:b/>
          <w:sz w:val="28"/>
          <w:szCs w:val="28"/>
        </w:rPr>
        <w:t>σωματίδια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  Ποιες  από  τις  ενώσεις  που  αποτελούν  τα  καυσαέρια  είναι  επιβλαβείς  ουσίε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και  λέγονται  ρύποι ; </w:t>
      </w:r>
      <w:r>
        <w:rPr>
          <w:sz w:val="28"/>
          <w:szCs w:val="28"/>
        </w:rPr>
        <w:t xml:space="preserve">                                                                                                    166     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Επιβλαβείς  ενώσεις  ή  ρύποι  είναι  οι :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:  μονοξείδιο  του  άνθρακ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   :  άκαυστοι  υδρογονάνθρακες  (  βενζίνη  που  δεν  κάηκε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:  οξείδια  του  αζώτου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Το 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 μονοξείδιο  του  άνθρακα ) είναι  αέριο:   </w:t>
      </w:r>
      <w:r>
        <w:rPr>
          <w:b/>
          <w:sz w:val="28"/>
          <w:szCs w:val="28"/>
        </w:rPr>
        <w:t>τοξικό</w:t>
      </w:r>
      <w:r>
        <w:rPr>
          <w:sz w:val="28"/>
          <w:szCs w:val="28"/>
        </w:rPr>
        <w:t xml:space="preserve"> προϊόν  της  ατελούς  καύ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άοσμ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άγευστ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και       </w:t>
      </w:r>
      <w:r>
        <w:rPr>
          <w:b/>
          <w:sz w:val="28"/>
          <w:szCs w:val="28"/>
        </w:rPr>
        <w:t>άχρωμ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Οι  </w:t>
      </w:r>
      <w:r>
        <w:rPr>
          <w:b/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 δηλ.  οι  άκαυστοι  ατμοί  της  βενζίνας    είναι :     </w:t>
      </w:r>
      <w:r>
        <w:rPr>
          <w:b/>
          <w:sz w:val="28"/>
          <w:szCs w:val="28"/>
        </w:rPr>
        <w:t>τοξικο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ερεθιστικο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ι      έχουν       </w:t>
      </w:r>
      <w:r>
        <w:rPr>
          <w:b/>
          <w:sz w:val="28"/>
          <w:szCs w:val="28"/>
        </w:rPr>
        <w:t>χαρακτηριστική  μυρωδι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Τα 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είναι  ενώσεις  του  αζώτου  με  το  οξυγόνο  που  σχηματίζονται  κάτω  από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υψηλές  θερμοκρασίες   και  πιέσεις  στο  θάλαμο  καύσης  και  είναι   αέρια :     </w:t>
      </w:r>
      <w:r>
        <w:rPr>
          <w:b/>
          <w:sz w:val="28"/>
          <w:szCs w:val="28"/>
        </w:rPr>
        <w:t>τοξι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και        </w:t>
      </w:r>
      <w:r>
        <w:rPr>
          <w:b/>
          <w:sz w:val="28"/>
          <w:szCs w:val="28"/>
        </w:rPr>
        <w:t>άχρωμα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Εάν  τα  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και  οι    </w:t>
      </w:r>
      <w:r>
        <w:rPr>
          <w:b/>
          <w:sz w:val="28"/>
          <w:szCs w:val="28"/>
          <w:lang w:val="en-US"/>
        </w:rPr>
        <w:t>HC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αντιδράσουν  με  το  ηλιακό  φως ,   τότε  παράγεται  το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επιβλαβές  για  την  υγεία  </w:t>
      </w:r>
      <w:r>
        <w:rPr>
          <w:b/>
          <w:sz w:val="28"/>
          <w:szCs w:val="28"/>
        </w:rPr>
        <w:t xml:space="preserve">Όζον 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>Ο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.   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Το    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( διοξείδιο  του  άνθρακα )  </w:t>
      </w:r>
      <w:r>
        <w:rPr>
          <w:b/>
          <w:sz w:val="28"/>
          <w:szCs w:val="28"/>
        </w:rPr>
        <w:t>δεν  θεωρείται  ρύπος</w:t>
      </w:r>
      <w:r>
        <w:rPr>
          <w:sz w:val="28"/>
          <w:szCs w:val="28"/>
        </w:rPr>
        <w:t xml:space="preserve"> , αλλά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*     </w:t>
      </w:r>
      <w:r>
        <w:rPr>
          <w:sz w:val="28"/>
          <w:szCs w:val="28"/>
          <w:u w:val="single"/>
        </w:rPr>
        <w:t>επιβαρύνει</w:t>
      </w:r>
      <w:r>
        <w:rPr>
          <w:sz w:val="28"/>
          <w:szCs w:val="28"/>
        </w:rPr>
        <w:t xml:space="preserve">  το  περιβάλλο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αι                         *     </w:t>
      </w:r>
      <w:r>
        <w:rPr>
          <w:sz w:val="28"/>
          <w:szCs w:val="28"/>
          <w:u w:val="single"/>
        </w:rPr>
        <w:t>συμβάλλει  στο  φαινόμενο  του  θερμοκηπίου</w:t>
      </w:r>
      <w:r>
        <w:rPr>
          <w:sz w:val="28"/>
          <w:szCs w:val="28"/>
        </w:rPr>
        <w:t xml:space="preserve">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  Ποιες  είναι  οι   πηγές   ρύπων   ενός   οχήματος  με   βενζινοκινητήρα ;                 </w:t>
      </w:r>
      <w:r>
        <w:rPr>
          <w:sz w:val="28"/>
          <w:szCs w:val="28"/>
        </w:rPr>
        <w:t>166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πηγές  ρύπων  :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 οι  εκπομπές  καυσαερίων  από  το  σύστημα  εξαγωγής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 οι  αναθυμιάσεις  από  το  σύστημα  τροφοδοσίας  βενζίνας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 οι  εκπομπές  αναθυμιάσεων  από  το  στροφαλοθάλαμο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Ποιοι  είναι  οι  κυριότεροι  παράγοντες  που  επηρεάζουν  τους  ρύπους ;                </w:t>
      </w:r>
      <w:r>
        <w:rPr>
          <w:sz w:val="28"/>
          <w:szCs w:val="28"/>
        </w:rPr>
        <w:t>166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ν</w:t>
      </w:r>
      <w:r>
        <w:rPr>
          <w:b/>
          <w:sz w:val="28"/>
          <w:szCs w:val="28"/>
        </w:rPr>
        <w:t xml:space="preserve">     ο  λόγος  αέρα  λ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ον</w:t>
      </w:r>
      <w:r>
        <w:rPr>
          <w:b/>
          <w:sz w:val="28"/>
          <w:szCs w:val="28"/>
        </w:rPr>
        <w:t xml:space="preserve">     τα  χαρακτηριστικά  σχεδιασμού  του  κινητήρα  και  τα  κατασκευαστικά  στοι-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χεία   του  θαλάμου  καύσης  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ν</w:t>
      </w:r>
      <w:r>
        <w:rPr>
          <w:b/>
          <w:sz w:val="28"/>
          <w:szCs w:val="28"/>
        </w:rPr>
        <w:t xml:space="preserve">     η  κατάσταση  και  τα  φαινόμενα  λειτουργίας  του  κινητήρα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  Πως  επηρεάζει  ο  λόγος  αέρα  « λ » τους  ρύπους ;                                                   </w:t>
      </w:r>
      <w:r>
        <w:rPr>
          <w:sz w:val="28"/>
          <w:szCs w:val="28"/>
        </w:rPr>
        <w:t>166</w:t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εικόνα  5.2     σελ.  167</w:t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----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----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----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--- -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--- -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----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--- -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--- -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----------    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0,8             0,9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1,2            1,4        ( λ )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Για </w:t>
      </w:r>
      <w:r>
        <w:rPr>
          <w:b/>
          <w:sz w:val="28"/>
          <w:szCs w:val="28"/>
        </w:rPr>
        <w:t xml:space="preserve"> φτωχά  μείγματα</w:t>
      </w:r>
      <w:r>
        <w:rPr>
          <w:sz w:val="28"/>
          <w:szCs w:val="28"/>
        </w:rPr>
        <w:t xml:space="preserve">  τύπου   </w:t>
      </w:r>
      <w:r>
        <w:rPr>
          <w:b/>
          <w:sz w:val="28"/>
          <w:szCs w:val="28"/>
        </w:rPr>
        <w:t xml:space="preserve"> 1,25 &gt;  λ  &gt; 1   </w:t>
      </w:r>
      <w:r>
        <w:rPr>
          <w:sz w:val="28"/>
          <w:szCs w:val="28"/>
        </w:rPr>
        <w:t>που  έχουν  περίσσεια  αέρα  συνεπάγετα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  </w:t>
      </w:r>
      <w:r>
        <w:rPr>
          <w:sz w:val="28"/>
          <w:szCs w:val="28"/>
          <w:u w:val="single"/>
        </w:rPr>
        <w:t>μείωση</w:t>
      </w:r>
      <w:r>
        <w:rPr>
          <w:sz w:val="28"/>
          <w:szCs w:val="28"/>
        </w:rPr>
        <w:t xml:space="preserve">  των  ρύπων :    </w:t>
      </w:r>
      <w:r>
        <w:rPr>
          <w:b/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και   </w:t>
      </w:r>
      <w:r>
        <w:rPr>
          <w:b/>
          <w:sz w:val="28"/>
          <w:szCs w:val="28"/>
          <w:lang w:val="en-US"/>
        </w:rPr>
        <w:t>H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Για</w:t>
      </w:r>
      <w:r>
        <w:rPr>
          <w:b/>
          <w:sz w:val="28"/>
          <w:szCs w:val="28"/>
        </w:rPr>
        <w:t xml:space="preserve">  φτωχά  μείγματα</w:t>
      </w:r>
      <w:r>
        <w:rPr>
          <w:sz w:val="28"/>
          <w:szCs w:val="28"/>
        </w:rPr>
        <w:t xml:space="preserve">  τύπου    </w:t>
      </w:r>
      <w:r>
        <w:rPr>
          <w:b/>
          <w:sz w:val="28"/>
          <w:szCs w:val="28"/>
        </w:rPr>
        <w:t xml:space="preserve">λ &gt; 1,25   </w:t>
      </w:r>
      <w:r>
        <w:rPr>
          <w:sz w:val="28"/>
          <w:szCs w:val="28"/>
        </w:rPr>
        <w:t>που  δεν  είναι  αναφλέξιμα ,   έχουμε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 </w:t>
      </w:r>
      <w:r>
        <w:rPr>
          <w:sz w:val="28"/>
          <w:szCs w:val="28"/>
          <w:u w:val="single"/>
        </w:rPr>
        <w:t>μεγάλη  συγκέντρωση</w:t>
      </w:r>
      <w:r>
        <w:rPr>
          <w:sz w:val="28"/>
          <w:szCs w:val="28"/>
        </w:rPr>
        <w:t xml:space="preserve">  των   </w:t>
      </w:r>
      <w:r>
        <w:rPr>
          <w:b/>
          <w:sz w:val="28"/>
          <w:szCs w:val="28"/>
          <w:lang w:val="en-US"/>
        </w:rPr>
        <w:t>H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Για</w:t>
      </w:r>
      <w:r>
        <w:rPr>
          <w:b/>
          <w:sz w:val="28"/>
          <w:szCs w:val="28"/>
        </w:rPr>
        <w:t xml:space="preserve">  φτωχά  μείγματα  </w:t>
      </w:r>
      <w:r>
        <w:rPr>
          <w:sz w:val="28"/>
          <w:szCs w:val="28"/>
        </w:rPr>
        <w:t xml:space="preserve">με </w:t>
      </w:r>
      <w:r>
        <w:rPr>
          <w:b/>
          <w:sz w:val="28"/>
          <w:szCs w:val="28"/>
        </w:rPr>
        <w:t xml:space="preserve"> λ &gt; 1,1</w:t>
      </w:r>
      <w:r>
        <w:rPr>
          <w:sz w:val="28"/>
          <w:szCs w:val="28"/>
        </w:rPr>
        <w:t xml:space="preserve">  λόγω μείωσης  της  θερμοκρασίας  της  καύση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  </w:t>
      </w:r>
      <w:r>
        <w:rPr>
          <w:sz w:val="28"/>
          <w:szCs w:val="28"/>
          <w:u w:val="single"/>
        </w:rPr>
        <w:t>μειώνονται</w:t>
      </w:r>
      <w:r>
        <w:rPr>
          <w:sz w:val="28"/>
          <w:szCs w:val="28"/>
        </w:rPr>
        <w:t xml:space="preserve">  τα 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Για</w:t>
      </w:r>
      <w:r>
        <w:rPr>
          <w:b/>
          <w:sz w:val="28"/>
          <w:szCs w:val="28"/>
        </w:rPr>
        <w:t xml:space="preserve">  φτωχά  μείγματα  </w:t>
      </w:r>
      <w:r>
        <w:rPr>
          <w:sz w:val="28"/>
          <w:szCs w:val="28"/>
        </w:rPr>
        <w:t xml:space="preserve">που  </w:t>
      </w:r>
      <w:r>
        <w:rPr>
          <w:sz w:val="28"/>
          <w:szCs w:val="28"/>
          <w:u w:val="single"/>
        </w:rPr>
        <w:t>πλησιάζουν</w:t>
      </w:r>
      <w:r>
        <w:rPr>
          <w:sz w:val="28"/>
          <w:szCs w:val="28"/>
        </w:rPr>
        <w:t xml:space="preserve">  τη  στοιχειομετρική  αναλογία  ( λ=1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  </w:t>
      </w:r>
      <w:r>
        <w:rPr>
          <w:sz w:val="28"/>
          <w:szCs w:val="28"/>
          <w:u w:val="single"/>
        </w:rPr>
        <w:t>αυξάνονται  οι  εκπομπές</w:t>
      </w:r>
      <w:r>
        <w:rPr>
          <w:sz w:val="28"/>
          <w:szCs w:val="28"/>
        </w:rPr>
        <w:t xml:space="preserve">  των 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Για  </w:t>
      </w:r>
      <w:r>
        <w:rPr>
          <w:b/>
          <w:sz w:val="28"/>
          <w:szCs w:val="28"/>
        </w:rPr>
        <w:t>πλούσια  μείγματα</w:t>
      </w:r>
      <w:r>
        <w:rPr>
          <w:sz w:val="28"/>
          <w:szCs w:val="28"/>
        </w:rPr>
        <w:t xml:space="preserve">  τύπου  </w:t>
      </w:r>
      <w:r>
        <w:rPr>
          <w:b/>
          <w:sz w:val="28"/>
          <w:szCs w:val="28"/>
        </w:rPr>
        <w:t xml:space="preserve">λ&lt; 1  </w:t>
      </w:r>
      <w:r>
        <w:rPr>
          <w:sz w:val="28"/>
          <w:szCs w:val="28"/>
        </w:rPr>
        <w:t xml:space="preserve">λόγω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έλλειψης  οξυγόνο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  ατελής  καύση )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  </w:t>
      </w:r>
      <w:r>
        <w:rPr>
          <w:sz w:val="28"/>
          <w:szCs w:val="28"/>
          <w:u w:val="single"/>
        </w:rPr>
        <w:t>αυξάνονται</w:t>
      </w:r>
      <w:r>
        <w:rPr>
          <w:sz w:val="28"/>
          <w:szCs w:val="28"/>
        </w:rPr>
        <w:t xml:space="preserve">  οι  εκπομπές  </w:t>
      </w:r>
      <w:r>
        <w:rPr>
          <w:b/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και   </w:t>
      </w:r>
      <w:r>
        <w:rPr>
          <w:b/>
          <w:sz w:val="28"/>
          <w:szCs w:val="28"/>
          <w:lang w:val="en-US"/>
        </w:rPr>
        <w:t>HC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Για  </w:t>
      </w:r>
      <w:r>
        <w:rPr>
          <w:b/>
          <w:sz w:val="28"/>
          <w:szCs w:val="28"/>
        </w:rPr>
        <w:t>πλούσια  μείγματα</w:t>
      </w:r>
      <w:r>
        <w:rPr>
          <w:sz w:val="28"/>
          <w:szCs w:val="28"/>
        </w:rPr>
        <w:t xml:space="preserve">  που  </w:t>
      </w:r>
      <w:r>
        <w:rPr>
          <w:sz w:val="28"/>
          <w:szCs w:val="28"/>
          <w:u w:val="single"/>
        </w:rPr>
        <w:t>πλησιάζουν</w:t>
      </w:r>
      <w:r>
        <w:rPr>
          <w:sz w:val="28"/>
          <w:szCs w:val="28"/>
        </w:rPr>
        <w:t xml:space="preserve">  τη  στοιχειομετρική  αναλογία  ( λ=1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   </w:t>
      </w:r>
      <w:r>
        <w:rPr>
          <w:sz w:val="28"/>
          <w:szCs w:val="28"/>
          <w:u w:val="single"/>
        </w:rPr>
        <w:t xml:space="preserve">μειώνονται  </w:t>
      </w:r>
      <w:r>
        <w:rPr>
          <w:sz w:val="28"/>
          <w:szCs w:val="28"/>
        </w:rPr>
        <w:t xml:space="preserve">οι  εκπομπές  </w:t>
      </w:r>
      <w:r>
        <w:rPr>
          <w:b/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και   </w:t>
      </w:r>
      <w:r>
        <w:rPr>
          <w:b/>
          <w:sz w:val="28"/>
          <w:szCs w:val="28"/>
          <w:lang w:val="en-US"/>
        </w:rPr>
        <w:t>HC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αλλά   *    </w:t>
      </w:r>
      <w:r>
        <w:rPr>
          <w:sz w:val="28"/>
          <w:szCs w:val="28"/>
          <w:u w:val="single"/>
        </w:rPr>
        <w:t>αυξάνονται</w:t>
      </w:r>
      <w:r>
        <w:rPr>
          <w:sz w:val="28"/>
          <w:szCs w:val="28"/>
        </w:rPr>
        <w:t xml:space="preserve">  οι  εκπομπές  των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Για</w:t>
      </w:r>
      <w:r>
        <w:rPr>
          <w:sz w:val="28"/>
          <w:szCs w:val="28"/>
        </w:rPr>
        <w:t xml:space="preserve">   μείγματα    όπου  το  </w:t>
      </w:r>
      <w:r>
        <w:rPr>
          <w:b/>
          <w:sz w:val="28"/>
          <w:szCs w:val="28"/>
        </w:rPr>
        <w:t>λ = 0,95</w:t>
      </w:r>
      <w:r>
        <w:rPr>
          <w:sz w:val="28"/>
          <w:szCs w:val="28"/>
        </w:rPr>
        <w:t xml:space="preserve">  έως  </w:t>
      </w:r>
      <w:r>
        <w:rPr>
          <w:b/>
          <w:sz w:val="28"/>
          <w:szCs w:val="28"/>
        </w:rPr>
        <w:t>λ = 1,1</w:t>
      </w:r>
      <w:r>
        <w:rPr>
          <w:sz w:val="28"/>
          <w:szCs w:val="28"/>
        </w:rPr>
        <w:t xml:space="preserve"> έχουμε  τις  </w:t>
      </w:r>
      <w:r>
        <w:rPr>
          <w:sz w:val="28"/>
          <w:szCs w:val="28"/>
          <w:u w:val="single"/>
        </w:rPr>
        <w:t>μεγαλύτερες  εκπομπέ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λόγω αυξημένης  θερμοκρασίας  και  πίεσης .( έχουμε  τις μεγαλύτερες  ταχύτητες  καύση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9.   Ποια  είναι  τα   χαρακτηριστικά   σχεδιασμού   του  κινητήρα   που  επηρεάζουν  τι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εκπομπές  των  ρύπων ;                                                                                                    </w:t>
      </w:r>
      <w:r>
        <w:rPr>
          <w:sz w:val="28"/>
          <w:szCs w:val="28"/>
        </w:rPr>
        <w:t>167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 xml:space="preserve">Η  </w:t>
      </w:r>
      <w:r>
        <w:rPr>
          <w:b/>
          <w:sz w:val="28"/>
          <w:szCs w:val="28"/>
        </w:rPr>
        <w:t>αύξηση  της  επικάλυψης  των  βαλβίδων</w:t>
      </w:r>
      <w:r>
        <w:rPr>
          <w:sz w:val="28"/>
          <w:szCs w:val="28"/>
        </w:rPr>
        <w:t xml:space="preserve">  εισαγωγής  και  εξαγωγή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*   </w:t>
      </w:r>
      <w:r>
        <w:rPr>
          <w:sz w:val="28"/>
          <w:szCs w:val="28"/>
          <w:u w:val="single"/>
        </w:rPr>
        <w:t>μειώνε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τα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αλλά  στις  χαμηλές  στροφές         *   </w:t>
      </w:r>
      <w:r>
        <w:rPr>
          <w:sz w:val="28"/>
          <w:szCs w:val="28"/>
          <w:u w:val="single"/>
        </w:rPr>
        <w:t>αυξάνει</w:t>
      </w:r>
      <w:r>
        <w:rPr>
          <w:sz w:val="28"/>
          <w:szCs w:val="28"/>
        </w:rPr>
        <w:t xml:space="preserve">  τους  </w:t>
      </w:r>
      <w:r>
        <w:rPr>
          <w:b/>
          <w:sz w:val="28"/>
          <w:szCs w:val="28"/>
        </w:rPr>
        <w:t>Η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επειδή  εξέρχεται  και  μείγμα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 ανακυκλοφορία  των  καυσαερίων    </w:t>
      </w:r>
      <w:r>
        <w:rPr>
          <w:sz w:val="28"/>
          <w:szCs w:val="28"/>
          <w:u w:val="single"/>
        </w:rPr>
        <w:t>μειώνει</w:t>
      </w:r>
      <w:r>
        <w:rPr>
          <w:sz w:val="28"/>
          <w:szCs w:val="28"/>
        </w:rPr>
        <w:t xml:space="preserve">  τα  </w:t>
      </w:r>
      <w:r>
        <w:rPr>
          <w:b/>
          <w:sz w:val="28"/>
          <w:szCs w:val="28"/>
        </w:rPr>
        <w:t>ΝΟ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απορροφώντας  μέρος  τη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θερμότητας  του  θαλάμου  καύσης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Η  </w:t>
      </w:r>
      <w:r>
        <w:rPr>
          <w:b/>
          <w:sz w:val="28"/>
          <w:szCs w:val="28"/>
        </w:rPr>
        <w:t>ομοιόμορφη  διανομή  του  αέρα</w:t>
      </w:r>
      <w:r>
        <w:rPr>
          <w:sz w:val="28"/>
          <w:szCs w:val="28"/>
        </w:rPr>
        <w:t xml:space="preserve">  των  αυλών  της  πολλαπλής  εισαγω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*  </w:t>
      </w:r>
      <w:r>
        <w:rPr>
          <w:sz w:val="28"/>
          <w:szCs w:val="28"/>
          <w:u w:val="single"/>
        </w:rPr>
        <w:t xml:space="preserve">μειώνε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το  </w:t>
      </w:r>
      <w:r>
        <w:rPr>
          <w:b/>
          <w:sz w:val="28"/>
          <w:szCs w:val="28"/>
          <w:lang w:val="en-US"/>
        </w:rPr>
        <w:t xml:space="preserve">CO 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Ποια  κατασκευαστικά  στοιχεία  του  θαλάμου  καύσης  επηρεάζουν  την  ανάπτυξ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της  φλόγας;                          </w:t>
      </w:r>
      <w:r>
        <w:rPr>
          <w:sz w:val="28"/>
          <w:szCs w:val="28"/>
        </w:rPr>
        <w:t xml:space="preserve">                                                                                          167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   η  γεωμετρία  του  εμβόλου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η  γεωμετρία  της  κυλινδροκεφαλής 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   η  σχέση  συμπίεσης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   η  θέση  του  μπουζί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  Ποιο  φαινόμενο  λέγεται  κρουστική  καύση     και     ποια  είναι  τα  αποτελέσματ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ου  στον  κινητήρα ;                                                                                                     </w:t>
      </w:r>
      <w:r>
        <w:rPr>
          <w:sz w:val="28"/>
          <w:szCs w:val="28"/>
        </w:rPr>
        <w:t>167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Είναι  το  φαινόμενο  κατά  το  οποίο    εκτός  του  μετώπου  φλόγας     που  δημιουργεί  ο  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σπινθήρας  προκαλείται  αυτανάφλεξη   και   σε  άλλο  σημείο  του  θαλάμου  καύσης .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Τα  μέτωπα  φλόγας  συγκρούονται  και  ανακλώνται  στα  τοιχώματα  του  θαλάμου 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και  σαν  </w:t>
      </w:r>
      <w:r>
        <w:rPr>
          <w:b/>
          <w:sz w:val="28"/>
          <w:szCs w:val="28"/>
        </w:rPr>
        <w:t>αποτέλεσμα</w:t>
      </w:r>
      <w:r>
        <w:rPr>
          <w:sz w:val="28"/>
          <w:szCs w:val="28"/>
        </w:rPr>
        <w:t xml:space="preserve">  έχουμε : </w:t>
      </w:r>
    </w:p>
    <w:p>
      <w:pPr>
        <w:pStyle w:val="Normal"/>
        <w:shd w:fill="CCFFCC" w:val="clea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την  αύξηση  της  θερμοκρασίας  του  κινητήρα</w:t>
      </w:r>
    </w:p>
    <w:p>
      <w:pPr>
        <w:pStyle w:val="Normal"/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τη  θερμική</w:t>
      </w:r>
      <w:r>
        <w:rPr>
          <w:sz w:val="28"/>
          <w:szCs w:val="28"/>
        </w:rPr>
        <w:t xml:space="preserve">  και  </w:t>
      </w:r>
      <w:r>
        <w:rPr>
          <w:b/>
          <w:sz w:val="28"/>
          <w:szCs w:val="28"/>
        </w:rPr>
        <w:t>μηχανική  καταπόνηση</w:t>
      </w:r>
      <w:r>
        <w:rPr>
          <w:sz w:val="28"/>
          <w:szCs w:val="28"/>
        </w:rPr>
        <w:t xml:space="preserve">  των  </w:t>
      </w:r>
      <w:r>
        <w:rPr>
          <w:b/>
          <w:sz w:val="28"/>
          <w:szCs w:val="28"/>
        </w:rPr>
        <w:t>εμβό-</w:t>
      </w:r>
    </w:p>
    <w:p>
      <w:pPr>
        <w:pStyle w:val="Normal"/>
        <w:shd w:fill="CCFFCC" w:val="clea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λων </w:t>
      </w:r>
      <w:r>
        <w:rPr>
          <w:sz w:val="28"/>
          <w:szCs w:val="28"/>
        </w:rPr>
        <w:t xml:space="preserve">  και   </w:t>
      </w:r>
      <w:r>
        <w:rPr>
          <w:b/>
          <w:sz w:val="28"/>
          <w:szCs w:val="28"/>
        </w:rPr>
        <w:t>του  στροφαλοφόρου</w:t>
      </w:r>
    </w:p>
    <w:p>
      <w:pPr>
        <w:pStyle w:val="Normal"/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τη  μείωση  της  απόδοσης  του  κινητήρα</w:t>
      </w:r>
      <w:r>
        <w:rPr>
          <w:sz w:val="28"/>
          <w:szCs w:val="28"/>
        </w:rPr>
        <w:t xml:space="preserve"> 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12.   Τι είναι η  προανάφλεξη  και  ποια είναι τα βασικά αίτια  που  την  προκαλούν ;   </w:t>
      </w:r>
      <w:r>
        <w:rPr>
          <w:sz w:val="28"/>
          <w:szCs w:val="28"/>
        </w:rPr>
        <w:t>168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Η  προανάφλεξη  είναι  η  κατά  τόπους  πρόωρη  ανάφλεξη  του  μείγματος  , πριν  δοθεί  ο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σπινθήρας  από  το  μπουζί .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τα  βασικά  </w:t>
      </w:r>
      <w:r>
        <w:rPr>
          <w:b/>
          <w:sz w:val="28"/>
          <w:szCs w:val="28"/>
        </w:rPr>
        <w:t>αίτια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α)   η   ύπαρξη  υπολειμμάτων  από  προηγούμενη  καύση   π.χ.  καρβουνίδια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β)   ο  λανθασμένος  χρονισμός  της  ανάφλεξης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γ)   ο  χαμηλός  αριθμός  των  οκτανίων  της  βενζίνας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δ)   η  θερμοκρασία  του  εισερχόμενου  μείγματος , των  μετάλλων ,  του  ψυκτικού  </w:t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υγρού   και    οι  συνθήκες  υψηλού  φορτίου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>13.   Με  ποιο  τρόπο  επηρεάζει  τους  ρύπους  η  κατάσταση  και τα  φαινόμενα  λειτουρ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γίας  του  κινητήρα ;                        </w:t>
      </w:r>
      <w:r>
        <w:rPr>
          <w:sz w:val="28"/>
          <w:szCs w:val="28"/>
        </w:rPr>
        <w:t xml:space="preserve">                                                                              168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κατάσταση  (  λόγω  παλαιότητας  η  κακής  συντήρησης )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 στρώμα  λαδιού  που  παραμένει  στα  τοιχώματα  του  κυλίνδρου  απορροφά  ατμούς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βενζίνης  ,  αυξάνοντας  έτσι  τους  άκαυστους  υδρογονάνθρακες</w:t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 οι  αναθυμιάσεις  από  το  ρεζερβουάρ  και  το  στροφαλοθάλαμο  προκαλούν  επίσης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αύξηση  των  άκαυστων  υδρογονανθράκων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στα  αυτοκίνητα  νέας  τεχνολογίας  οι  αναθυμιάσεις  οδηγούνται  στους  κυλίνδρους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για  να  καούν )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 οι  επικαθίσεις  απορροφούν  τους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,  ώστε  να  μη  γίνεται  σωστή  καύση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συνθήκες  λειτουργίας  ( φαινόμενα )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 η  συμπύκνωση  των  ατμών  βενζίνης  κατά  την  κρύα  εκκίνηση  αυξάνει  τις  εκπο-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μπές   των  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 και  του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 σε  συνθήκες  χαμηλών  στροφών  και  φορτίων  , με  κρύα  τοιχώματα  του  θαλάμου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μπορεί  να  προκληθεί  σβήσιμο  του  μετώπου  της  φλόγας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 κατά  τη  φάση  της εκτόνωσης  αυξάνεται  η  πίεση    και    η  θερμοκρασία  του  θα-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λάμου  με  αποτέλεσμα  την  δημιουργία  των  </w:t>
      </w:r>
      <w:r>
        <w:rPr>
          <w:sz w:val="28"/>
          <w:szCs w:val="28"/>
          <w:lang w:val="en-US"/>
        </w:rPr>
        <w:t>NOx</w:t>
      </w:r>
      <w:r>
        <w:rPr>
          <w:sz w:val="28"/>
          <w:szCs w:val="28"/>
        </w:rPr>
        <w:t xml:space="preserve">  , που  « κλέβοντας »  τα  οξυγόνα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ελαττώνει  την  οξείδωση  του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σε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και  των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 σε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και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 </w:t>
      </w:r>
      <w:r>
        <w:rPr>
          <w:color w:val="FF0000"/>
          <w:sz w:val="28"/>
          <w:szCs w:val="28"/>
        </w:rPr>
        <w:t>μειώνεται  η  θερμοκρασία …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είναι  λάθος , γιατί  τότε  δεν  δημιουργείται  ΝΟ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 κατά  την  επιτάχυνση  έχουμε  αύξηση  στις  πιέσεις  λειτουργίας  και  συνεπώς  αύξη-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ση  του  </w:t>
      </w:r>
      <w:r>
        <w:rPr>
          <w:sz w:val="28"/>
          <w:szCs w:val="28"/>
          <w:lang w:val="en-US"/>
        </w:rPr>
        <w:t>NOx</w:t>
      </w:r>
      <w:r>
        <w:rPr>
          <w:sz w:val="28"/>
          <w:szCs w:val="28"/>
        </w:rPr>
        <w:t xml:space="preserve">  ,  του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και  των   </w:t>
      </w:r>
      <w:r>
        <w:rPr>
          <w:sz w:val="28"/>
          <w:szCs w:val="28"/>
          <w:lang w:val="en-US"/>
        </w:rPr>
        <w:t>HC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  Τι  είναι  η  καυσανάλυση  και  τι  πετυχαίνουμε  με  την  καυσανάλυση ;       </w:t>
      </w:r>
      <w:r>
        <w:rPr>
          <w:sz w:val="28"/>
          <w:szCs w:val="28"/>
        </w:rPr>
        <w:t>168-165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Η  καυσανάλυση  είναι  ο  έλεγχος  και  η  διαπίστωση  της  ποσότητας  των  εκπεμπόμενων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ρύπων .  Αυτό  γίνεται  με  τη  βοήθεια  των  αναλυτών  καυσαερίων 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15.   Τι  μετρούν  οι  αναλυτές  καυσαερίων  και  τι  είδους  συσκευές  υπάρχουν  ;       </w:t>
      </w:r>
      <w:r>
        <w:rPr>
          <w:sz w:val="28"/>
          <w:szCs w:val="28"/>
        </w:rPr>
        <w:t>168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Οι  αναλυτές  καυσαερίων  </w:t>
      </w:r>
      <w:r>
        <w:rPr>
          <w:b/>
          <w:sz w:val="28"/>
          <w:szCs w:val="28"/>
        </w:rPr>
        <w:t>μετρούν  την  περιεκτικότητα  των  καυσαερίων  σε  ρύπους</w:t>
      </w:r>
      <w:r>
        <w:rPr>
          <w:sz w:val="28"/>
          <w:szCs w:val="28"/>
        </w:rPr>
        <w:t xml:space="preserve">.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Υπάρχου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συσκευές  μέτρησης</w:t>
      </w:r>
      <w:r>
        <w:rPr>
          <w:b/>
          <w:sz w:val="28"/>
          <w:szCs w:val="28"/>
        </w:rPr>
        <w:t xml:space="preserve">  δύο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τεσσάρων</w:t>
      </w:r>
      <w:r>
        <w:rPr>
          <w:sz w:val="28"/>
          <w:szCs w:val="28"/>
        </w:rPr>
        <w:t xml:space="preserve">  και  </w:t>
      </w:r>
      <w:r>
        <w:rPr>
          <w:b/>
          <w:sz w:val="28"/>
          <w:szCs w:val="28"/>
        </w:rPr>
        <w:t>πέντε  αερίων  συστατικών</w:t>
      </w:r>
      <w:r>
        <w:rPr>
          <w:sz w:val="28"/>
          <w:szCs w:val="28"/>
        </w:rPr>
        <w:t xml:space="preserve">    στα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καυσαέρια .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Η  συσκευή  πέντε  αερίων  μετρά  τα 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 ,  </w:t>
      </w:r>
      <w:r>
        <w:rPr>
          <w:b/>
          <w:sz w:val="28"/>
          <w:szCs w:val="28"/>
          <w:lang w:val="en-US"/>
        </w:rPr>
        <w:t>HC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NOx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, και  Ο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 :  μονοξείδιο  του  άνθρακα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   :  άκαυστοι  υδρογονάνθρακες   (  άκαυστη  βενζίνη )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NOx</w:t>
      </w:r>
      <w:r>
        <w:rPr>
          <w:sz w:val="28"/>
          <w:szCs w:val="28"/>
        </w:rPr>
        <w:t xml:space="preserve">  :  οξείδια  του  αζώτου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:  διοξείδιο  του  άνθρακα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και     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:  οξυγόνο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τους  σύγχρονους  αναλυτές  καυσαερίων  υπάρχει  η  </w:t>
      </w:r>
      <w:r>
        <w:rPr>
          <w:b/>
          <w:sz w:val="28"/>
          <w:szCs w:val="28"/>
        </w:rPr>
        <w:t>δυνατότητα  μέτρησης</w:t>
      </w:r>
      <w:r>
        <w:rPr>
          <w:sz w:val="28"/>
          <w:szCs w:val="28"/>
        </w:rPr>
        <w:t xml:space="preserve">  διαφόρων 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παραμέτρων  λειτουργίας  του  κινητήρα  όπως  :  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στροφών  κινητήρα</w:t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θερμοκρασίας  λαδιού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λόγου  αέρα</w:t>
      </w:r>
      <w:r>
        <w:rPr>
          <w:sz w:val="28"/>
          <w:szCs w:val="28"/>
        </w:rPr>
        <w:t xml:space="preserve">                                       169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Τα   ΝΟ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μόνο  σε  ειδικούς  αναλυτές   υπάρχει  δυνατότητα  μέτρησής  τους ,  επειδή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απαιτείται   η  λειτουργία  του  αυτοκινήτου  να  γίνεται  πάνω  σε  ράουλα  με  μεταβαλ-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λόμενη  ταχύτητα .                                                                                                          170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  Να  αναφέρετε  τους  ελέγχους  που  μπορούν  να  πραγματοποιηθούν  με  έναν  ανα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λυτή  καυσαερίων , εκτός  του  ελέγχου  των  αερίων  ρύπων .                                </w:t>
      </w:r>
      <w:r>
        <w:rPr>
          <w:sz w:val="28"/>
          <w:szCs w:val="28"/>
        </w:rPr>
        <w:t>169</w:t>
      </w:r>
    </w:p>
    <w:p>
      <w:pPr>
        <w:pStyle w:val="Normal"/>
        <w:shd w:fill="FFCC99" w:val="clear"/>
        <w:rPr>
          <w:b/>
          <w:b/>
          <w:color w:val="80808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color w:val="808080"/>
          <w:sz w:val="28"/>
          <w:szCs w:val="28"/>
        </w:rPr>
        <w:t>ΕΠΑΛ      2009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Μπορούμε  να  ελέγξουμε , </w:t>
      </w:r>
      <w:r>
        <w:rPr>
          <w:sz w:val="28"/>
          <w:szCs w:val="28"/>
          <w:u w:val="single"/>
        </w:rPr>
        <w:t>εκτός</w:t>
      </w:r>
      <w:r>
        <w:rPr>
          <w:sz w:val="28"/>
          <w:szCs w:val="28"/>
        </w:rPr>
        <w:t xml:space="preserve">  του  ελέγχου  των  αερίων  ρύπων και  τα  παρακάτω :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καύσιμο  μείγμα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ελαττωματικό  μπεκ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κακή  ανάφλεξη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υπερβολικό  αβάνς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πρόβλημα  στον  καταλύτη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διαρροή  ή  φράξιμο  εξάτμισης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διαρροή  στην  πολλαπλή  εισαγωγής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  κακή  τροφοδοσία  αέρα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  διαρροή  στη  φλάντζα  της  κυλινδροκεφαλής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ελαττωματική  βαλβίδα  ανακύκλωσης  καυσαερίων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17.   Που  στηρίζεται  η  λειτουργία  των  αναλυτών  καυσαερίων ;                                 </w:t>
      </w:r>
      <w:r>
        <w:rPr>
          <w:sz w:val="28"/>
          <w:szCs w:val="28"/>
        </w:rPr>
        <w:t>169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Η  λειτουργία  των  αναλυτών  στηρίζεται  στο  ότι  κάθε  αέριο  απορροφά  ορισμένη  περιο-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χή  από  το  φάσμα  της  υπέρυθρης  ακτινοβολίας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  περιοχές  αυτές  του  φάσματος  λέγονται  φασματικές  γραμμές  και  διαφέρουν  για  κάθε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αέριο .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Η  περιεκτικότητα  του  αερίου  είναι  αντιστρόφως  ανάλογη  με  το  ποσοστό  της  απορρο-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φούμενης  από  αυτό  ακτινοβολίας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Οι  παλαιότεροι  αναλυτές  βασιζόταν  στη  μεταβολή  της  αντίστασής  τους  λόγω  της  θερ-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μικής  αγωγιμότητας .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Η  μεταβολή  αυτή  ήταν  ανάλογη  με  τη  θερμοκρασία  των  καυσαερίων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  Πώς  έχουν  οριοθετηθεί  από  τη  νομοθεσία  οι  μέγιστες  επιτρεπόμενες  εκπομπέ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ρύπων  από   τους  βενζινοκινητήρες ;                                                                   </w:t>
      </w:r>
      <w:r>
        <w:rPr>
          <w:sz w:val="28"/>
          <w:szCs w:val="28"/>
        </w:rPr>
        <w:t>169-170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 με  καταλύτη  και  αισθητήρα  λ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  με  καταλύτη  αλλά  χωρίς   αισθητήρα  λ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  χωρίς  καταλύτη  και  με  πρώτη  άδεια  κυκλοφορίας  πριν  από  τον  Οκτώβριο  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του  1986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  χωρίς  καταλύτη  και  με  άδεια  κυκλοφορίας  μετά  από  τον  Οκτώβριο  του  1986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19.   Ποιος  εξοπλισμός  χρησιμοποιείται  για  τη  διάγνωση ;                            </w:t>
      </w:r>
      <w:r>
        <w:rPr>
          <w:sz w:val="28"/>
          <w:szCs w:val="28"/>
        </w:rPr>
        <w:t>170/171/173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 εγκέφαλος  διάγνωσης  βλαβών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  παλμογράφος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  πολύμετρο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>20.   Τι  είναι  σε  θέση  να  ελέγχει  μια  ολοκληρωμένη   ηλεκτρονική   διαγνωστική  μο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νάδα ;      </w:t>
      </w:r>
      <w:r>
        <w:rPr>
          <w:sz w:val="28"/>
          <w:szCs w:val="28"/>
        </w:rPr>
        <w:t xml:space="preserve">( δηλ.  ο  εγκέφαλος  διάγνωσης  βλαβών )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170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</w:t>
      </w:r>
      <w:r>
        <w:rPr>
          <w:sz w:val="28"/>
          <w:szCs w:val="28"/>
        </w:rPr>
        <w:t>το  σύστημα  ανάφλεξης</w:t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</w:t>
      </w:r>
      <w:r>
        <w:rPr>
          <w:sz w:val="28"/>
          <w:szCs w:val="28"/>
        </w:rPr>
        <w:t>το  σύστημα  τροφοδοσίας</w:t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 τις  εκπομπές  καυσαερίων  </w:t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</w:t>
      </w:r>
      <w:r>
        <w:rPr>
          <w:sz w:val="28"/>
          <w:szCs w:val="28"/>
        </w:rPr>
        <w:t>το  σύστημα  φόρτισης</w:t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 το  σύστημα  εκκίνησης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>21.   Ποιων  διαφορετικών  οργάνων   και   συσκευών ,  εκτός  από  τον  αναλυτή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καυσα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ερίων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 xml:space="preserve">είναι  συνδυασμός   η   ολοκληρωμένη  ηλεκτρονική   διαγνωστική  μονάδα 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εγκέφαλος  διάγνωσης  βλαβών )                                                                         170 - 171                                                                                               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Εκτός  από  τον  αναλυτή  καυσαερίων  περιλαμβάνει :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υποπιεσόμετρο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συμπιεσόμετρο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αντλία  κενού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μανόμετρο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  πολύμετρο  που  περιλαμβάνει :  βολτόμετρο , αμπερόμετρο και   ωμόμετρο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στροφόμετρο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λυχνία  χρονισμού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μετρητή  ντούελ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παλμογράφο  για  τον  έλεγχο  των  κυκλωμάτων  ανάφλεξης  και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τροφοδοτικό  ηλεκτρικού  ρεύματος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22.   Τι  πληροφορίες  μπορούν  να  διαβαστούν  στον  ψηφιακό  παλμογράφο ;             </w:t>
      </w:r>
      <w:r>
        <w:rPr>
          <w:sz w:val="28"/>
          <w:szCs w:val="28"/>
        </w:rPr>
        <w:t>171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Στην  οθόνη  του  παλμογράφου  φαίνεται  η  μεταβολή  του  μεγέθους  που  μετράμε  σε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κυματομορφή  , σε  συνάρτηση  με  το  χρόνο .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τον  ψηφιακό  παλμογράφο  μπορούν  να  διαβαστούν  πληροφορίες  </w:t>
      </w:r>
      <w:r>
        <w:rPr>
          <w:b/>
          <w:sz w:val="28"/>
          <w:szCs w:val="28"/>
        </w:rPr>
        <w:t>σχετικές  με</w:t>
      </w:r>
      <w:r>
        <w:rPr>
          <w:sz w:val="28"/>
          <w:szCs w:val="28"/>
        </w:rPr>
        <w:t xml:space="preserve"> :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την  ανάφλεξη</w:t>
      </w:r>
      <w:r>
        <w:rPr>
          <w:sz w:val="28"/>
          <w:szCs w:val="28"/>
        </w:rPr>
        <w:t xml:space="preserve">  όπως  π.χ.  χρόνος  ανοίγματος  ή  επαφής  των  πλατινών , απόσταση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αβάνς ή  γωνία )  ανάφλεξης   και   μέγεθος  της  τάσης  ανάφλεξης ( υψηλής  τάσης )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ι  </w:t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  </w:t>
      </w:r>
      <w:r>
        <w:rPr>
          <w:b/>
          <w:sz w:val="28"/>
          <w:szCs w:val="28"/>
        </w:rPr>
        <w:t>τον  ηλεκτρικό  παλμό  ενεργοποίησης  των  μπεκ</w:t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   Τι  ελέγχει  ο  τεχνίτης  με  τον  παλμογράφο ;                                                           </w:t>
      </w:r>
      <w:r>
        <w:rPr>
          <w:sz w:val="28"/>
          <w:szCs w:val="28"/>
        </w:rPr>
        <w:t>173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*   ελέγχει  </w:t>
      </w:r>
      <w:r>
        <w:rPr>
          <w:b/>
          <w:sz w:val="28"/>
          <w:szCs w:val="28"/>
        </w:rPr>
        <w:t>τις  κυματομορφές  των  τάσεων</w:t>
      </w:r>
      <w:r>
        <w:rPr>
          <w:sz w:val="28"/>
          <w:szCs w:val="28"/>
        </w:rPr>
        <w:t xml:space="preserve">  του  πρωτεύοντος  και  του  δευτερεύοντος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του   πολλαπλασιαστή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*   ελέγχει  </w:t>
      </w:r>
      <w:r>
        <w:rPr>
          <w:b/>
          <w:sz w:val="28"/>
          <w:szCs w:val="28"/>
        </w:rPr>
        <w:t>τις  αντιστάσεις ,  διόδους , τρανζίστορ</w:t>
      </w:r>
      <w:r>
        <w:rPr>
          <w:sz w:val="28"/>
          <w:szCs w:val="28"/>
        </w:rPr>
        <w:t xml:space="preserve">  και  γενικά  </w:t>
      </w:r>
      <w:r>
        <w:rPr>
          <w:b/>
          <w:sz w:val="28"/>
          <w:szCs w:val="28"/>
        </w:rPr>
        <w:t>τα  ηλεκτρονικά  κυκλώ-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ματα  του  κινητήρα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 Τι  διαπιστώνουμε  με  τη  χρήση  του  πολύμετρου    και   ποιοι  τύποι  πολυμέτρω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υπάρχουν ;                                                                                                                      </w:t>
      </w:r>
      <w:r>
        <w:rPr>
          <w:sz w:val="28"/>
          <w:szCs w:val="28"/>
        </w:rPr>
        <w:t>173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Χρησιμοποιείται  για  τον  έλεγχο   τάσης ,  συχνότητας  και  στροφών .   Μερικά  μετράνε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αι  τη  </w:t>
      </w:r>
      <w:r>
        <w:rPr>
          <w:sz w:val="28"/>
          <w:szCs w:val="28"/>
          <w:lang w:val="en-US"/>
        </w:rPr>
        <w:t xml:space="preserve"> dwell</w:t>
      </w:r>
      <w:r>
        <w:rPr>
          <w:sz w:val="28"/>
          <w:szCs w:val="28"/>
        </w:rPr>
        <w:t xml:space="preserve">  του  κινητήρα .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Υπάρχουν  δύο  τύποι :           τα  αναλογικά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και               τα  ψηφιακά   που  είναι  και  τα  πλέον  χρήσιμα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.   Με  ποιους  τρόπους  μπορούν  να  αναγνωστούν  οι  κωδικοί  των  βλαβών ;        </w:t>
      </w:r>
      <w:r>
        <w:rPr>
          <w:sz w:val="28"/>
          <w:szCs w:val="28"/>
        </w:rPr>
        <w:t>173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με  τα 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 του  εγκεφάλου  όταν  υπάρχουν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με  συσκευή  διακλάδωσης  μετρήσεων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με  συσκευές  αυτοδιάγνωσης  ή  τέστερ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με  την  ενδεικτική  λυχνία  στο  ταμπλό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με  την  ενδεικτική  λυχνία  καυσαερίων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με  το  σύστημα  διάγνωσης  στο  ταμπλό 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 xml:space="preserve">   και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με  τον  αυτοδιαγνωστικό  εγκέφαλο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  Τι  είναι  το  σύστημα  αυτοδιάγνωσης ;                                                                      </w:t>
      </w:r>
      <w:r>
        <w:rPr>
          <w:sz w:val="28"/>
          <w:szCs w:val="28"/>
        </w:rPr>
        <w:t>174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Το  σύστημα  της  αυτοδιάγνωσης    </w:t>
      </w:r>
      <w:r>
        <w:rPr>
          <w:sz w:val="28"/>
          <w:szCs w:val="28"/>
          <w:u w:val="single"/>
        </w:rPr>
        <w:t>είναι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μια  πρόσθετη  βοηθητική  λειτουργία  του</w:t>
      </w:r>
      <w:r>
        <w:rPr>
          <w:sz w:val="28"/>
          <w:szCs w:val="28"/>
        </w:rPr>
        <w:t xml:space="preserve">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εγκεφάλου </w:t>
      </w:r>
      <w:r>
        <w:rPr>
          <w:sz w:val="28"/>
          <w:szCs w:val="28"/>
        </w:rPr>
        <w:t xml:space="preserve">,  που  </w:t>
      </w:r>
      <w:r>
        <w:rPr>
          <w:b/>
          <w:sz w:val="28"/>
          <w:szCs w:val="28"/>
        </w:rPr>
        <w:t xml:space="preserve">βοηθά </w:t>
      </w:r>
      <w:r>
        <w:rPr>
          <w:sz w:val="28"/>
          <w:szCs w:val="28"/>
        </w:rPr>
        <w:t xml:space="preserve"> τον  τεχνικό  </w:t>
      </w:r>
      <w:r>
        <w:rPr>
          <w:b/>
          <w:sz w:val="28"/>
          <w:szCs w:val="28"/>
        </w:rPr>
        <w:t>στη  γρήγορη  ανεύρεση  των  βλαβώ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που  έχουν</w:t>
      </w:r>
      <w:r>
        <w:rPr>
          <w:sz w:val="28"/>
          <w:szCs w:val="28"/>
        </w:rPr>
        <w:t xml:space="preserve">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καταγραφεί  στη  μνήμη  του  εγκεφάλου</w:t>
      </w:r>
      <w:r>
        <w:rPr>
          <w:sz w:val="28"/>
          <w:szCs w:val="28"/>
        </w:rPr>
        <w:t xml:space="preserve"> .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   Τι  είναι  το  τέστερ  ,   πως  συνδέεται    και    πως  γίνεται  η  επικοινωνία  με  το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εγκέφαλο ;                                                                                                                      </w:t>
      </w:r>
      <w:r>
        <w:rPr>
          <w:sz w:val="28"/>
          <w:szCs w:val="28"/>
        </w:rPr>
        <w:t>175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Το  τέστερ  είναι  φορητή  συσκευή ,  βοηθά  στο  γρήγορο  εντοπισμό  μιας  βλάβης   και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πληροφορεί  τον  μηχανικό  για  τον  εντοπισμό  της  βλάβης .   Επίσης  μπορεί  να  ενεργο-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ποιήσει  διάφορα  συστήματα  για  να  γίνουν  οι  έλεγχοι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υνδέεται  μέσω  ειδικού  φις  με  τον  εγκέφαλο (  σειριακή  αυτοδιάγνωση )  και  διαβάζει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τους  κωδικούς  βλάβης  που  υπάρχουν  στη  μνήμη  του .  Τα  αποτελέσματα  εμφανίζονται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στην  οθόνη  του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Μπορεί  να  συνδεθεί  και  με  υπολογιστή  που  έχει  εκτυπωτή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Ο  εγκέφαλος  επικοινωνεί  με  το  τέστερ  με  την  κατάλληλη  γλώσσα  προγραμματισμού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που  λέγεται  πρωτόκολλο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   Πότε  ανάβει  το  λαμπάκι  της  ενδεικτικής  λυχνίας  , γνωστό  ως   </w:t>
      </w:r>
      <w:r>
        <w:rPr>
          <w:b/>
          <w:sz w:val="28"/>
          <w:szCs w:val="28"/>
          <w:lang w:val="en-US"/>
        </w:rPr>
        <w:t>check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engine</w:t>
      </w:r>
      <w:r>
        <w:rPr>
          <w:b/>
          <w:sz w:val="28"/>
          <w:szCs w:val="28"/>
        </w:rPr>
        <w:t xml:space="preserve"> ;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176-177</w:t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Στα  τελευταίας  τεχνολογίας  αυτοκίνητα ,   όταν  ανιχνεύεται  από  τον  εγκέφαλο  μια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βλάβη  στους  αισθητήρες ή  σε  κάποιο  κύκλωμα , ανάβει  στο  ταμπλό  του  οδηγού  ένα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λαμπάκι  γνωστό  ως 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.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Ο  εγκέφαλος  καταχωρεί  στη  μνήμη  του  τη  βλάβη ,   που  παραμένει  ακόμη  και  αν 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βήσει  ο  κινητήρας .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ε  έλεγχο  στο  συνεργείο  εμφανίζει  τη  βλάβη  σαν  κωδικοποιημένη  ένδειξη  .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Μετά   τη  διάγνωση  πρέπει  να  μηδενιστεί  η  μνήμη .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την  περίπτωση  που  μια  βλάβη  δεν  δημιουργεί  ιδιαίτερο  πρόβλημα ,  καταγράφεται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στη  μνήμη  χωρίς  να  ανάψει  το  λαμπάκι .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Το  λαμπάκι  πρέπει  να  ανάβει , με  το  άνοιγμα  του  στάρτερ ( διακόπτη  του  κινητήρα )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και  στη  συνέχεια  να  σβήνει , μόλις  λειτουργήσει  ο  κινητήρας . (  έλεγχος  λυχνίας )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29.   Πότε  ανάβει  η  λυχνία  καυσαερίων    ( </w:t>
      </w:r>
      <w:r>
        <w:rPr>
          <w:b/>
          <w:sz w:val="28"/>
          <w:szCs w:val="28"/>
          <w:lang w:val="en-US"/>
        </w:rPr>
        <w:t>MIL</w:t>
      </w:r>
      <w:r>
        <w:rPr>
          <w:b/>
          <w:sz w:val="28"/>
          <w:szCs w:val="28"/>
        </w:rPr>
        <w:t xml:space="preserve"> ) ;                                                         </w:t>
      </w:r>
      <w:r>
        <w:rPr>
          <w:sz w:val="28"/>
          <w:szCs w:val="28"/>
        </w:rPr>
        <w:t>177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Όταν  </w:t>
      </w:r>
      <w:r>
        <w:rPr>
          <w:sz w:val="28"/>
          <w:szCs w:val="28"/>
          <w:u w:val="single"/>
        </w:rPr>
        <w:t xml:space="preserve">δεν  </w:t>
      </w:r>
      <w:r>
        <w:rPr>
          <w:sz w:val="28"/>
          <w:szCs w:val="28"/>
        </w:rPr>
        <w:t xml:space="preserve">υπάρχει  βλάβη  και  ο  διακόπτης  ανάφλεξης ( στάρτερ )  είναι  ανοικτός  το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ενδεικτικό  λαμπάκι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IL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παραμένει  αναμμένο  για  δύο  δευτερόλεπτα   και   μετά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σβήνει .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Αν  εμφανιστούν  </w:t>
      </w:r>
      <w:r>
        <w:rPr>
          <w:sz w:val="28"/>
          <w:szCs w:val="28"/>
          <w:u w:val="single"/>
        </w:rPr>
        <w:t>ατέλειες  στην  καύση</w:t>
      </w:r>
      <w:r>
        <w:rPr>
          <w:sz w:val="28"/>
          <w:szCs w:val="28"/>
        </w:rPr>
        <w:t xml:space="preserve"> , η  λυχνία  καυσαερίων  ανάβει  συνέχεια  και  αν 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έχουμε  υψηλούς  ρύπους  ανάβει  συνεχώς , γιατί  υπάρχει  κίνδυνος  να  υπερθερμανθεί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και  να  καταστραφεί ο  καταλύτης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 xml:space="preserve"> δηλητηριαστεί  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 είναι  λάθος  , αυτή  τη  βλάβη  την  προκαλεί  ο  μόλυβδος </w:t>
      </w:r>
      <w:r>
        <w:rPr>
          <w:sz w:val="28"/>
          <w:szCs w:val="28"/>
        </w:rPr>
        <w:t>)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Με  το  διακόπτη  στο  ΟΝ  το  λαμπάκι  αναβοσβήνει  παρατεταμένα  δείχνοντας  κωδικο-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ποιημένη  τη  βλάβη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Το  ενδεικτικό  λαμπάκι  μπορεί  να  δείξει  μέχρι  και  δύο  βλάβες  τη  μια  μετά  την  άλλη.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   Ποιος  είναι  ο  στόχος    και    τι  ελέγχει  το  σύστημα  διάγνωσης   στο  ταμπλό  ή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ΟΒ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;                                                                                                                              </w:t>
      </w:r>
      <w:r>
        <w:rPr>
          <w:sz w:val="28"/>
          <w:szCs w:val="28"/>
        </w:rPr>
        <w:t>178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Στόχος </w:t>
      </w:r>
      <w:r>
        <w:rPr>
          <w:sz w:val="28"/>
          <w:szCs w:val="28"/>
        </w:rPr>
        <w:t xml:space="preserve"> του 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 xml:space="preserve">  είναι  </w:t>
      </w:r>
      <w:r>
        <w:rPr>
          <w:sz w:val="28"/>
          <w:szCs w:val="28"/>
          <w:u w:val="single"/>
        </w:rPr>
        <w:t>να  κάνει  διάγνωση</w:t>
      </w:r>
      <w:r>
        <w:rPr>
          <w:sz w:val="28"/>
          <w:szCs w:val="28"/>
        </w:rPr>
        <w:t xml:space="preserve">  στα  ηλεκτρονικά  συστήματα  των  κινητή-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ρων   που  επιδρούν  στα  καυσαέρια .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Είναι  ενσωματωμένο</w:t>
      </w:r>
      <w:r>
        <w:rPr>
          <w:sz w:val="28"/>
          <w:szCs w:val="28"/>
        </w:rPr>
        <w:t xml:space="preserve">  στο  ηλεκτρονικό  σύστημα  διαχείρισης  του  κινητήρα  και  </w:t>
      </w:r>
      <w:r>
        <w:rPr>
          <w:sz w:val="28"/>
          <w:szCs w:val="28"/>
          <w:u w:val="single"/>
        </w:rPr>
        <w:t xml:space="preserve">είναι 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υπεύθυνο</w:t>
      </w:r>
      <w:r>
        <w:rPr>
          <w:sz w:val="28"/>
          <w:szCs w:val="28"/>
        </w:rPr>
        <w:t xml:space="preserve">  για  μέτρηση  , ανάλυση ,  σύγκριση    προγραμματισμένων  τιμών , λήψη  από-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φάσεων  καθώς    και    εκτέλεση  λειτουργιών .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Το 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 xml:space="preserve">   ελέγχει  συνεχώς  πολλές  λειτουργίες  του  κινητήρα  όπως  π.χ.  για  πρόβλημα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την  υψηλή  τάση  του  δευτερεύοντος  της  ανάφλεξης .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 προβληματική  υψηλή  τάση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ατελής  καύση  μείγματος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αυξημένοι  ρύποι )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Η  διάγνωση  ξεκινάει  από  τα  ηλεκτρονικά  εξαρτήματα  και  επεκτείνεται  στα  μηχανικά 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μέρη ,  όπως  π.χ.  καταλύτη , βαλβίδα  </w:t>
      </w:r>
      <w:r>
        <w:rPr>
          <w:sz w:val="28"/>
          <w:szCs w:val="28"/>
          <w:lang w:val="en-US"/>
        </w:rPr>
        <w:t>EGR</w:t>
      </w:r>
      <w:r>
        <w:rPr>
          <w:sz w:val="28"/>
          <w:szCs w:val="28"/>
        </w:rPr>
        <w:t xml:space="preserve"> ,  δοχείο ( φίλτρο ) ενεργού  άνθρακα ,  ρεζερ-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βουάρ  και  αλλού .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   Πόσοι  διαφορετικοί  κωδικοί  βλαβών  μπορούν  να  καταγραφούν  από  το  σύστη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μα  διάγνωσης   </w:t>
      </w:r>
      <w:r>
        <w:rPr>
          <w:b/>
          <w:sz w:val="28"/>
          <w:szCs w:val="28"/>
          <w:lang w:val="en-US"/>
        </w:rPr>
        <w:t>OBD</w:t>
      </w:r>
      <w:r>
        <w:rPr>
          <w:b/>
          <w:sz w:val="28"/>
          <w:szCs w:val="28"/>
        </w:rPr>
        <w:t xml:space="preserve"> ;                                                                                                 </w:t>
      </w:r>
      <w:r>
        <w:rPr>
          <w:sz w:val="28"/>
          <w:szCs w:val="28"/>
        </w:rPr>
        <w:t xml:space="preserve"> 178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Υπάρχουν  πάνω  από  400  διαφορετικοί  κωδικοί  βλαβών  και  πάνω  από  300  διαφορε-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τικές  μετρήσεις  που  μπορούν  να  καταγραφούν  από  το σύστημα  διάγνωσης  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 xml:space="preserve"> .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.   Τι  περισσότερο  έχουν  τα  αυτοκίνητα  που  διαθέτουν  το   σύστημα    αυτοδιά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γνωσης    </w:t>
      </w:r>
      <w:r>
        <w:rPr>
          <w:b/>
          <w:sz w:val="28"/>
          <w:szCs w:val="28"/>
          <w:lang w:val="en-US"/>
        </w:rPr>
        <w:t>OBD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;                                                                                                       </w:t>
      </w:r>
      <w:r>
        <w:rPr>
          <w:sz w:val="28"/>
          <w:szCs w:val="28"/>
        </w:rPr>
        <w:t>178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Το 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είναι  η  δεύτερη  γενιά  των  συστημάτων  διαχείρισης   του  κινητήρα  που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διαθέτουν  διάγνωση .</w:t>
      </w:r>
    </w:p>
    <w:p>
      <w:pPr>
        <w:pStyle w:val="Normal"/>
        <w:shd w:fill="FFCC99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Τα  αυτοκίνητα  που  διαθέτουν  σύστημα    αυτοδιάγνωσης   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έχουν   δύο  αισθη-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τήρες  λάμδα  που  βρίσκονται  ένας  εμπρός  και  ένας  πίσω  από  τον  καταλύτη .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Όλα  τα  αυτοκίνητα  έτους  κατασκευής  2001  και  μετά  ,  οφείλουν  να  έχουν  κοινή 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πρίζα  16  επαφών  ειδικά  σχεδιασμένη ,   ώστε  να  μπορεί  να  υποστηρίζει  την  επικοι-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νωνία  με  όλα  τα  πρωτόκολλα  ( γλώσσα  προγραμματισμού ).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3.   Τι  είναι  το   </w:t>
      </w:r>
      <w:r>
        <w:rPr>
          <w:b/>
          <w:sz w:val="28"/>
          <w:szCs w:val="28"/>
          <w:lang w:val="en-US"/>
        </w:rPr>
        <w:t>EOBD</w:t>
      </w:r>
      <w:r>
        <w:rPr>
          <w:b/>
          <w:sz w:val="28"/>
          <w:szCs w:val="28"/>
        </w:rPr>
        <w:t xml:space="preserve">  (  </w:t>
      </w:r>
      <w:r>
        <w:rPr>
          <w:b/>
          <w:sz w:val="28"/>
          <w:szCs w:val="28"/>
          <w:lang w:val="en-US"/>
        </w:rPr>
        <w:t>EU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OBD</w:t>
      </w:r>
      <w:r>
        <w:rPr>
          <w:b/>
          <w:sz w:val="28"/>
          <w:szCs w:val="28"/>
        </w:rPr>
        <w:t xml:space="preserve"> ) ;                                                                    </w:t>
      </w:r>
      <w:r>
        <w:rPr>
          <w:sz w:val="28"/>
          <w:szCs w:val="28"/>
        </w:rPr>
        <w:t>178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Το   </w:t>
      </w:r>
      <w:r>
        <w:rPr>
          <w:sz w:val="28"/>
          <w:szCs w:val="28"/>
          <w:lang w:val="en-US"/>
        </w:rPr>
        <w:t>EOBD</w:t>
      </w:r>
      <w:r>
        <w:rPr>
          <w:sz w:val="28"/>
          <w:szCs w:val="28"/>
        </w:rPr>
        <w:t xml:space="preserve">   είναι  προσαρμογή  του  ήδη  γνωστού  στις  ΗΠΑ  συστήματος 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 xml:space="preserve">  ΙΙ  στις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νομοθετικές  ρυθμίσεις  της  Ευρωπαϊκής  Ένωσης .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 xml:space="preserve">  ΙΙ   είναι  η  δεύτερη  γενιά  των  συστημάτων  διαχείρισης  κινητήρα  που  διαθέ-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τουν  διάγνωση .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28"/>
          <w:szCs w:val="28"/>
        </w:rPr>
        <w:t xml:space="preserve">34.   Γιατί  χρησιμοποιείται  ο  αυτοδιαγνωστικός  εγκέφαλος ;                                      </w:t>
      </w:r>
      <w:r>
        <w:rPr>
          <w:sz w:val="28"/>
          <w:szCs w:val="28"/>
        </w:rPr>
        <w:t>179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Ο  αυτοδιαγνωστικός  εγκέφαλος  χρησιμοποιείται  για  τον  εντοπισμό  βλαβών  και  για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τη  σωστή  ρύθμιση  των  συστημάτων  ελέγχου  του  αυτοκινήτου .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Έχει  όλες  τις  απαιτούμενες  συσκευές   και   τον  απαραίτητο  εξοπλισμό  πάνω  σ’ ένα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κινούμενο  πλαίσιο .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Όρια , μετρήσεις , διαγράμματα  και  σχέδια  λειτουργίας  είναι  αποθηκευμένα  σε  ψηφι-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ακό   δίσκο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  ή   στο  σκληρό  δίσκο  του  υπολογιστή . 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5.   Πως  γίνεται  η  ανάγνωση  των  διαγνωστικών   κωδικών   βλάβης   που    εμφανί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ζονται  στην  οθόνη  του  διαγνωστικού ;                                                                    </w:t>
      </w:r>
      <w:r>
        <w:rPr>
          <w:sz w:val="28"/>
          <w:szCs w:val="28"/>
        </w:rPr>
        <w:t>178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Οι  διαγνωστικοί  κωδικοί  βλάβης    </w:t>
      </w:r>
      <w:r>
        <w:rPr>
          <w:sz w:val="28"/>
          <w:szCs w:val="28"/>
          <w:u w:val="single"/>
        </w:rPr>
        <w:t>αποτελούνται</w:t>
      </w:r>
      <w:r>
        <w:rPr>
          <w:sz w:val="28"/>
          <w:szCs w:val="28"/>
        </w:rPr>
        <w:t xml:space="preserve">   συνήθως    </w:t>
      </w:r>
      <w:r>
        <w:rPr>
          <w:sz w:val="28"/>
          <w:szCs w:val="28"/>
          <w:u w:val="single"/>
        </w:rPr>
        <w:t>από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πέντε  χαρακτήρες</w:t>
      </w:r>
      <w:r>
        <w:rPr>
          <w:sz w:val="28"/>
          <w:szCs w:val="28"/>
        </w:rPr>
        <w:t xml:space="preserve">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Ο  </w:t>
      </w:r>
      <w:r>
        <w:rPr>
          <w:b/>
          <w:sz w:val="28"/>
          <w:szCs w:val="28"/>
        </w:rPr>
        <w:t>πρώτος   χαρακτήρας</w:t>
      </w:r>
      <w:r>
        <w:rPr>
          <w:sz w:val="28"/>
          <w:szCs w:val="28"/>
        </w:rPr>
        <w:t xml:space="preserve">  είναι  το  </w:t>
      </w:r>
      <w:r>
        <w:rPr>
          <w:b/>
          <w:sz w:val="28"/>
          <w:szCs w:val="28"/>
        </w:rPr>
        <w:t>γράμμα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Ρ</w:t>
      </w:r>
      <w:r>
        <w:rPr>
          <w:sz w:val="28"/>
          <w:szCs w:val="28"/>
        </w:rPr>
        <w:t xml:space="preserve">   που  </w:t>
      </w:r>
      <w:r>
        <w:rPr>
          <w:b/>
          <w:sz w:val="28"/>
          <w:szCs w:val="28"/>
        </w:rPr>
        <w:t>αναφέρεται  στον  κινητήρα</w:t>
      </w:r>
      <w:r>
        <w:rPr>
          <w:sz w:val="28"/>
          <w:szCs w:val="28"/>
        </w:rPr>
        <w:t xml:space="preserve">   και  </w:t>
      </w:r>
    </w:p>
    <w:p>
      <w:pPr>
        <w:pStyle w:val="Normal"/>
        <w:shd w:fill="CCFFCC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οι   υπόλοιποι  τέσσερις  είναι  αριθμοί</w:t>
      </w:r>
      <w:r>
        <w:rPr>
          <w:sz w:val="28"/>
          <w:szCs w:val="28"/>
        </w:rPr>
        <w:t xml:space="preserve"> .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Όταν   </w:t>
      </w:r>
      <w:r>
        <w:rPr>
          <w:b/>
          <w:sz w:val="28"/>
          <w:szCs w:val="28"/>
        </w:rPr>
        <w:t>ο   δεύτερος  χαρακτήρας</w:t>
      </w:r>
      <w:r>
        <w:rPr>
          <w:sz w:val="28"/>
          <w:szCs w:val="28"/>
        </w:rPr>
        <w:t xml:space="preserve">  ( ο  πρώτος  από  τους  αριθμούς )    είναι 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  ή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η  βλάβη  περιέχει  καθορισμένο  κείμενο ,   εάν  είναι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ή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δεν</w:t>
      </w:r>
      <w:r>
        <w:rPr>
          <w:sz w:val="28"/>
          <w:szCs w:val="28"/>
        </w:rPr>
        <w:t xml:space="preserve">  υπάρχει   προκαθορι-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μένο  κείμενο  που  αναφέρει  τη  βλάβη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Ο  τρίτος  χαρακτήρας</w:t>
      </w:r>
      <w:r>
        <w:rPr>
          <w:sz w:val="28"/>
          <w:szCs w:val="28"/>
        </w:rPr>
        <w:t xml:space="preserve">  ( δεύτερος  αριθμός )  </w:t>
      </w:r>
      <w:r>
        <w:rPr>
          <w:b/>
          <w:sz w:val="28"/>
          <w:szCs w:val="28"/>
        </w:rPr>
        <w:t>προσδιορίζει  το  σύστημα</w:t>
      </w:r>
      <w:r>
        <w:rPr>
          <w:sz w:val="28"/>
          <w:szCs w:val="28"/>
        </w:rPr>
        <w:t xml:space="preserve">  που  παρουσιά-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ζει  τη  βλάβη .  π.χ.   το   1  και  2  αναφέρεται  στο  σύστημα  ελέγχου  του  μείγματος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το   3  αφορά  το  σύστημα  ανάφλεξης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το   4  έχει  σχέση  με  τους  ρύπους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το   5  είναι  ο  έλεγχος  του  ρελαντί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το   6  είναι  ο  έλεγχος  της  ΗΜΕ   και  των  σημάτων  εξόδου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Ο  τέταρτος</w:t>
      </w:r>
      <w:r>
        <w:rPr>
          <w:sz w:val="28"/>
          <w:szCs w:val="28"/>
        </w:rPr>
        <w:t xml:space="preserve">  και  </w:t>
      </w:r>
      <w:r>
        <w:rPr>
          <w:b/>
          <w:sz w:val="28"/>
          <w:szCs w:val="28"/>
        </w:rPr>
        <w:t>πέμπτος  χαρακτήρας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προσδιορίζουν  το  εξάρτημα  </w:t>
      </w:r>
      <w:r>
        <w:rPr>
          <w:sz w:val="28"/>
          <w:szCs w:val="28"/>
        </w:rPr>
        <w:t xml:space="preserve">του  κινητήρα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που  παρουσιάζει  τη  βλάβη .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  Ποιες  είναι  οι  λειτουργίες  των  διαγνωστικών  μηχανημάτων ;                           </w:t>
      </w:r>
      <w:r>
        <w:rPr>
          <w:sz w:val="28"/>
          <w:szCs w:val="28"/>
        </w:rPr>
        <w:t>178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01     έκδοση  εγκεφάλου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     ανάγνωση  μνήμης  βλαβών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    διάγνωση  ενεργοποιητών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     βασική  ρύθμιση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    μηδενισμός  της  μνήμης  βλαβών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     τερματισμός  μετάδοσης  δεδομένων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    ανάγνωση  πίνακα  τιμών  μέτρησης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    έναρξη  κωδικού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7.   Πως  γίνεται  η  διασύνδεση  των   ΗΜΕ   και    η  ανταλλαγή  δεδομένων ;          </w:t>
      </w:r>
      <w:r>
        <w:rPr>
          <w:sz w:val="28"/>
          <w:szCs w:val="28"/>
        </w:rPr>
        <w:t>180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Η  διασύνδεση  των  ΗΜΕ   και    η  ανταλλαγή  δεδομένων   μεταξύ  τους  γίνεται  με  το  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ύστημα 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 ( μέσω  της  γραμμής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) . 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 πρωτόκολλο 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   χρησιμοποιείται   και   για  την  επικοινωνία  μεταξύ  του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εγκεφάλου   και   των  αισθητήρων .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Το 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 είναι  ένα  πρωτόκολλο  σειριακής  μετάδοσης  δεδομένων  ( ένας  δίαυλος  μετά-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δοσης )  για  την  ανταλλαγή  πληροφοριών  και  δεδομένων  μεταξύ  εγκεφάλων .</w:t>
      </w:r>
    </w:p>
    <w:p>
      <w:pPr>
        <w:pStyle w:val="Normal"/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Για  να  επικοινωνήσει  ο  εγκέφαλος  με  το  τέστερ   πρέπει  να  υπάρχει  ενσωματωμένη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ηλεκτρονική  πλακέτα 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. </w:t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8.   Ποια είναι τα  κυριότερα  συμπτώματα   βλάβης   κινητήρα  που  συναντώνται  σ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συστήματα   ψεκασμού   Κ – </w:t>
      </w:r>
      <w:r>
        <w:rPr>
          <w:b/>
          <w:sz w:val="28"/>
          <w:szCs w:val="28"/>
          <w:lang w:val="en-US"/>
        </w:rPr>
        <w:t>jetronic</w:t>
      </w:r>
      <w:r>
        <w:rPr>
          <w:b/>
          <w:sz w:val="28"/>
          <w:szCs w:val="28"/>
        </w:rPr>
        <w:t xml:space="preserve"> ;                                                                       </w:t>
      </w:r>
      <w:r>
        <w:rPr>
          <w:sz w:val="28"/>
          <w:szCs w:val="28"/>
        </w:rPr>
        <w:t>183</w:t>
      </w:r>
    </w:p>
    <w:p>
      <w:pPr>
        <w:pStyle w:val="Normal"/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  η  μηχανή  δεν  παίρνει  εμπρός  όταν  είναι  κρύα</w:t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η  μηχανή  δεν  παίρνει  εμπρός  ζεστή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η  μηχανή  παίρνει  εμπρός  και  ξανασβήνε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η  μηχανή  γυρίζει  μια – δυο  στροφές  μετά  το  κλείσιμο  του  διακόπτη  του  στάρτερ 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ανώμαλο  ρελαντί  μέχρι  το  ζέσταμα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ανώμαλο  ρελαντί  όταν  ζεσταθεί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ανώμαλη  λειτουργία  κατά  την  επιτάχυνση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 η  μηχανή  κατά  τη  λειτουργία  κάνει  διακοπές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 η  μηχανή  έχει  μειωμένη  απόδοση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υψηλή  κατανάλωση  καυσίμου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 υψηλή   περιεκτικότητα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στο  ρελαντί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 χαμηλή  περιεκτικότητα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στο  ρελαντί</w:t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  Ποια είναι τα  κυριότερα  συμπτώματα   και    βλάβες  κινητήρα  που  συναντώντ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σε   συστήματα   ψεκασμού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jetronic</w:t>
      </w:r>
      <w:r>
        <w:rPr>
          <w:b/>
          <w:sz w:val="28"/>
          <w:szCs w:val="28"/>
        </w:rPr>
        <w:t xml:space="preserve"> ;                                                                </w:t>
      </w:r>
      <w:r>
        <w:rPr>
          <w:sz w:val="28"/>
          <w:szCs w:val="28"/>
        </w:rPr>
        <w:t>184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CCFFC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  η  μηχανή  δεν  ξεκινάει  εύκολα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η  μηχανή  αφού  ξεκινήσει  σταματάει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διακοπές  κατά  τη  λειτουργία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κακό  ρελαντί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μειωμένη  ισχύς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υψηλή  κατανάλωση  καυσίμου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 αλλαγή  στην  περιεκτικότητα  των  ρύπων  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 πολύ  υψηλό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στα  καυσαέρια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0.   Να  αναφέρετε  δέκα  πιο  συνηθισμένους  τεχνικούς  όρους  ( </w:t>
      </w:r>
      <w:r>
        <w:rPr>
          <w:sz w:val="28"/>
          <w:szCs w:val="28"/>
        </w:rPr>
        <w:t>όποιους  θέλετε</w:t>
      </w:r>
      <w:r>
        <w:rPr>
          <w:b/>
          <w:sz w:val="28"/>
          <w:szCs w:val="28"/>
        </w:rPr>
        <w:t xml:space="preserve"> )   μ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τις  συντομογραφίες  τους ,  που  αφορούν  τον  ψεκασμό  των  κινητήρων  και  π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βρίσκουμε  στα  εγχειρίδια  των  κατασκευαστών .                                          </w:t>
      </w:r>
      <w:r>
        <w:rPr>
          <w:sz w:val="28"/>
          <w:szCs w:val="28"/>
        </w:rPr>
        <w:t>189 - 1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CC9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CC99" w:val="clear"/>
        <w:rPr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>διαλέγουμε  τα   δέκα   πιο  εύκολα</w:t>
      </w:r>
    </w:p>
    <w:p>
      <w:pPr>
        <w:pStyle w:val="Normal"/>
        <w:shd w:fill="FFCC99" w:val="clea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hd w:fill="FFCC99" w:val="clea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     αισθητήρας  θερμοκρασίας  αέρα  εισαγωγής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n-US"/>
        </w:rPr>
        <w:t>AFR</w:t>
      </w:r>
      <w:r>
        <w:rPr>
          <w:sz w:val="28"/>
          <w:szCs w:val="28"/>
        </w:rPr>
        <w:t xml:space="preserve">      αναλογία  αέρα  καυσίμου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     μετρητής  όγκου  αέρα  ή  αισθητήρας  ροής  αέρα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Ε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η  ΗΜΕ   ή  ο  εγκέφαλος 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     κεντρική  μονάδα  επεξεργασίας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 </w:t>
      </w:r>
      <w:r>
        <w:rPr>
          <w:sz w:val="28"/>
          <w:szCs w:val="28"/>
          <w:lang w:val="en-US"/>
        </w:rPr>
        <w:t>EFI</w:t>
      </w:r>
      <w:r>
        <w:rPr>
          <w:sz w:val="28"/>
          <w:szCs w:val="28"/>
        </w:rPr>
        <w:t xml:space="preserve">       τροφοδοσία  με  ηλεκτρονικό  ψεκασμό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  γραμμή ( ή  πρωτόκολλο )  επικοινωνίας  μεταξύ  των  ΗΜΕ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 </w:t>
      </w:r>
      <w:r>
        <w:rPr>
          <w:sz w:val="28"/>
          <w:szCs w:val="28"/>
          <w:lang w:val="en-US"/>
        </w:rPr>
        <w:t>EGR</w:t>
      </w:r>
      <w:r>
        <w:rPr>
          <w:sz w:val="28"/>
          <w:szCs w:val="28"/>
        </w:rPr>
        <w:t xml:space="preserve">      βαλβίδα  ανακυκλοφορίας  καυσαερίων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Ε</w:t>
      </w:r>
      <w:r>
        <w:rPr>
          <w:sz w:val="28"/>
          <w:szCs w:val="28"/>
          <w:lang w:val="en-US"/>
        </w:rPr>
        <w:t>VAP</w:t>
      </w:r>
      <w:r>
        <w:rPr>
          <w:sz w:val="28"/>
          <w:szCs w:val="28"/>
        </w:rPr>
        <w:t xml:space="preserve">   φίλτρο  ενεργού  άνθρακα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  </w:t>
      </w:r>
      <w:r>
        <w:rPr>
          <w:sz w:val="28"/>
          <w:szCs w:val="28"/>
          <w:lang w:val="en-US"/>
        </w:rPr>
        <w:t>MAF</w:t>
      </w:r>
      <w:r>
        <w:rPr>
          <w:sz w:val="28"/>
          <w:szCs w:val="28"/>
        </w:rPr>
        <w:t xml:space="preserve">     μετρητής  μάζας  αέρα  ή  αισθητήρας  ροής  μάζας  αέρα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 ΜΑΡ     αισθητήρας  απόλυτης  πίεσης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 ΜΡΙ      ψεκασμός  πολλαπλών  σημείων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 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       ψεκασμός  μονού  σημείου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 ΝΤ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θερμίστορ  ή  αντίσταση  αρνητικού  συντελεστή  θερμοκρασίας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  </w:t>
      </w:r>
      <w:r>
        <w:rPr>
          <w:sz w:val="28"/>
          <w:szCs w:val="28"/>
          <w:lang w:val="en-US"/>
        </w:rPr>
        <w:t>PCV</w:t>
      </w:r>
      <w:r>
        <w:rPr>
          <w:sz w:val="28"/>
          <w:szCs w:val="28"/>
        </w:rPr>
        <w:t xml:space="preserve">      βαλβίδα  θετικού  εξαερισμού  στροφαλοθαλάμου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  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 xml:space="preserve">      αισθητήρας  γωνίας  πεταλούδας  γκαζιού </w:t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  </w:t>
      </w:r>
      <w:r>
        <w:rPr>
          <w:sz w:val="28"/>
          <w:szCs w:val="28"/>
          <w:lang w:val="en-US"/>
        </w:rPr>
        <w:t>VSS</w:t>
      </w:r>
      <w:r>
        <w:rPr>
          <w:sz w:val="28"/>
          <w:szCs w:val="28"/>
        </w:rPr>
        <w:t xml:space="preserve">      αισθητήρας  ταχύτητας  οχήματος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68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4:00Z</dcterms:created>
  <dc:creator>DORA</dc:creator>
  <dc:description/>
  <cp:keywords/>
  <dc:language>en-US</dc:language>
  <cp:lastModifiedBy>vag</cp:lastModifiedBy>
  <cp:lastPrinted>2010-01-28T20:11:00Z</cp:lastPrinted>
  <dcterms:modified xsi:type="dcterms:W3CDTF">2013-03-23T11:24:00Z</dcterms:modified>
  <cp:revision>2</cp:revision>
  <dc:subject/>
  <dc:title>1o  ΕΠΑ</dc:title>
</cp:coreProperties>
</file>