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ΥΠ' ΑΡΙΘ. 3475  (ΦΕΚ Α΄ 146/13.07.2006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ργάνωση και λειτουργία της δευτεροβάθμιας επαγγελματικής εκπαίδευσης και άλλες διατάξει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ΠΡΟΕΔΡΟ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ΕΛΛΗΝΙΚΗΣ ΔΗΜΟΚΡΑΤΙΑ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δίδομε τον ακόλουθο νόμο που ψήφισε η Βουλή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ΦΑΛΑΙΟ Α΄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ΚΟΠΟΣ - ΔΙΑΡΘΡΩΣ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κοπό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δευτεροβάθμια επαγγελματική εκπαίδευση αποβλέπει στο συνδυασμό της γε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ιδείας (ν. 1566/1985) με την τεχνική επαγγελματική γνώση, με ειδικότερ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οπό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) την ανάπτυξη των ικανοτήτων, της πρωτοβουλίας, της δημιουργικότητ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κριτικής σκέψης των μαθητών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τη μετάδοση των απαιτούμενων τεχνικών και επαγγελματικών γνώσεων και 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πτυξη των συναφών δεξιοτήτων του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) την παροχή στους μαθητές των απαραίτητων γνώσεων και εφοδίων για τ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έχιση των σπουδών τους στην επόμενη εκπαιδευτική βαθμίδα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άρθρωσ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δευτεροβάθμια επαγγελματική εκπαίδευση παρέχεται στα Επαγγελματικά Λύκει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ΕΠΑ.Λ.) και τις Επαγγελματικές Σχολές (ΕΠΑ.Σ.). Οι εκπαιδευτικές αυτ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νάδες ανήκουν στη δευτεροβάθμια μεταγυμνασιακή εκπαίδευσ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3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ονομασία των Ενιαίων Λυκείω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την έναρξη του σχολικού έτους 2006-2007 τα Ενιαία Λύκεια μετονομάζοντ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Γενικά Λύκεια (ΓΕ.Λ.). Οπου στις κείμενες διατάξεις αναφέρεται Ενιαί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ύκειο νοείται το Γενικό Λύκει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ΦΑΛΑΙΟ Β΄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ΑΓΓΕΛΜΑΤΙΚΑ ΛΥΚΕΙ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4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γάνωση - Λειτουργία 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εχόμενο Σπουδώ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Τα Επαγγελματικά Λύκεια διακρίνονται σε ημερήσια και εσπερινά. Σ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σπερινά φοιτούν εργαζόμενοι μαθητέ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Η φοίτηση στα ημερήσια είναι τριετής και περιλαμβάνει τις τάξεις Α΄, Β΄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Γ΄ και στα εσπερινά τετραετής και περιλαμβάνει τις τάξεις Α΄, Β΄, Γ΄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΄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Τα προγράμματα διδασκαλίας περιλαμβάνουν μαθήματα γενικής παιδεία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ικά - επαγγελματικά και εργαστηριακές ασκήσει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Το πρόγραμμα διδασκαλίας της Α΄ τάξης περιλαμβάνει, κοινά για όλους του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θητές, μαθήματα γενικής παιδείας και κύκλους μαθημάτων συναφ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γγελματικών τομέων. Οι μαθητές υποχρεούνται να παρακολουθούν τα κοινά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θήματα και όλα τα μαθήματα του κύκλου που επιλέγου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Β΄ τάξη χωρίζεται σε επαγγελματικούς τομείς. Το πρόγραμμα διδασκαλίας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΄ τάξης περιλαμβάνει κοινά για όλους τους μαθητές μαθήματα γενικής παιδε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μαθήματα των επαγγελματικών τομέων. Οι μαθητές υποχρεούνται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ολουθούν τα κοινά μαθήματα και όλα τα μαθήματα ενός τομέα που επιλέγου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Γ΄ τάξη χωρίζεται σε ειδικότητες. Το πρόγραμμα διδασκαλίας της Γ΄ τάξ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λαμβάνει μαθήματα γενικής παιδείας και μαθήματα ειδικοτήτων. Οι μαθητ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χρεούνται να παρακολουθούν τα μαθήματα της ειδικότητας που επιλέγουν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οριζόμενα για την ειδικότητα μαθήματα γενικής παιδεία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Τα αναλυτικά προγράμματα περιλαμβάνουν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σαφώς διατυπωμένους σκοπούς κατά μάθημα κα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διδακτέα ύλη επιλεγμένη σύμφωνα με το σκοπό του μαθήματος, ανάλογη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μμετρη προς το ωρολόγιο πρόγραμμα και τις δυνατότητες αφομοίωσης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θητών, διαρθρωμένη σε επί μέρους ενότητες και θέματα. Κάθε αναλυτικό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όγραμμα εργαστηριακού μαθήματος συνοδεύεται από παράρτημα, που περιγράφε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απαιτούμενο εργαστηριακό εξοπλισμό για την υλοποίησή το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Οι μαθητές σε κάθε τμήμα τάξης ή τομέα ή ειδικότητας δεν επιτρέπεται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ρβαίνουν τους είκοσι πέντ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Στους μαθητές χορηγούνται δωρεάν τα διδακτικά βιβλία και τα λοιπά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δακτικά μέσα. Επίσης μπορεί να χορηγούνται κρατικές υποτροφίε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Το Δημόσιο καλύπτει τις δαπάνες της ιατροφαρμακευτικής και νοσοκομεια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ίθαλψης των μαθητών που έπαθαν ατύχημα κατά την άσκηση στα εργαστήρια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.Λ., κατά το μέρος που οι δαπάνες αυτές δεν καλύπτονται από άμεση ή έμμε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σφάλισ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5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ίτηση - Εγγραφή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Στην Α΄ τάξη εγγράφονται οι κάτοχοι απολυτηρίου Γυμνασίου ή άλλ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σότιμου τίτλου της αλλοδαπής, χωρίς εξετάσει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Στη Β΄ τάξη εγγράφονται οι προαγόμενοι στη Β΄ τάξη του Επαγγελματικού 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ού Λυκείου και οι κάτοχοι πτυχίου Α΄ Κύκλου Τ.Ε.Ε. (άρθρο 2 του ν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0/1998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υς μαθητές του Γενικού Λυκείου που εγγράφονται στη Β΄ τάξη του ΕΠΑ.Λ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έχεται η δυνατότητα παρακολούθησης ειδικού προγράμματος επαγγελματικ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θημάτων, συναφών με τον τομέα τον οποίον επέλεξαν να φοιτήσουν στη Β΄ τάξη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οποία παρακολουθούν με την έναρξη του σχολικού έτους σε ειδικά τμήμα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δοχή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Στη Γ΄ τάξη εγγράφονται οι προαγόμενοι στη Γ΄ τάξη του ΕΠΑ.Λ.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Οι προαγωγικές και απολυτήριες εξετάσεις διεξάγονται εντός της σχολ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ονάδας στα μαθήματα και τις εργαστηριακές ασκήσεις που διδάσκονται σ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ίστοιχη τάξ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Οι προαγόμενοι στη Β΄ τάξη του Επαγγελματικού Λυκείου, μπορούν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γγράφονται στη Β΄ τάξη του Γενικού Λυκείο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Οι διατάξεις των προηγούμενων παραγράφων δεν έχουν εφαρμογή για όσου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υν ολοκληρώσει τις σπουδές τους σε Λύκεια ή σε ισότιμα προς αυτά σχολεία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6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ίτλοι σπουδών - Ισοτιμία 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αγγελματικά δικαιώματ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Στους αποφοίτους του ΕΠΑ.Λ. χορηγείται απολυτήριο Επαγγελματικού Λυκεί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πτυχίο επιπέδου 3 της περ. γ΄ της παρ. 1 του άρθρου 6 του ν. 2009/1992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ΦΕΚ 18 Α΄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Τα απολυτήρια των Επαγγελματικών Λυκείων είναι ισότιμα με τα απολυτήρι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ων Γενικών Λυκείω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Ειδικότερα οι απόφοιτοι έχουν το δικαίωμα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να λάβουν άδεια ασκήσεως επαγγέλματος, σύμφωνα με τις κείμενες διατάξει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να συνεχίσουν τις σπουδές τους στα τμήματα και στις σχολές των Ανώτερ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Ανώτατων Εκπαιδευτικών Ιδρυμάτων, σύμφωνα με τους όρους και προϋποθέσε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άρθρου 7 του παρόντος νόμου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) να εγγράφονται στα Ινστιτούτα Επαγγελματικής Κατάρτισης (Ι.Ε.Κ.) και κατά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τεραιότητα σε τμήματα αντίστοιχης ή συναφούς ειδικότητας με την ειδικότη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πτυχίου του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Τα επαγγελματικά δικαιώματα των αποφοίτων των Επαγγελματικών Λυκεί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θορίζονται από τις διατάξεις της παρ. 3 του άρθρου 6 του ν. 2009/1992. 5. 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σοτιμία των πτυχίων των Τεχνικών Επαγγελματικών Εκπαιδευτηρίων του ν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40/1998 με τα πτυχία των σχολικών μονάδων του παρόντος νόμου καθορίζεται μ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φαση του Υπουργού Εθνικής Παιδείας και Θρησκευμάτων ύστερα από γνώμη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τροπής Ισοτιμιών του Οργανισμού Επαγγελματικής Εκπαίδευσης και Κατάρτι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7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βαση των κατόχων απολυτηρίο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τριτοβάθμια εκπαίδευσ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Οι κάτοχοι απολυτηρίου ημερήσιου Επαγγελματικού Λυκείου έχουν δικαίωμ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όσβασης στα Εκπαιδευτικά Ιδρύματα της περ. α΄ της παρ. 1 του άρθρου 2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.2525/1997 (ΦΕΚ 188 Α΄), όπως ισχύει, μετά από συμμετοχή στις πανελλήνιε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ξετάσεις, εξεταζόμενοι σε μαθήματα γενικής και επαγγελματικής παιδείας, σ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ίσο αριθμό με τα εξεταζόμενα για τους αποφοίτους του Γενικού Λυκείου. 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θήματα γενικής παιδείας εξετάζονται σε κοινά θέματα με τους αποφοίτους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ού Λυκείο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Οι κάτοχοι απολυτηρίου εσπερινού Επαγγελματικού Λυκείου έχουν δικαίωμ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όσβασης στα Εκπαιδευτικά Ιδρύματα της περ. β΄ της παρ. 1 του άρθρου 2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.2525/1997, όπως ισχύει, μετά από συμμετοχή στις πανελλήνιες εξετάσει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ξεταζόμενοι σε μαθήματα γενικής και επαγγελματικής παιδείας και σε ίσ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ιθμό με τα εξεταζόμενα για τους αποφοίτους του εσπερινού Γενικού Λυκείου. 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ισαγωγή γίνεται σε ποσοστό θέσεων, επιπλέον του αριθμού εισακτέων, το οποί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ίζεται κάθε φορά με απόφαση του Υπουργού Εθνικής Παιδείας και Θρησκευμά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είναι κοινό για τους μαθητές των Γενικών και Επαγγελματικών Εσπεριν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υκείων. Ειδικά, προκειμένου για εισαγωγή στις Ανώτερες Σχολές Τουριστικ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γγελμάτων, το ποσοστό αυτό ορίζεται με κοινή απόφαση των Υπουργών Εθ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ιδείας και Θρησκευμάτων και Τουριστικής Ανάπτυξης. Τα μαθήματα γε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ιδείας εξετάζονται σε κοινά θέματα με τους αποφοίτους του Εσπερινού Γενικ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υκείο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Η πρόσβαση των αποφοίτων ΕΠΑ.Λ., Ημερησίων και Εσπερινών, σ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ριτοβάθμια εκπαίδευση και η συμμετοχή τους στις πανελλήνιες εξετάσει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έπεται από τις αντίστοιχες διατάξεις της νομοθεσίας που ισχύει για του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φοίτους των Γενικών Λυκείων. Με απόφαση του Υπουργού Εθνικής Παιδεί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, καθορίζονται τα επιστημονικά πεδία, τα τμήματα ή οι σχολές π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ντάσσονται σε καθένα από αυτά, τα εξεταζόμενα μαθήματα των προηγούμεν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γράφων, οι συντελεστές των μαθημάτων για τον υπολογισμό του συνολικ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ιθμού μορίων, ο τρόπος, ο χρόνος υποβολής της δήλωσης προτίμησης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ψηφίων, τα απαιτούμενα δικαιολογητικά, ο τρόπος και η διαδικασί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γκέντρωσης των βαθμών και των δηλώσεων προτίμησης των υποψηφίων, 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άρτιση των πινάκων εισαγομένων, ο τρόπος ανακοίνωσής τους στους υποψηφίου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στα οικεία τμήματα εισαγωγής, ο τρόπος, ο χρόνος και η διαδικασί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γγραφής των εισαγομένων και κάθε αναγκαία λεπτομέρεια που αναφέρεται σ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όσβαση στην τριτοβάθμια εκπαίδευση των υπαγομένων στις διατάξεις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όντος άρθρο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8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Ίδρυση - κατάργηση 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τροπή - συγχώνευσ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Η ίδρυση Δημοσίων Επαγγελματικών Λυκείων, η προσθήκη νέων τομέων 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ιδικοτήτων σε αυτά που λειτουργούν και η ανάλογη αύξηση των οργανικών θέσε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σωπικού γίνεται, με κοινή απόφαση των Υπουργών Εθνικής Παιδεί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 και Οικονομίας και Οικονομικώ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Η κατάργηση και η συγχώνευση Επαγγελματικών Λυκείων, η κατάργηση τομέων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κατάργηση ειδικοτήτων, η μετατροπή Επαγγελματικών Λυκείων σε Επαγγελματικ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χολές και αντίστροφα, η μετατροπή Επαγγελματικών Λυκείων από ημερήσια σ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σπερινά και αντίστροφα, καθώς και η μετονομασία και η μεταφορά της έδρ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ς γίνονται με απόφαση του Υπουργού Εθνικής Παιδείας και Θρησκευμάτω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Με απόφαση του Υπουργού Εθνικής Παιδείας και Θρησκευμάτων τα Δημόσι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εχνικά Επαγγελματικά Εκπαιδευτήρια αρμοδιότητας του Υπουργείου Εθ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ιδείας και Θρησκευμάτων μετατρέπονται από την έναρξη του σχολικού έτου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07 σε Επαγγελματικά Λύκεια. Η μετατροπή γίνεται σταδιακά ανά τάξη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τος αρχίζοντας από την Α΄ τάξη το σχολικό έτος 2006-2007. Η Β΄ τάξη του Α΄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ύκλου και ο Β΄ κύκλος των Τ.Ε.Ε. εξακολουθούν να λειτουργούν σύμφωνα με 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σχύοντα προγράμματα διδασκαλίας μέχρι και τα σχολικά έτη 2006-2007 και 2007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αντίστοιχα. Ειδικώς τα δημόσια ημερήσια Τ.Ε.Ε. με απογευματινό ωράρι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ειτουργίας εξακολουθούν να λειτουργούν ως Τ.Ε.Ε., χωρίς εγγραφή νέων μαθητ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Α΄ τάξη μέχρι το τέλος του σχολικού έτους 2007-2008 οπότε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αργούνται εκτός εάν εν τω μεταξύ με απόφαση του Υπουργού Εθνικής Παιδε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Θρησκευμάτων μετατραπούν σε ΕΠΑ.Λ. ή ΕΠΑ.Σ.. Τα Τ.Ε.Ε. ειδικής αγωγής β΄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αθμίδας της περ. ε΄ της παρ. 13 του άρθρου 1 του ν. 2817/2000 (ΦΕΚ 78 Α΄)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ατρέπονται σε Επαγγελματικά Λύκεια ειδικής αγωγής, κατ' αναλογία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ιζομένων στην παράγραφο αυτή. Η φοίτηση στα ΕΠΑ.Λ. ειδικής αγωγής διαρκεί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λάχιστον τέσσερα έτ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Για τα θέματα των παραγραφών 1 και 2 του παρόντος άρθρου εξαιρουμέν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ών που αφορούν στον καθορισμό τομέων, ειδικοτήτων και του προσωπικ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νωμοδοτεί το οικείο νομαρχιακό συμβούλιο, ύστερα από εισήγηση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ομαρχιακής επιτροπής παιδείας. Σε περίπτωση που το νομαρχιακό συμβούλιο δε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νωμοδοτήσει εντός είκοσι ημερών από την υποβολή της σχετικής πρότασης, 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βλεπόμενες στο άρθρο αυτό αποφάσεις εκδίδονται και χωρίς τη γνωμοδότη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. Κατά τα λοιπά εφαρμόζονται οι διατάξεις των άρθρων 49 και 50 του ν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6/1985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9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ωτικά Επαγγελματικά Λύκει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Ιδιωτικά Επαγγελματικά Λύκεια είναι τα αντίστοιχα προς τα Δημόσι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γγελματικά Λύκεια, δεν ανήκουν στο κράτος αλλά ιδρύονται και λειτουργού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 φυσικά ή νομικά πρόσωπα ιδιωτικού δικαίου και διέπονται από τις διατάξε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ν. 682/1977 (ΦΕΚ 244 Α΄), όπως ισχύουν, και τον παρόντα νόμ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Τα Ιδιωτικά Επαγγελματικά Λύκεια υπάγονται στην αρμοδιότητα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υργείου Εθνικής Παιδείας και Θρησκευμάτων, το οποίο ασκεί την κατά νόμ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οπτεία με τις περιφερειακές του υπηρεσίε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Τα Ιδιωτικά Επαγγελματικά Λύκεια έχουν την ίδια οργάνωση με τα αντίστοιχ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όσια και ακολουθούν το ισχύον για αυτά ωρολόγιο και αναλυτικό πρόγραμμ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δασκαλίας και ωράριο λειτουργία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α) Η επιτροπή καταλληλότητας διδακτηρίων του άρθρου 40 του ν. 682/1977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κειμένου για τα Ιδιωτικά Επαγγελματικά Λύκεια συγκροτείται με απόφαση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φερειακού Διευθυντή Εκπαίδευσης στην περιοχή ευθύνης του οποίου θ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ειτουργήσει το Ιδιωτικό Επαγγελματικό Λύκειο και έχει ως αρμοδιότητα τ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νωμοδότηση για την καταλληλότητα των κτιριακών εγκαταστάσεων και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ηριακού τους εξοπλισμού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) Η επιτροπή καταλληλότητας αποτελείται από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) Τον Διευθυντή Δευτεροβάθμιας Εκπαίδευσης στην περιοχή ευθύνης του οποί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λειτουργήσει το Ιδιωτικό Επαγγελματικό Λύκει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) Τον Προϊστάμενο του Πολεοδομικού Γραφείου της Νομαρχίας ή τον νόμιμ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πληρωτή το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) Εναν ιατρό που ορίζεται από την οικεία Νομαρχιακή Αυτοδιοίκησ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) Δύο εκπαιδευτικούς Δημοσίων Τ.Ε.Ε. ή ΕΠΑ.Λ. ή ΕΠΑ.Σ., με αναθέσε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θημάτων ίδιες ή σχετικές με τις ειδικότητες που θα λειτουργήσουν στ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διωτικό Επαγγελματικό Λύκει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ατέας της επιτροπής ορίζεται εκπαιδευτικός ή διοικητικός υπάλληλο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Τα Ιδιωτικά Τ.Ε.Ε. που ήδη λειτουργούν μπορεί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) να εξακολουθήσουν να λειτουργούν, χωρίς εγγραφή νέων μαθητών στην Α΄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άξη, μέχρι τη λήξη του σχολικού έτους 2007-2008. Μετατρέπονται μετά από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ίτηση του ιδιοκτήτη και απόφαση του Υπουργού Εθνικής Παιδεί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, σε Ιδιωτικά Επαγγελματικά Λύκεια εφόσον πληρούνται οι όροι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προϋποθέσεις της κείμενης νομοθεσίας, με αντίστοιχη μετατροπή των αδει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ιτουργίας τους άλλως καταργούνται ή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να μετατραπούν μετά από αίτηση του ιδιοκτήτη και απόφαση του Υπουργ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θνικής Παιδείας και Θρησκευμάτων από τα σχολικά έτη 2006-2007 και 2007-2008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ΕΠΑ.Λ. σύμφωνα με τις διατάξεις της παρ. 3 του άρθρου 8 του παρόντο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όμου, εφόσον πληρούνται οι όροι και οι προϋποθέσεις της κείμενης νομοθεσία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Για τη μετατροπή των Ιδιωτικών Τ.Ε.Ε. σε ΕΠΑ.Λ. και την προσθήκη τομέων ή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ιδικοτήτων σε αυτά καταβάλλεται παράβολο υπέρ του Ειδικού Λογαριασμ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διωτικής Γενικής Εκπαίδευσης, ίδιο με αυτό της ίδρυ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Οι τίτλοι σπουδών που χορηγούνται από τα Ιδιωτικά ΕΠΑ.Λ. είναι ισότιμ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ους αντίστοιχους τίτλους των Δημοσίω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ΦΑΛΑΙΟ Γ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ΑΓΓΕΛΜΑΤΙΚΕΣ ΣΧΟΛΕ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0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γάνωση - Λειτουργία 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εχόμενο Σπουδώ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Η φοίτηση στις ΕΠΑ.Σ. είναι διετής και περιλαμβάνει τις τάξεις Α΄ και Β΄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οποίες οργανώνονται σε τμήματα ειδικότητας. Αν εφαρμόζονται προγράμμα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άσκησης στο επάγγελμα ή προγράμματα μαθητείας, η φοίτηση μπορεί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μηκύνεται έως και ένα έτος ακόμ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Τα προγράμματα διδασκαλίας περιλαμβάνουν μαθήματα τεχνικά - επαγγελματικά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εργαστηριακές ασκήσει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Οι μαθητές σε κάθε τμήμα στις ΕΠΑ.Σ. αρμοδιότητας Υπουργείου Εθ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δείας και Θρησκευμάτων δεν επιτρέπεται να υπερβαίνουν τους είκοσι πέντ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Οι διατάξεις των παραγράφων 5,7 και 8 του άρθρου 4 του παρόντος νόμ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σχύουν και για τις ΕΠΑ.Σ.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1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ίτηση - Εγγραφή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Στην Α΄ τάξη των ΕΠΑ.Σ. εγγράφονται χωρίς εξετάσεις οι μαθητές π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άγονται στη Β΄ τάξη των Επαγγελματικών ή Γενικών Λυκείων και όσοι έχου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αχθεί στη Β΄ τάξη του Α΄ κύκλου Τ.Ε.Ε.. Στη Β΄ τάξη εγγράφονται 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αγόμενοι στη Β΄ τάξη των ΕΠΑ.Σ.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Οι προαγωγικές και πτυχιακές εξετάσεις διεξάγονται εντός της σχολ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ονάδας στα μαθήματα και τις εργαστηριακές ασκήσεις που διδάσκονται σ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ίστοιχη τάξ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2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ίτλοι σπουδών - Επαγγελματικά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ώματ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Στους αποφοίτους των ΕΠΑ.Σ. χορηγείται πτυχίο επιπέδου 3 της περ. γ΄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. 1 του άρθρου 6 του ν. 2009/1992, το οποίο τους παρέχει τη δυνατότητα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άβουν άδεια ασκήσεως επαγγέλματος και να εγγράφονται στα Ι.Ε.Κ.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Τα επαγγελματικά δικαιώματα των αποφοίτων των ΕΠΑ.Σ. καθορίζονται από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τάξεις της παρ. 3 του άρθρου 6 του ν. 2009/1992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3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ωτικές Επαγγελματικές Σχολέ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Ιδιωτικές Επαγγελματικές Σχολές είναι οι αντίστοιχες προς τις δημόσιε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εν ανήκουν στο κράτος, αλλά ιδρύονται και λειτουργούν από φυσικά ή νομικά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όσωπα ιδιωτικού δικαίου και διέπονται από τις διατάξεις του ν. 682/1977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ως ισχύουν, και τον παρόντα νόμ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Οι Ιδιωτικές Επαγγελματικές Σχολές υπάγονται στην αρμοδιότητα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υργείου Εθνικής Παιδείας και Θρησκευμάτων, το οποίο ασκεί την κατά νόμ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οπτεία με τις περιφερειακές του υπηρεσίε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Οι Ιδιωτικές Επαγγελματικές Σχολές έχουν την ίδια οργάνωση με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τίστοιχες δημόσιες και ακολουθούν το ισχύον για αυτές ωρολόγιο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λυτικό πρόγραμμα διδασκαλία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Η επιτροπή καταλληλότητας διδακτηρίων του άρθρου 40 του ν. 682/1977 γι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Ιδιωτικά Επαγγελματικά Λύκεια, όπως ανασυγκροτείται με το άρθρο 9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όντος νόμου, γνωμοδοτεί για την καταλληλότητα των κτιριακών εγκαταστάσε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του εργαστηριακού εξοπλισμού των ΕΠΑ.Σ.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Οι όροι και τα κριτήρια που πρέπει να πληρούν τα κτήρια που στεγάζουν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διωτικές Επαγγελματικές Σχολές και ο εργαστηριακός τους εξοπλισμό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θορίζονται με απόφαση του Υπουργού Εθνικής Παιδείας και Θρησκευμάτων. Μέχρ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έκδοση της απόφασης αυτής έχουν εφαρμογή οι διατάξεις για τις Τεχνικ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αγγελματικές Σχολές (Τ.Ε.Σ.) του ν. 1566/1985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Οι διατάξεις της παρ. 5 του άρθρου 8 και παρ. 2 του άρθρου 15 του ν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2/1977 δεν έχουν εφαρμογή για τις Ιδιωτικές Επαγγελματικές Σχολέ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Με απόφαση του Υπουργού Εθνικής Παιδείας και Θρησκευμάτων μετά από αίτη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υ ενδιαφερομένου παρέχεται άδεια ίδρυσης Ιδιωτικών ΕΠΑ.Σ. και μπορεί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στίθενται και ειδικότητες σε ΕΠΑ.Σ. που ήδη λειτουργού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Για τη μετατροπή των ιδιωτικών Τ.Ε.Ε. σε ΕΠΑ.Σ. και την προσθήκ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ιδικοτήτων σε αυτές καταβάλλεται παράβολο υπέρ του Ειδικού Λογαριασμ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διωτικής Γενικής Εκπαίδευσης, ίδιο με αυτό της ίδρυ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Οι τίτλοι σπουδών που χορηγούνται από τις Ιδιωτικές ΕΠΑ.Σ. είναι ισότιμ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ους αντίστοιχους τίτλους των Δημοσίω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4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Ίδρυση, κατάργηση, συγχώνευση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τροπή, προσθήκη - κατάργηση ειδικοτήτω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Η ίδρυση των Δημόσιων ΕΠΑ.Σ. αρμοδιότητας του Υπουργείου Εθνικής Παιδε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Θρησκευμάτων και η προσθήκη ειδικοτήτων γίνεται με κοινή απόφαση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υργού Εθνικής Παιδείας και Θρησκευμάτων και Οικονομίας και Οικονομικών. 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άργηση, συγχώνευση ή η κατάργηση ειδικοτήτων, η μετονομασία και η μεταφορά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ς έδρας τους γίνονται με απόφαση του Υπουργού Εθνικής Παιδεί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Πλην του Υπουργείου Εθνικής Παιδείας και Θρησκευμάτων, Δημόσιε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γγελματικές Σχολές μπορούν να ιδρύονται και να λειτουργούν υπό 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οπτεία και ευθύνη και άλλων Υπουργείων. Η ίδρυση και οι μεταβολές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ηγούμενης παραγράφου γίνονται με κοινή απόφαση του Υπουργού Εθ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ιδείας και Θρησκευμάτων και Οικονομίας και Οικονομικών και του καθ' ύλ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μόδιου Υπουργού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Τα υφιστάμενα Δημόσια Τ.Ε.Ε. που εποπτεύονται από άλλα Υπουργεία μπορούν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) να εξακολουθήσουν να λειτουργούν, χωρίς εγγραφή νέων μαθητών στην Α΄ τάξ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έχρι και το τέλος του σχολικού έτους 2007-2008. Με κοινή απόφαση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υργού Εθνικής Παιδείας και Θρησκευμάτων και του εποπτεύοντος Υπουργ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τρέπονται κατόπιν σε ΕΠΑ.Σ. ή άλλως καταργούνται ή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) με όμοια απόφαση να μετατραπούν κατά τα σχολικά έτη 2006-2007 και 2007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σε ΕΠΑ.Σ.. Η μετατροπή γίνεται σταδιακά ανά τάξη και έτος αρχίζοντας από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΄ τάξη το σχολικό έτος 2006-2007 ή 2007-2008. Η Β΄ τάξη του Α΄ κύκλ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ο Β΄ κύκλος των Τ.Ε.Ε. εξακολουθούν να λειτουργούν σύμφωνα με τα ισχύον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γράμματα διδασκαλίας και μέχρι τα σχολικά έτη 2006-2007 και 2007-2008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ίστοιχα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Τα υφιστάμενα ιδιωτικά Τ.Ε.Ε. εξακολουθούν να λειτουργούν, χωρίς εγγραφ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έων μαθητών στην Α΄ τάξη του Α΄ κύκλου. Η Β΄ τάξη του Α΄ κύκλου και ο Β΄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ύκλος εξακολουθούν να λειτουργούν σύμφωνα με τα ισχύοντα προγράμμα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δασκαλίας και μέχρι τα σχολικά έτη 2006-2007 και 2007-2008 αντίστοιχα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α ανωτέρω ιδιωτικά Τ.Ε.Ε. μπορούν, με απόφαση του Υπουργού Εθνικής Παιδε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Θρησκευμάτων, να μετατραπούν σε ΕΠΑ.Σ. από το σχολικό έτος 2007-2008 μετά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 αίτηση του ιδιοκτήτη, εφόσον πληρούνται οι όροι και προϋποθέσεις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όμου αυτού ή άλλως στο τέλος του σχολικού έτους 2007-2008 καταργούντα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Η διάταξη της παρ. 4 του άρθρου 8 του παρόντος νόμου ισχύει και για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Α.Σ. αρμοδιότητας Υπουργείου Εθνικής Παιδείας και Θρησκευμάτω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Κατ' εξαίρεση των διατάξεων της περ. α΄ της παρ. 3 του παρόντος άρθρου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Τ.Ε.Ε. ξυλογλυπτικής Καλαμπάκας, το Τ.Ε.Ε. γαλακτοκομικών Ιωαννίνων και τ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.Ε.Ε. Αβερώφειο Λάρισας μπορούν να εγγράψουν κατά την έναρξη του σχολικ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τους 2006-2007 μαθητές στην Α΄ τάξη του Α΄ κύκλου. Οι μαθητές αυτοί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λοκληρώνουν τις σπουδές τους το σχολικό έτος 2007-2008. Ομοίως μπορούν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γγράψουν κατά την έναρξη του σχολικού έτους 2006-2007 μαθητές στην Α΄ τάξ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υ Α΄ κύκλου τα Τ.Ε.Ε. Μαθητείας του Ο.Α.Ε.Δ.. Οι μαθητές αυτοί ολοκληρώνου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σπουδές τους με το πέρας της λειτουργίας του Α΄ κύκλο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Οι ΕΠΑ.Σ. που εποπτεύονται από άλλα Υπουργεία εξακολουθούν να διέποντ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τις οικείες διατάξεις εκτός εάν ορίζεται διαφορετικά στον παρόντα νόμ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ΑΛΑΙΟ Δ΄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ΑΣΤΗΡΙΑ - ΓΡΑΦΕΙΑ ΕΚΠΑΙΔΕΥΣΗΣ - ΣΙΒΙΤΑΝΙΔΕΙΟ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ΟΣΙΑ ΣΧΟΛΗ ΤΕΧΝΩΝ ΚΑΙ ΕΠΑΓΓΕΛΜΑΤΩ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5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ολικά Εργαστηριακά Κέντρ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Τα υφιστάμενα Σχολικά Εργαστηριακά Κέντρα (Σ.Ε.Κ.) εξακολουθούν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ειτουργούν για την πρακτική άσκηση των μαθητών των Τ.Ε.Ε., μέχρι 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λοκλήρωση της μετατροπής τους σε Επαγγελματικά Λύκεια, καθώς και για 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ακτική άσκηση των μαθητών των Επαγγελματικών Λυκείων και Επαγγελματικ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ολών και των καταρτιζόμενων στα Ι.Ε.Κ.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Με απόφαση της οικείας Διεύθυνσης Δευτεροβάθμιας Εκπαίδευσης, ορίζοντ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σχολικές μονάδες και τα Ι.Ε.Κ., των οποίων οι μαθητές ή οι καταρτιζόμεν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σκούνται σε κάθε Σ.Ε.Κ.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Στις περιπτώσεις συστέγασης σχολικών μονάδων και Ι.Ε.Κ. σε ένα διδακτήρι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ή συγκρότημα, συγκροτείται ενιαία σχολική επιτροπή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6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φεία Εκπαίδευση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Από την έναρξη του σχολικού έτους 2006-2007 μετονομάζονται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) Τα Γραφεία Τεχνικής Επαγγελματικής Εκπαίδευσης των Διευθύνσε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υτεροβάθμιας Εκπαίδευσης σε Γραφεία Επαγγελματικής Εκπαίδευ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Τα τμήματα εκπαιδευτικών θεμάτων Τεχνικής Επαγγελματικής Εκπαίδευσης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ύνσεων δευτεροβάθμιας εκπαίδευσης σε τμήματα εκπαιδευτικών θεμά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αγγελματικής εκπαίδευ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Στις Διευθύνσεις Δευτεροβάθμιας Εκπαίδευσης, όπου λειτουργού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γγελματικά Λύκεια ή Επαγγελματικές Σχολές ή Σ.Ε.Κ., τουλάχιστον τρί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ολικά, ιδρύεται και λειτουργεί Γραφείο Επαγγελματικής Εκπαίδευ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Σε όσες Διευθύνσεις Δευτεροβάθμιας Εκπαίδευσης λειτουργούν Γραφεί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γγελματικής Εκπαίδευσης καταργούνται τα τμήματα εκπαιδευτικών θεμά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αγγελματικής εκπαίδευ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7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ιβιτανίδειος Δημόσια Σχολή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χνών και Επαγγελμάτω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ι διατάξεις του παρόντος νόμου εφαρμόζονται ανάλογα και στη Σιβιτανίδει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όσια Σχολή Τεχνών και Επαγγελμάτω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ΦΑΛΑΙΟ Ε΄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ΥΣΙΟΔΟΤΙΚΕΣ - ΜΕΤΑΒΑΤΙΚΕ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ΚΑΤΑΡΓΟΥΜΕΝΕΣ ΔΙΑΤΑΞΕΙ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8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υσιοδοτικές διατάξει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Με απόφαση του Υπουργού Εθνικής Παιδείας και Θρησκευμάτων, που εκδίδετ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όπιν γνώμης του Παιδαγωγικού Ινστιτούτου, ρυθμίζονται θέματα που αφορού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ΕΠΑ.Λ. και τις ΕΠΑ.Σ. αρμοδιότητας Υπουργείου Εθνικής Παιδεί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 σχετικά μ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τον καθορισμό των κύκλων μαθημάτων, των τομέων και των ειδικοτήτων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την αντιστοιχία των κύκλων μαθημάτων με τους τομείς και των τομέων με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ιδικότητες και τη διαδικασία κατάταξης των μαθητών στους κύκλους μαθημάτων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υς τομείς ή στις ειδικότητε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) τα διδασκόμενα μαθήματα, τις εργαστηριακές ασκήσεις και πρακτικ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φαρμογές, τα ωρολόγια και αναλυτικά προγράμματα και τον εξοπλισμό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ηρίων κατά τομέα και ειδικότητα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) τις εγγραφές, μετεγγραφές, τη χορήγηση υποτροφιών, τους τίτλους και 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ιστοποιητικά σπουδών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) το περιεχόμενο των μαθημάτων και κάθε άλλο θέμα σχετικό με τη λειτουργί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ων τμημάτων υποδοχής της παρ. 2 του άρθρου 5 του παρόντος νόμου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) τον ορισμό των κλάδων και ειδικοτήτων των εκπαιδευτικών, που διδάσκου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μαθήματα και διεξάγουν τις εργαστηριακές ασκήσεις και τις πρακτικ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αρμογές, σε πρώτη και δεύτερη ανάθεση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ζ) την έναρξη και λήξη του διδακτικού έτους, καθώς και των διδακτικ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τραμήνων, προκειμένου περί των Εσπερινών ΕΠΑ.Λ. και το ωράριο λειτουργία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) την ειδικότερη οργάνωση της μαθητικής ζωής και των σχολικών εκδηλώσεων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) κάθε άλλη λεπτομέρεια σχετική με την οργάνωση και λειτουργία του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Για τις ΕΠΑ.Σ. αρμοδιότητας άλλων Υπουργείων τα θέματα των προηγούμεν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γράφων ρυθμίζονται με κοινή απόφαση του Υπουργού Εθνικής Παιδεί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 και του καθ' ύλην αρμόδιου Υπουργού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Με προεδρικό διάταγμα που εκδίδεται με πρόταση του Υπουργού Εθ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ιδείας και Θρησκευμάτων, και κατόπιν γνώμης του Παιδαγωγικού Ινστιτού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ρυθμίζονται θέματα σχετικά με τη φοίτηση, τις κάθε είδους εξετάσεις και 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ξιολόγηση των μαθητώ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19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βατικές διατάξει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Οι εκπαιδευτικοί που οργανικά ανήκουν στα Τ.Ε.Ε. που μετατρέπονται σ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όσια Επαγγελματικά Λύκεια ή Δημόσιες Επαγγελματικές Σχολές, διατηρούν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γανικές τους θέσεις στην εκπαίδευση και καταλαμβάνουν αυτοδικαίως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τίστοιχες οργανικές θέσεις στα Επαγγελματικά Λύκεια ή στις Επαγγελματικ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χολές με την ολοκλήρωση της μετατροπής, κατά την παρ. 3 του άρθρου 8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όντος νόμου. Οι ανωτέρω εκπαιδευτικοί, καθώς και οι αποσπώμενοι 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τιθέμενοι σε αυτά, παρέχουν τις υπηρεσίες τους σε όλες τις τάξεις π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ειτουργούν στην ενιαία σχολική μονάδα. Για τους τυχόν πλεονάζοντε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φαρμόζονται οι ισχύουσες διατάξεις για τις υπεράριθμες θέσεις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παιδευτικώ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Οι διευθυντές και υποδιευθυντές, που υπηρετούν με θητεία σ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ατρεπόμενα Τ.Ε.Ε., καταλαμβάνουν αυτοδικαίως τις αντίστοιχες θέσεις σ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αγγελματικά Λύκεια ή τις Επαγγελματικές Σχολές με την ολοκλήρωση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ατροπής και ασκούν τα καθήκοντά τους μέχρι τη λήξη της θητείας τους. 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υντές και υποδιευθυντές μέχρι την ολοκλήρωση της μετατροπής, ασκούν 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ήκοντά τους σε όλες τις τάξεις που λειτουργούν στην ενιαία σχολική μονάδα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Μέχρι την οριστική παύση λειτουργίας των τάξεων των Τ.Ε.Ε. εξακολουθού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ισχύουν για τις τάξεις αυτές οι διατάξεις του ν. 2640/1998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Εκπαιδευτικοί, που μέχρι την έναρξη ισχύος του παρόντος νόμου, έχου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οριστεί και υπηρετούν σε οργανικές θέσεις Τ.Ε.Ε. αρμοδιότητας άλλ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υργείου και ανήκουν στους κλάδους θεολόγων, φιλολόγων, μαθηματικών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φυσικών, ξένων γλωσσών και φυσικής αγωγής μετατάσσονται, μετά από αίτησ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υς, από την έναρξη του σχολικού έτους 2007-2008 σε αντίστοιχες κεν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γανικές θέσεις εκπαιδευτικών, αντίστοιχων κλάδων της δευτεροβάθμι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αίδευσης του Υπουργείου Εθνικής Παιδείας και Θρησκευμάτων και σε περίπτω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υ δεν υπάρχουν, σε προσωποπαγείς θέσεις που συνιστώνται για το σκοπό αυτόν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ετάταξη αυτών γίνεται με κοινή απόφαση του Υπουργού Εθνικής Παιδεί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 και του καθ' ύλην αρμόδιου Υπουργού και η τοποθέτησή τους μ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φαση του Υπουργού Εθνικής Παιδείας και Θρησκευμάτων, ύστερα από πρότα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υ Κεντρικού Υπηρεσιακού Συμβουλίου Δευτεροβάθμιας Εκπαίδευσης. Στου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ατασσόμενους καταβάλλονται, από την ημερομηνία μετάταξης, οι αποδοχές π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βλέπονται για τους εκπαιδευτικούς του Υπουργείου Εθνικής Παιδεία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ΦΑΛΑΙΟ ΣΤ΄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ΛΕΣ ΔΙΑΤΑΞΕΙ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0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έματα εκπαιδευτικών μουσική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α) Ο κλάδος ΠΕ 16 μουσικής του άρθρου 14 του ν. 1566/1985 (ΦΕΚ 167 Α΄)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σπάται σε δύο κλάδους: ΠΕ16.01 και ΠΕ16.02 μουσική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Η περίπτωση ιστ΄ της παραγράφου 8 του άρθρου 14 του ν. 1566/1985 (ΦΕΚ 167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΄) αντικαθίσταται ως εξή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ιστ) Κλάδος ΠΕ 16.01 μουσικής: πτυχίο τμήματος μουσικών σπουδών ή μουσ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στήμης και τέχνης πανεπιστημίου της ημεδαπής ή ισότιμο και αντίστοιχ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τυχίο ομοταγούς ιδρύματος της αλλοδαπής, εφόσον συντρέχουν και 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ϋποθέσεις της διάταξης της παρ. 10 του άρθρου 14 του ν.1566/1985. Κλάδο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16.02 μουσικής: πτυχίο του τμήματος λαϊκής και παραδοσιακής μουσικής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εχνολογικού Εκπαιδευτικού Ιδρύματος Ηπείρου ή ισότιμο και αντίστοιχο πτυχί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μοταγούς ιδρύματος της αλλοδαπής, εφόσον συντρέχουν και οι προϋποθέσεις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άταξης της παρ. 10 του άρθρου 14 του ν. 1566/1985.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Οι μέχρι την έναρξη ισχύος του παρόντος νόμου διορισθέντε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ηρετούντες εκπαιδευτικοί μουσικής εντάσσονται στον κλάδο ΠΕ 16.01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Συνιστάται κλάδος ΤΕ16 μουσικής. Προσόντα διορισμού του κλάδου αυτ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ίναι: πτυχίο μουσικής ειδίκευσης αναγνωρισμένου μη Ανωτάτου Εκπαιδευτικ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δρύματος της ημεδαπής ή πτυχίο μουσικής ειδικότητας του άρθρου 8 παρ. 5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. 2158/1993 (ΦΕΚ 109 Α΄) ή πτυχίο ισότιμο και αντίστοιχο της αλλοδαπής,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λυτήριο εξαταξίου Γυμνασίου ή Λυκείου της ημεδαπής ή ισότιμο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λλοδαπής. Αν οι υποψήφιοι δεν έχουν απολυτήριο ελληνικού εξαταξίου γυμνασί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ή λυκείου εφαρμόζονται οι διατάξεις της παρ. 10 του άρθρου 14 του ν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6/1985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Με απόφαση του Υπουργού Εθνικής Παιδείας και Θρησκευμάτων, για τ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δασκαλία μαθημάτων και την άσκηση στα εργαστήρια στα μουσικά σχολεία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ίζονται μουσικές ειδικεύσεις. Με όμοια απόφαση καθορίζεται, ανάλογα με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άρχουσες ανάγκες, ο αριθμός των διοριστέων για κάθε μουσική ειδίκευση π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ορίζονται κάθε φορά σε αυτά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α) Οι εκπαιδευτικοί του κλάδου ΠΕ16.01 μουσικής, δύνανται να διορίζοντ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κενές οργανικές θέσεις ή να προσλαμβάνονται ως αναπληρωτές ή ωρομίσθι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ις σχολικές μονάδες της πρωτοβάθμιας και δευτεροβάθμιας εκπαίδευσης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κειμένου όμως να διοριστούν ή να προσληφθούν ως αναπληρωτές ή ωρομίσθι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α μουσικά σχολεία, για τη διδασκαλία μαθημάτων μουσικής ειδίκευσης και 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άσκηση στα εργαστήρια, απαιτείται να προκύπτει από το πτυχίο ή από έγγραφ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υ έχει προσαρτηθεί σε αυτό η μουσική ειδίκευση όπως αυτή καθορίζεται σ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ηγούμενη παράγραφ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Οι εκπαιδευτικοί του κλάδου ΠΕ16.02 μουσικής δύνανται να διορίζονται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τοποθετούνται σε κενές οργανικές θέσεις ή να προσλαμβάνονται ω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πληρωτές ή ωρομίσθιοι μόνο στα μουσικά σχολεία για τη διδασκαλία μαθημά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την άσκηση στα εργαστήρια, τα οποία είναι αντίστοιχα με τη μουσικ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ιδίκευση που προκύπτει από το πτυχίο ή από έγγραφο που έχει προσαρτηθεί σ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) Οι εκπαιδευτικοί του κλάδου ΤΕ16 δύνανται, εάν μετά το διορισμό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ψηφίων του κλάδου ΠΕ 16.01, παραμένουν κενές θέσεις, να διορίζονται ή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σλαμβάνονται ως αναπληρωτές ή ωρομίσθιοι σε σχολικές μονάδες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ωτοβάθμιας και δευτεροβάθμιας εκπαίδευσης και σε μουσικά σχολεία για τ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δασκαλία μαθημάτων μουσικής ειδίκευσης και την άσκηση στα εργαστήρια. Γι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διορισμό των ανωτέρω εκπαιδευτικών διενεργείται διαγωνισμός μεταξύ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ψηφίων του κλάδου αυτού από το Ανώτατο Συμβούλιο Επιλογής Προσωπικ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Α.Σ.Ε.Π.) όπως ειδικότερα ορίζεται με απόφαση του Υπουργού Εθνικής Παιδε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Θρησκευμάτων. Για την πρόσληψη των αναπληρωτών και ωρομισθίων του κλάδ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ού, ισχύουν οι διατάξεις της παρ. 5 του άρθρου 6 του ν. 3255/2004 (ΦΕΚ 138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΄). Η παράγραφος 9 της περίπτωσης Β΄ του άρθρου 15 του ν.1566/1985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ργείτα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α) Για το διορισμό σε κενές οργανικές θέσεις, καθώς και για την πρόσληψ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πληρωτών ή ωρομισθίων εκπαιδευτικών των κλάδων ΠΕ16.01 και ΠΕ16.02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σχύουν οι διατάξεις των παραγράφων 2 και 5 του άρθρου 6 του ν. 3255/2004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Σε περίπτωση έλλειψης υποψήφιων εκπαιδευτικών του κλάδου ΠΕ16.02, 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δασκαλία των μαθημάτων μουσικής ειδίκευσης και η άσκηση στα εργαστήρια σ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ουσικά σχολεία ανατίθεται με ωριαία αντιμισθία σε εμπειροτέχνες ιδιώτες π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χουν γνώση των αντίστοιχων παραδοσιακών οργάνων. Με απόφαση του Υπουργ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θνικής Παιδείας και Θρησκευμάτων ορίζονται τα κριτήρια, η διαδικασία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άθε λεπτομέρεια σχετική με την παραπάνω ανάθεση. Με κοινή απόφαση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υργών Οικονομίας και Οικονομικών και Εθνικής Παιδείας και Θρησκευμά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ίζονται ο μέγιστος αριθμός των ωρών της εβδομαδιαίας απασχόλησης αυτών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ύψος της ωριαίας αντιμισθία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α) Οι διατάξεις της παραγράφου 4 του άρθρου 6 του ν. 3255/2004 ισχύου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για τους εκπαιδευτικούς του κλάδου ΠΕ16 Μουσικής του άρθρου 14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.1566/1985 που έχουν πτυχίο αναγνωρισμένου μη πανεπιστημιακού ιδρύματος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μεδαπής ή ισότιμο της αλλοδαπής, ανεξάρτητα από επιτυχή συμμετοχή τους σ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γωνισμό της παρ. 9 της περίπτωσης Β΄ του άρθρου 15 του ν.1566/ 1985. 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ωτέρω εκπαιδευτικοί διορίζονται σε θέσεις του κλάδου ΠΕ 16.01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νται αποκλειστικά σε μουσικά σχολεία με απόφαση του Υπουργού Εθ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ιδείας και Θρησκευμάτων. Η σειρά διορισμού και τοποθέτησης σε σχολικ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ονάδα εξαρτάται από τη συνολική πραγματική προϋπηρεσία που είχαν 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παιδευτικοί στις 30.6.2004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Η διάταξη της παρ. 3 του άρθρου 6 του ν. 3255/2004 ισχύει και για του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αιδευτικούς του κλάδου ΠΕ16 Μουσικής του άρθρου 14 του ν.1566/1985 π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χουν πτυχίο αναγνωρισμένου μη πανεπιστημιακού ιδρύματος της ημεδαπής 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σότιμο της αλλοδαπής, ανεξάρτητα από επιτυχή συμμετοχή τους σε διαγωνισμό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ς παρ. 9 της περίπτωσης Β΄ του άρθρου 15 του ν.1566/1985, εφόσον κατά τ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οσίευση του παρόντος κατέχουν τα προσόντα της παρ. 3 του άρθρου 6 του ν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55/2004. Οι ανωτέρω εκπαιδευτικοί διορίζονται σε θέσεις του κλάδου ΠΕ 16.01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ά από αίτησή τους που υποβάλλεται εντός αποκλειστικής προθεσμίας τριάν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ών από τη δημοσίευση του παρόντος νόμο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1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έματα προσωπικού πρωτοβάθμια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δευτεροβάθμιας εκπαίδευση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Η περίπτωση ιε΄ της παρ. 8 του άρθρου 14 του ν. 1566/1985 (ΦΕΚ 167 Α΄)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καθίσταται ως εξή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ιε΄. Κλάδος ΠΕ15 Οικιακής Οικονομίας: πτυχίο οικιακής οικονομίας ή οικια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κονομίας και οικολογίας, Πανεπιστημίου της ημεδαπής ή ισότιμο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ίστοιχο της αλλοδαπής.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Η παρ. 11 του άρθρου 14 του ν.1566/1985 αντικαθίσταται ως εξή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11. Με απόφαση του Υπουργού Εθνικής Παιδείας και Θρησκευμάτων μπορεί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ίζονται οι ειδικότητες και ο αριθμός των διοριστέων για κάθε ειδικότητα π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ορίζονται κάθε φορά, ανάλογα με τις υπάρχουσες ανάγκες για κάλυψη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δασκόμενων μαθημάτων, του κλάδου ΠΕ4.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Το τελευταίο εδάφιο της παρ. 3 του άρθρου 6 του ν. 3255/2004 (ΦΕΚ 138 Α΄)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διατυπώνεται ως εξή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Οι ως άνω πολύτεκνοι εκπαιδευτικοί που υπηρετούν κατά την έναρξη ισχύος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όντος νόμου στον ευρύτερο δημόσιο τομέα όπως προσδιορίζεται από το ν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90/1994 (ΦΕΚ 28 Α΄), ως μόνιμοι υπάλληλοι ή με σχέση εργασίας αορίσ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ρόνου, καθώς και στην ιδιωτική εκπαίδευση με σχέση εργασίας αορίστου χρόνου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εν διορίζονται στις θέσεις αυτές με εξαίρεση όσους διορίστηκαν βάσει ειδικώ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τάξεων λόγω θανάτου συγγενούς τους υπαλλήλου κατά την εκτέλεση υπηρεσ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εξαιτίας αυτής.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Οι εκπαιδευτικοί, που περιλαμβάνονται στους, κατά τη δημοσίευση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όντος νόμου, ισχύοντες πίνακες διοριστέων του Α.Σ.Ε.Π. χωρίς να έχου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ληρώσει τις στρατιωτικές τους υποχρεώσεις διορίζονται με τους τελευταίου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ιν τη λήξη ισχύος των πινάκων διορισμούς και αναλαμβάνουν υπηρεσία με 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ναρξη του επόμενου σχολικού έτους, με την προϋπόθεση να έχουν εκπληρώσει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ρατιωτικές τους υποχρεώσεις κατά την διάρκεια ισχύος των πινάκων, άλλως 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ορισμός ακυρώνετα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Η παρ. 1 του άρθρου 8 του ν. 2817/2000 (ΦΕΚ 78 Α΄), όπως τροποποιήθηκ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συμπληρώθηκε με την παρ. 10 του άρθρου 9 του ν. 2986/2002 (ΦΕΚ 24 Α΄)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καθίσταται ως εξή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1. α) Εκπαιδευτικοί των κλάδων Αγγλικής Γλώσσας, Γαλλικής Γλώσσα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ρμανικής Γλώσσας, Μουσικής, Καλλιτεχνικών Μαθημάτων, Φυσικής Αγωγή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ληροφορικής, οι οποίοι υπηρετούν στην πρωτοβάθμια ή στη δευτεροβάθμι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αίδευση και δεν συμπληρώνουν το υποχρεωτικό ωράριο διδασκαλία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τίθενται από την πρωτοβάθμια εκπαίδευση στη δευτεροβάθμια και αντιστρόφω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συμπλήρωση του υποχρεωτικού ωραρίου. Η διάθεση γίνεται με απόφαση τ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υντή εκπαίδευσης στην αρμοδιότητα του οποίου ανήκει ο εκπαιδευτικό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ύστερα από πρόταση του οικείου περιφερειακού συμβουλίου. Ο χρόνος διάθεσ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εωρείται ότι έχει διανυθεί στην οργανική τους θέση για τη θεμελίω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καιώματος μετάθε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Εκπαιδευτικοί πρωτοβάθμιας και δευτεροβάθμιας εκπαίδευσης που υπηρετού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δυσπρόσιτα σχολεία και δεν συμπληρώνουν το υποχρεωτικό ωράριο διδασκαλ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τίθενται για συμπλήρωση του ωραρίου σε άλλα σχολεία του ίδιου ή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λησιέστερου δήμου των περιοχών ευθύνης της διεύθυνσης εκπαίδευσης. Η διάθε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ίνεται με απόφαση του διευθυντή εκπαίδευσης ύστερα από πρόταση του οικεί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φερειακού συμβουλίου. Ο χρόνος διάθεσης θεωρείται ότι έχει διανυθεί σ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γανική θέση για τη θεμελίωση δικαιώματος μετάθεσης.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2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οιπές ρυθμίσει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Τα γραπτά δοκίμια των μαθημάτων που εξετάζονται σε πανελλαδικό επίπεδο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την εισαγωγή των υποψηφίων στην τριτοβάθμια εκπαίδευση, καθώς και ο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φάσεις ορισμού των βαθμολογικών κέντρων για τη βαθμολόγηση των ανωτέρω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ραπτών, των βαθμολογητών και αναβαθμολογητών των γραπτών δοκιμίων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θημάτων αυτών, δεν γνωστοποιούνται ούτε επιδεικνύονται με οποιονδήποτ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όπο στον ενδιαφερόμεν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Τα στοιχεία i και ii της παρ. 5 του άρθρου 6 του ν. 2525/1997 (ΦΕΚ 188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΄), όπως τροποποιήθηκε από την παρ. 7 του άρθρου 1 του ν. 2834/2000 (ΦΕΚ 160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΄), αντικαθίστανται ως εξή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i) να συγκεντρώνει μέσο όρο βαθμολογίας πενήντα πέντε (55) τουλάχιστο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νάδες με άριστα το εκατό (100) κα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) να έχει λάβει σε κάθε θεματική ενότητα πενήντα (50) τουλάχιστο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νάδες.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3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τις υφιστάμενες θέσεις διακόνων, που έχουν συσταθεί με το ν.δ. 1398/1973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ΦΕΚ 112 Α΄) για την Ιερά Αρχιεπισκοπή Αθηνών και τις Ιερές Μητροπόλεις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κλησίας της Ελλάδος και με το ν.δ. 1399 /1973 (ΦΕΚ 112 Α΄) για την Ιερά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χιεπισκοπή Κρήτης και τις Ιερές Μητροπόλεις Κρήτης και Δωδεκανήσου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ατρέπονται σε θέσεις διοικητικών υπαλλήλων, με αντίστοιχη μείωση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έσεων των διακόνων, δέκα (10) θέσεις για τις Ιερές Μητροπόλεις της Εκκλησ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ς Ελλάδος και τρεις (3) θέσεις για τις Ιερές Μητροπόλεις της Εκκλησίας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ρήτης, ως εξή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Για την Εκκλησία της Ελλάδο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) δύο (2) θέσεις της Ιεράς Μητροπόλεως Καισαριανής, Βύρωνος και Υμηττού σ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εις κλάδου ΠΕ Διοικητικού ή Οικονομικού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μία (1) θέση της Ιεράς Μητροπόλεως Γυθείου και Οιτύλου σε θέση κλάδου Π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οικητικού ή Οικονομικού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) δύο (2) θέσεις της Ιεράς Μητροπόλεως Βεροίας και Ναούσης, σε μία (1) θέ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άδου ΠΕ Διοικητικού και μία (1) θέση κλάδου ΔΕ Γραμματέω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) μία (1) θέση της Ιεράς Μητροπόλεως Παροναξίας σε θέση κλάδου Π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οικητικού - Οικονομικού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) μία (1) θέση της Ιεράς Μητροπόλεως Εδέσσης, Πέλλης και Αλμωπίας σε θέ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άδου ΠΕ Οικονομικού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) μία (1) θέση της Ιεράς Μητροπόλεως Ζιχνών και Νευροκοπίου, σε θέ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άδου ΔΕ Γραμματέω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ζ) μία (1) θέση της Ιεράς Μητροπόλεως Σάμου και Ικαρίας, σε θέση κλάδου Π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κονομικού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) μία (1) θέση της Ιεράς Μητροπόλεως Κερκύρας και Παξών, σε θέση κλάδου Π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οικητικού - Οικονομικού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) Για την Εκκλησία της Κρήτη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) δύο (2) θέσεις της Ιεράς Μητροπόλεως Λάμπης, Συβρίτου και Σφακίων σ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εις Κλάδου ΔΕ Γραφέων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) μία (1) θέση της Ιεράς Μητροπόλεως Αρκαλοχωρίου, Καστελλίου και Βιάννου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θέση κλάδου ΤΕ Διοικητικού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ια το προσωπικό που θα προσληφθεί στις παραπάνω θέσεις ισχύουν οι διατάξε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παρ. 5 του άρθρου 20 του ν. 1476/1984 (ΦΕΚ 136 Α΄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4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παράγραφος 1 του άρθρου 2 του ν.δ. 1010/1971 τροποποιείται ως ακολούθω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1. Με ανάλογη κρατική επιχορήγηση, και μέχρι του ορίου που αυτή επιτρέπει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Ίδρυμα Κρατικών Υποτροφιών έχει την οικονομική και λογιστική διαχείριση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λων των δραστηριοτήτων που πραγματοποιούνται από το Υπουργείο Εθν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ιδείας και Θρησκευμάτων στο πλαίσιο διμερών μορφωτικών συμφωνιών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ορφωτικών προγραμμάτων, μνημονίων μετά ξένων κρατών και αφορούν στη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ταλλαγή εμπειρογνωμόνων, καθηγητών, λοιπών επιστημόνων, φοιτητών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θητών ή στη συμμετοχή σε διεθνείς μαθητικούς ή επιστημονικούς διαγωνισμού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λοιπές δράσεις της εκπαίδευσης και του πολιτισμού.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5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σημείο ι΄ της παραγράφου 3 του άρθρου 2 του ν. 2009/1992 (ΦΕΚ 18 Α΄)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ως αντικαταστάθηκε με την παράγραφο 6 του άρθρου 14 του ν. 3149/2003 (ΦΕΚ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 Α΄), αντικαθίσταται ως ακολούθω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ι. Η οργάνωση, ο σχεδιασμός, η μέριμνα και η εκτέλεση προγραμμά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μόρφωσης εκπαιδευτών της Επαγγελματικής Εκπαίδευσης και Κατάρτιση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μοδιότητας Υπουργείου Εθνικής Παιδείας και Θρησκευμάτων και εποπτε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γανισμού Επαγγελματικής Εκπαίδευσης και Κατάρτισης (Ο.Ε.Ε.Κ.), των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ροσώπων των κοινωνικών εταίρων, του προσωπικού που υπηρετεί στον Ο.Ε.Ε.Κ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λοιπών προσώπων για θέματα επαγγελματικής εκπαίδευσης και κατάρτισης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φόσον του ανατίθενται από τον Υπουργό Εθνικής Παιδείας και Θρησκευμάτων. Τ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μοδιότητες του προηγούμενου εδαφίου ο Ο.Ε.Ε.Κ. μπορεί να τις ασκεί και μέσω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υ Εθνικού Κέντρου Δημόσιας Διοίκησης και Αυτοδιοίκησης ή άλλου τρίτου, μ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άση τις εκάστοτε ισχύουσες διατάξεις."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6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 Οργανισμός κατά των Ναρκωτικών (Ο.ΚΑ.ΝΑ.) και το Κέντρο Θεραπεία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ξαρτημένων Ατόμων (ΚΕ.Θ.Ε.Α.) δύνανται να προσλαμβάνουν εκπαιδευτέ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μορφωτές με σύμβαση εργασίας ιδιωτικού δικαίου, αορίστου χρόνου, μερική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ασχόλησης έως είκοσι ώρες εβδομαδιαίως για την κάλυψη εκπαιδευτικών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μορφωτικών δραστηριοτήτων που παρέχουν στους υπό απεξάρτηση χρήστες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κλείεται και είναι άκυρη η μετατροπή των συμβάσεων αυτών σε συμβάσει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ήρους απασχόληση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7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κπαιδευτικοί που έχουν προσληφθεί και υπηρετούν σε ιδιωτικό σχολείο μ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λήρες ωράριο διδασκαλίας δεν προσλαμβάνονται κατά τη διάρκεια του διδακτικού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τους ως προσωρινοί αναπληρωτές ή ωρομίσθιοι εκπαιδευτικοί στη δημόσι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παίδευσ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θρο 28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ισχύς του παρόντος νόμου αρχίζει από τη δημοσίευσή του στην Εφημερίδα τ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βερνήσεω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ια θέματα που δεν ρυθμίζονται ή δεν ρυθμίζονται διαφορετικά από τον παρόντ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όμο και τις βάσει αυτού εκδιδόμενες κανονιστικές αποφάσεις εξακολουθούν να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χουν εφαρμογή οι ρυθμίσεις της κείμενης νομοθεσίας περί γενικής εκπαιδεύσεω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όσιας και ιδιωτικής και εκπαιδεύσεως των ατόμων με ειδικές εκπαιδευτικέ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γκε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ραγγέλλομε τη δημοσίευση του παρόντος στην Εφημερίδα της Κυβερνήσεω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εκτέλεσή του ως νόμου του Κράτου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ήνα, 10 Ιουλίου 2006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ΟΕΔΡΟΣ ΤΗΣ ΔΗΜΟΚΡΑΤΙΑ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ΟΛΟΣ ΓΡ. ΠΑΠΟΥΛΙΑ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ΥΠΟΥΡΓΟ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ΣΩΤΕΡΙΚΩΝ, ΔΗΜΟΣΙΑΣ                  ΟΙΚΟΝΟΜΙΑΣ ΚΑΙ ΟΙΚΟΝΟΜΙΚΩ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ΟΙΚΗΣΗΣ ΚΑΙ ΑΠΟΚΕΝΤΡΩΣΗΣ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. ΠΑΥΛΟΠΟΥΛΟΣ                        Γ. ΑΛΟΓΟΣΚΟΥΦΗ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ΘΝΙΚΗΣ ΠΑΙΔΕΙΑΣ                      ΑΠΑΣΧΟΛΗΣΗΣ ΚΑΙ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ΘΡΗΣΚΕΥΜΑΤΩΝ                      ΚΟΙΝΩΝΙΚΗΣ ΠΡΟΣΤΑΣΙΑ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. ΓΙΑΝΝΑΚΟΥ                          Σ. ΤΣΙΤΟΥΡΙΔΗ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ΓΕΙΑΣ ΚΑΙ ΚΟΙΝΩΝΙΚΗΣ                 ΑΓΡΟΤΙΚΗΣ ΑΝΑΠΤΥΞΗΣ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ΛΗΛΕΓΓΥΗΣ                           ΚΑΙ ΤΡΟΦΙΜΩ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ΑΒΡΑΜΟΠΟΥΛΟΣ                       Ε. ΜΠΑΣΙΑΚΟ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ΡΙΣΤΙΚΗΣ ΑΝΑΠΤΥΞΗ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. ΠΑΛΛΗ-ΠΕΤΡΑΛΙ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ωρήθηκε και τέθηκε η Μεγάλη Σφραγίδα του Κράτου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ήνα, 12 Ιουλίου 2006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ΕΠΙ ΤΗΣ ΔΙΚΑΙΟΣΥΝΗΣ ΥΠΟΥΡΓΟ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ΠΑΠΑΛΗΓΟΥΡΑ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53:00Z</dcterms:created>
  <dc:creator>Μάρκος</dc:creator>
  <dc:description/>
  <cp:keywords/>
  <dc:language>en-US</dc:language>
  <cp:lastModifiedBy>Χρίστος</cp:lastModifiedBy>
  <dcterms:modified xsi:type="dcterms:W3CDTF">2011-11-20T17:53:00Z</dcterms:modified>
  <cp:revision>2</cp:revision>
  <dc:subject/>
  <dc:title>ΝΟΜΟΣ ΥΠ' ΑΡΙΘ</dc:title>
</cp:coreProperties>
</file>