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textAlignment w:val="baseline"/>
        <w:rPr>
          <w:rFonts w:ascii="Arial" w:hAnsi="Arial" w:cs="Arial"/>
          <w:color w:val="800000"/>
          <w:sz w:val="28"/>
          <w:szCs w:val="28"/>
        </w:rPr>
      </w:pPr>
      <w:r>
        <w:rPr>
          <w:rStyle w:val="StrongEmphasis"/>
          <w:rFonts w:cs="Arial"/>
          <w:color w:val="800000"/>
          <w:sz w:val="28"/>
          <w:szCs w:val="28"/>
        </w:rPr>
        <w:t>ΚΑΛΑΝΤΑ ΙΚΑΡΙΑΣ</w:t>
      </w:r>
      <w:r>
        <w:rPr>
          <w:rStyle w:val="StrongEmphasis"/>
          <w:rFonts w:cs="Arial" w:ascii="inherit;Times New Roman" w:hAnsi="inherit;Times New Roman"/>
          <w:color w:val="800000"/>
          <w:sz w:val="28"/>
          <w:szCs w:val="28"/>
        </w:rPr>
        <w:t xml:space="preserve">  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Α. Για σένα κόρη όμορφη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ήρθαμε να τα πούμε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και τα καλά Χριστούγεννα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για να σου ευχηθούμε.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Φέρτε μας κρασί να πιούμε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και του χρόνου να σας πούμε.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Και του χρόνου να σας πούμε,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φέρτε μας κρασί να πιούμε.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Αν έχεις κόρη όμορφη,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βάλε τη στο τσιμπίδι,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και κρέμασε την αψηλά,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να μην τη φαν οι ψύλλοι.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Φέρτε μας κρασί να πιούμε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και του χρόνου να σας πούμε.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Και του χρόνου να σας πούμε,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φέρτε μας κρασί να πιούμε.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Σ’ αυτό το σπίτι που ’ρθαμε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καράβια ’ν’ ασημένια,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του χρόνου σαν και σήμερα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να ’ναι μαλαματένια.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Φέρτε μας κρασί να πιούμε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και του χρόνου να σας πούμε.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Και του χρόνου να σας πούμε,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φέρτε μας κρασί να πιούμε.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Για σένα κόρη όμορφη,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ήρθαμε να τα πούμε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και τα καλά Χριστούγεννα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για να σου ευχηθούμε.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Φέρτε μας κρασί να πιούμε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και του χρόνου να σας πούμε.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Και του χρόνου να σας πούμε,</w:t>
      </w:r>
    </w:p>
    <w:p>
      <w:pPr>
        <w:pStyle w:val="Web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φέρτε μας κρασί να πιούμ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1:00Z</dcterms:created>
  <dc:creator>user5</dc:creator>
  <dc:description/>
  <cp:keywords/>
  <dc:language>en-US</dc:language>
  <cp:lastModifiedBy>user5</cp:lastModifiedBy>
  <dcterms:modified xsi:type="dcterms:W3CDTF">2019-01-08T10:43:00Z</dcterms:modified>
  <cp:revision>1</cp:revision>
  <dc:subject/>
  <dc:title>ΚΑΛΑΝΤΑ ΙΚΑΡΙΑΣ  </dc:title>
</cp:coreProperties>
</file>