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00FF"/>
          <w:sz w:val="32"/>
          <w:szCs w:val="32"/>
          <w:lang w:val="el-GR"/>
        </w:rPr>
        <w:t>Ποιήματα για τον πόλεμο και την ειρήνη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32"/>
          <w:szCs w:val="32"/>
          <w:lang w:val="el-GR"/>
        </w:rPr>
      </w:pPr>
      <w:r>
        <w:rPr>
          <w:rFonts w:cs="Arial" w:ascii="Comic Sans MS" w:hAnsi="Comic Sans MS"/>
          <w:b/>
          <w:color w:val="0000FF"/>
          <w:sz w:val="32"/>
          <w:szCs w:val="32"/>
          <w:lang w:val="el-G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  <w:szCs w:val="28"/>
          <w:lang w:val="el-GR"/>
        </w:rPr>
      </w:pPr>
      <w:r>
        <w:rPr>
          <w:rFonts w:cs="Arial" w:ascii="Comic Sans MS" w:hAnsi="Comic Sans MS"/>
          <w:b/>
          <w:color w:val="0000FF"/>
          <w:sz w:val="28"/>
          <w:szCs w:val="28"/>
          <w:lang w:val="el-GR"/>
        </w:rPr>
        <w:t>της Εσμεράλδας Γκέκα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  <w:szCs w:val="28"/>
          <w:lang w:val="el-GR"/>
        </w:rPr>
      </w:pPr>
      <w:r>
        <w:rPr>
          <w:rFonts w:cs="Arial" w:ascii="Comic Sans MS" w:hAnsi="Comic Sans MS"/>
          <w:b/>
          <w:color w:val="0000FF"/>
          <w:sz w:val="28"/>
          <w:szCs w:val="28"/>
          <w:lang w:val="el-GR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28"/>
          <w:szCs w:val="28"/>
          <w:lang w:val="el-GR"/>
        </w:rPr>
      </w:pPr>
      <w:r>
        <w:rPr>
          <w:rFonts w:cs="Arial" w:ascii="Comic Sans MS" w:hAnsi="Comic Sans MS"/>
          <w:b/>
          <w:color w:val="0000FF"/>
          <w:sz w:val="28"/>
          <w:szCs w:val="28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ind w:left="2880" w:firstLine="720"/>
        <w:jc w:val="both"/>
        <w:rPr>
          <w:rFonts w:ascii="Comic Sans MS" w:hAnsi="Comic Sans MS" w:cs="Arial"/>
          <w:lang w:val="el-GR"/>
        </w:rPr>
      </w:pPr>
      <w:r>
        <w:rPr>
          <w:lang w:val="en-US" w:eastAsia="en-US"/>
        </w:rPr>
        <w:drawing>
          <wp:inline distT="0" distB="0" distL="0" distR="0">
            <wp:extent cx="28194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 xml:space="preserve">Άκουσες θαλασσινές κραυγές πουλιών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 xml:space="preserve">όλα ηχούν, όλα σε βουές κράζουν 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Ένα δρόμο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Arial" w:ascii="Comic Sans MS" w:hAnsi="Comic Sans MS"/>
          <w:lang w:val="el-GR"/>
        </w:rPr>
        <w:t>οδεύει σε κάποια πλευρά αριστερή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Αν ξένε έρχεσαι από λιμάνι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Στην Αίγυπτο αν ποτέ βρεθείς,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να μην ξεχάσεις να περάσεις από το Νείλο.</w:t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l-GR"/>
        </w:rPr>
        <w:t>Είναι μεγάλος, είναι γητευτικός, είναι όμορφος ο Νείλος της Αιγύπτου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l-GR"/>
        </w:rPr>
        <w:t xml:space="preserve">Εγώ δεν ξέχασα να περάσω αποκεί. 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Περπάτησα ώρες κάτω από ήλιο ανελέητα τέλειο, μπρος στα κουρέλια του κορμιού μου.</w:t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l-GR"/>
        </w:rPr>
        <w:t>Κάποιος ποσειδώνιος άνεμος ψιθύρισε μυστικά πως, αν τάχα φτάσω εκεί, να κοιτάξω το είδωλό μου.</w:t>
      </w:r>
    </w:p>
    <w:p>
      <w:pPr>
        <w:pStyle w:val="Normal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l-GR"/>
        </w:rPr>
        <w:t xml:space="preserve">Στάθηκα μπρος σε μια χρυσαφιά λωρίδα – νερού ή ήλιου να ΄ταν – 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εκεί που η αγχίνοια και η αβελτηρία ενώνονται μυστικιστικά, αθόρυβα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«Είμαι ο Μενέλαος!» φώναξα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«Εγώ είμαι που κούρσεψα τη ξακουσμένη Τροία, με τούτο το σπαθί!»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Το άφησα να πέσει στο σκονισμένο έδαφος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Ένας κρότος, ένα φευγαλέο βλέμμα, μια καμένη γη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Κι έπειτα πλησίασα κοντά. Ω, το σώμα μου καλύφθηκε με χρυσάφι ξανά, αυτός ήμουν!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 xml:space="preserve">Ω, Νάρκισσε καταραμένε, ζύγωσα πιο σιμά, άγγιξα τα αρχαία νερά των Φαραώ. 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l-GR"/>
        </w:rPr>
        <w:t xml:space="preserve">Στην Αίγυπτο αν ποτέ βρεθείς, ξένε, να μην ξεχάσεις να περάσεις από τον Νείλο. 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 xml:space="preserve">Όμως προσοχή! Το είδωλό σου μην αγγίξεις, ο Νείλος είναι δυστυχώς ειλικρινής. 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rPr/>
      </w:pPr>
      <w:r>
        <w:rPr>
          <w:rFonts w:cs="Arial" w:ascii="Comic Sans MS" w:hAnsi="Comic Sans MS"/>
          <w:lang w:val="el-GR"/>
        </w:rPr>
        <w:t xml:space="preserve">Το όμορφο κάτοπτρο αποκτά ραγισματιές και σκόνη, αόρατες Νηρηίδες ξεσκίζουν τις κουρτίνες. </w:t>
        <w:br/>
        <w:t xml:space="preserve">Το κάτοπτρο σπάει σ’ εκατοντάδες κομμάτια. Όλα δείχνουν έναν εαυτό, παρελθοντικό, παροντικό, μελλοντικό. 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Το κάτοπτρο κατακρεουργεί το όμορφο πρόσωπό σου, σε μπερδεύει, άνθρωπε της ύλης, παίγνιο της μοίρας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 xml:space="preserve">Και τότε η παλίρροια φουσκώνει τα νερά, που γίνονται καυτή, καταραμένη, κίτρινη λάσπη. Χέρια αρχαίας μαγείας που σε κλείνουν σε μια σπείρα. </w:t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l-GR"/>
        </w:rPr>
        <w:t xml:space="preserve">Πώς θα ξεφύγεις; 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 xml:space="preserve">Ναι, ναι, ναι… 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 xml:space="preserve">Το σπασμένο κάτοπτρο του εαυτού μου, έγινε μάτια, τραγικά, πονεμένα, λυσσασμένα, τρωαδίτικα, έτοιμα να κατασπαράξουν κάθε στάλα της ύπαρξής μου. 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Κι αυτή είναι η αλήθεια… που πάντα θ’ αποφεύγω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Εγώ στη ζωή μου, βλέπεις ξένε, προτίμησα τα πρώτα, τα όμορφα, τα ειδυλλιακά, προτίμησα τα μάτια της Ελένης…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……………………………………………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Αχ ξένε, αν ποτέ στην Αίγυπτο βρεθείς, να μη ξεχάσεις να περάσεις από τον Νείλο, είναι όντως μεγαλόπρεπος ποταμός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Κι αν Τροίες και πολιτείες ξακουσμένες έχεις κουρσέψει, μην περιμένεις ποτέ μια σταγόνα ύδατος του Νείλου να κατακτήσεις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 xml:space="preserve">Γιατί ο Νείλος είναι καθρέφτης που θα επιμένει να σου δείχνει μια ψυχή. 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l-GR"/>
        </w:rPr>
        <w:t>Γιατί κανείς δεν είναι τόσο σπουδαίος ώστε να ρίξει έστω και μια φευγαλέα ματιά στην ψυχή του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Όλοι βλέπεις φοβόμαστε το άπειρο…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lang w:val="el-GR"/>
        </w:rPr>
        <w:t xml:space="preserve">   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lang w:val="en-US" w:eastAsia="en-US"/>
        </w:rPr>
        <w:drawing>
          <wp:inline distT="0" distB="0" distL="0" distR="0">
            <wp:extent cx="3038475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Μίλα με φως,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μίλα με σκότος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κυμάτισμα σιγής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ως το πιο ακρινό της λήθης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φυλλαράκι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Γερασμένο δεντράκι κίτρινο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βγάζει τις ρίζες στον αγέρα,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μήπως κι ο λόγος που περπατεί στα τυφλά, ψηλαφώντας το χρόνο, βρει επιτέλους τον άδηλο σκοπό του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Ποιος Κροίσος, ποιος Άτυς,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ποια μοίρα απροσδιόριστη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με ξαστόχημα διπλό από τον εξαγνισμό</w:t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l-GR"/>
        </w:rPr>
        <w:t>έφερε το στερνό «συγγνώμη» ενός Άδραστου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Ψιθύρα τις αλήθειες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ψιθύρα τις κραυγές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πες να σιγοσιωπούν τα φύλλα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l-GR"/>
        </w:rPr>
        <w:t>Ύβρις, τύφλα, Νέμεσις και τίσις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Έρωτας, πόνος, γέννα, θάνατος.</w:t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l-GR"/>
        </w:rPr>
        <w:t xml:space="preserve">Τι ν’ αντιστοιχίσω, με τι να το ταιριάξω; 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Ο έρωτας μ’ όλα μου φαίνεται πηγαίνει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Κι ο πόνος τυφλός θαρρώ γίνεται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Κι έρχεται μετά φθονερή και ταραχώδης η Θεά, να μας αναγγείλει πως ζούμε ξαφνικά για να θυμώσει ύστερα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και να μας τιμωρήσει.</w:t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l-GR"/>
        </w:rPr>
        <w:t>Η Νέμεσις την τίση φέρνει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κι η Ζωή το Θάνατο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Κι αν δύο και δύο κάνουν τέσσερα,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να που κάνουν και οκτώ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να που κάνουν και δεκάξι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και σαράντα οκτώ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δυο και δυο κάνουν και δύο άπειρα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Και τι νόημα έχει, αφού στο ανθρώπινο μυαλό,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η μοίρα μια γήινη, θολή, άθραυστη σφαίρα θα μένει ..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Γερασμένο δεντράκι κίτρινο,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 xml:space="preserve">μικρό ήσουν και μεγάλο γίνηκες, 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μεγάλο είσαι και μικρό θα γίνεις. Όχι, μη ρωτάς εμένα. Τη Θεά κατηγόρα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Κάτω απ’ τον ίδιον ίσκιο γεννηθήκαμε,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στον ίδιο μέσα θα διαβούμε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όπως ο ήλιος περνά και χάνεται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όπως περνά και ξαναπροβάλλει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Και όσο εσύ θα χάνεσαι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το δαχτυλίδι του Πολυκράτη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ακέριο θα μένει, χρυσός αδρανής με τη ζωή δε σμίγει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Σιώπα τους κρότους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τα τάρταρα σιώπα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άσε τα φύλλα να πέσουν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Κι αν ανώφελη κι ανίσχυρη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 xml:space="preserve">παραμυθική παρέκβαση σου φαίνεται, 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για ματαιότητα ποτέ στη ζωή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να μη μιλήσεις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Γιατί ... απάνω στους μισογκρεμισμένους σοβάδες ξεχαρβαλωμένο το ρολόι,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μιλά ακόμη για ένα χρόνο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γιατί ... μέχρι να αδράξεις τη σιωπή,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 xml:space="preserve">τα φύλλα θα ‘χουν πέσει ... 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drawing>
          <wp:inline distT="0" distB="0" distL="0" distR="0">
            <wp:extent cx="4913630" cy="433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l-GR"/>
        </w:rPr>
        <w:t xml:space="preserve">Είναι τ’  όνειρο </w:t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l-GR"/>
        </w:rPr>
        <w:t>Που με κράταγε για χρόνια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Ζωντανό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Σε μια τρισδιάστατη, ακατανόητη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Πλάση του χρόνου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Τώρα κοιτώ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Με αδειανό το βλέμμα σ΄ένα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μέλλον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που αβρά διαγράφεται αβέβαιο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Προσπαθώ να κρατήσω τις σκιές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στα σκοτάδια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Και το όνειρο στο φως…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Ακούγονται πυροβολισμοί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στα βήματα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 xml:space="preserve">εκτός κι αν σταματήσω να 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περπατώ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Κατέβασέ μου τότε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Ένα σύννεφο…για να πετάξω!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drawing>
          <wp:inline distT="0" distB="0" distL="0" distR="0">
            <wp:extent cx="4621530" cy="5835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Προσπάθησα να φέρω τις σκιές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στα σκοτάδια, για να μείνει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φωτεινή η ψυχή μου, νιώθοντας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έτσι την πλήρη κάθαρση. Ένα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μυστικό όμως με πλεύριζε τις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νύχτες σαν κάτι να ζητούσε,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τηλαυγές υψωνόταν στη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συνείδηση μιλώντας για κάτι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ιδανικό, για μια ψιθυριστή, σιωπηλή, δυνατή ειρήνη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 xml:space="preserve">Ω όνειρά μου, μη σβήνεστε, μη </w:t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l-GR"/>
        </w:rPr>
        <w:t>χάνεστε στις σιωπές, σταθείτε</w:t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l-GR"/>
        </w:rPr>
        <w:t>μπρος στον κόσμο και φωτίστε!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drawing>
          <wp:inline distT="0" distB="0" distL="0" distR="0">
            <wp:extent cx="1860550" cy="399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Όταν το φυλλαράκι χρυσαίνει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τις φλέβες του κάτω από γλαυκή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ματιά,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είναι ματιά ειρήνης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Όταν το λευκό σύγνεφο έρπεται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επ’  άπειρον σ’  απόλυτα λεία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επιφάνεια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ξέροντας πως κάποτε βροχούλα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θα γενεί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και θα εξαγνίσει,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είναι φύσημα ειρήνης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Όταν ένας κόκκος άμμου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ξεφεύγει απ’ τη μάζα και κολλάει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στην πορτοκαλιά στρώση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 xml:space="preserve">ενός κοχυλιού, 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είναι απόφαση ειρήνης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Όταν ολάκερη η Φύση μιλιέται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 xml:space="preserve">απ΄ την ανάσα του ποιητή, 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είναι μιλιά ειρήνης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Όταν το ξερό κλωναράκι δίνει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τη θέση του σε δροσερό βλαστό,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είναι συμβιβασμός ειρήνης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Όταν χρώματα εναρμονίζονται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με τις ευλογίες της Φύσης,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είναι η λευκή ουρά της ειρήνης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Όταν με ένα άγγιγμα τρυφερότητας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σπάζουνε τ’ αγάλματα,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είναι άγγιγμα ειρήνης.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Κι όταν ένα φιλί ενώνει</w:t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l-GR"/>
        </w:rPr>
        <w:t>όλον τον κόσμο,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Είναι ο ορισμός της ειρήνης!</w:t>
      </w:r>
    </w:p>
    <w:p>
      <w:pPr>
        <w:pStyle w:val="Normal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7:08:00Z</dcterms:created>
  <dc:creator> user</dc:creator>
  <dc:description/>
  <dc:language>en-US</dc:language>
  <cp:lastModifiedBy>expert</cp:lastModifiedBy>
  <dcterms:modified xsi:type="dcterms:W3CDTF">2007-05-29T09:22:00Z</dcterms:modified>
  <cp:revision>4</cp:revision>
  <dc:subject/>
  <dc:title>Άκουσες θαλασσινές κραυγές πουλιών </dc:title>
</cp:coreProperties>
</file>