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el-GR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l-GR"/>
        </w:rPr>
        <w:t>Ο τρίτος παγκόσμιο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el-GR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  <w:t>μουσική: Μάνος Λοϊζο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 Πέτρος, ο Γιόχαν και ο Φραντς σε φάμπρικα δούλευαν φτιάχνοντας τανκς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 Πέτρος, ο Γιόχαν και ο Φραντς αχώριστοι γίνανε φτιάχνοντας τανκς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 Πέτρος, ο Γιόχαν και ο Φραντς   δούλευαν στον Μπράουν, στον Φίσερ, στον Κραφτ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Ο Μπράουν, ο Φίσερ,  ο Κραφτ αχώριστοι γίνανε φτιάχνοντας τραστ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 Πέτρος, ο Γιόχαν και ο Φραντς ανέμελοι δούλευαν πάντα στα τανκς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Ποτέ τους δεν διάβασαν Μαρξ, ιδέα δεν είχαν για τραστ και για κραχ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Ο Μπράουν, ο Φίσερ,  ο Κραφτ  χωρίσαν σε Μπράουν, σε Φίσερ,  σε Κραφτ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Ο Μπράουν, ο Φίσερ, ο Κραφτ εχθροί τάχα γίναν, διαλήσαν το τραστ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ι πριν μάθουν τι είπε ο Μαρξ, στρατιώτες τους πήραν στο πόλεμο παν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Ο Πέτρος, ο Γιόχαν κι ο Φραντς σαν ήρωες έπεσαν κάτω απ' τα τανκς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Ο Μπράουν, ο Φίσερ, ο Κραφτ σκεφτήκαν και βρήκαν πως φταίει ο Μαρξ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Ο Μπράουν, ο Φίσερ, ο Κραφτ ξανάσμιξαν πάλι και φτιάξανε τραστ.   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16"/>
      <w:szCs w:val="16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35:00Z</dcterms:created>
  <dc:creator>PC User</dc:creator>
  <dc:description/>
  <dc:language>en-US</dc:language>
  <cp:lastModifiedBy>expert</cp:lastModifiedBy>
  <dcterms:modified xsi:type="dcterms:W3CDTF">2007-05-15T15:32:00Z</dcterms:modified>
  <cp:revision>4</cp:revision>
  <dc:subject/>
  <dc:title/>
</cp:coreProperties>
</file>