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b/>
          <w:b/>
          <w:bCs/>
          <w:i/>
          <w:i/>
          <w:color w:val="FF0000"/>
          <w:sz w:val="36"/>
          <w:szCs w:val="36"/>
          <w:u w:val="single"/>
        </w:rPr>
      </w:pPr>
      <w:r>
        <w:rPr>
          <w:b/>
          <w:bCs/>
          <w:i/>
          <w:color w:val="FF0000"/>
          <w:sz w:val="36"/>
          <w:szCs w:val="36"/>
          <w:u w:val="single"/>
        </w:rPr>
        <w:t>Φτιάχνουμε πασχαλινές λαμπάδε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Σε όλη την Ελλάδα η λαμπάδα</w:t>
      </w:r>
      <w:r>
        <w:rPr>
          <w:sz w:val="28"/>
          <w:szCs w:val="28"/>
        </w:rPr>
        <w:t xml:space="preserve"> έχει ξεχωριστή θέση την ημέρα της Ανάστασης. Λίγο πριν τα μεσάνυχτα, όλα τα φώτα της εκκλησίας σβήνουν και πέφτει παντού σκοτάδι. Ο ιερέας ψάλλει το «Δεύτε λάβετε φως», βγαίνει με τη λαμπάδα του αναμμένη μέσα από την Ωραία Πύλη και δίνει φως στους εκκλησιαζόμενου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Υλικά για τη δική μας λαμπάδα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Λευκή λαμπάδα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ορδέλα ροζ και λαχανί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οχύλια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Πασχαλίτσες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όλλα σιλικόνης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Διαδικασία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Τυλίγουμε γύρω από τη λαμπάδα την κορδέλα και τη στερεώνουμε με σιλικόνη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Φτιάχνουμε φιογκάκια με την ίδια κορδέλα και κολλάμε πάνω τους κοχύλια, πασχαλίτσες ή ό, τι άλλο θέλουμε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ολλάμε τα φιογκάκια στη λαμπάδα μας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Η λαμπάδα μας είναι έτοιμ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085</wp:posOffset>
                </wp:positionH>
                <wp:positionV relativeFrom="paragraph">
                  <wp:posOffset>196215</wp:posOffset>
                </wp:positionV>
                <wp:extent cx="4561840" cy="151447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920" cy="151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Καλή Ανάσταση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Και του χρόνου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red" stroked="t" o:allowincell="f" style="position:absolute;margin-left:33.55pt;margin-top:15.45pt;width:359.15pt;height:119.2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Καλή Ανάσταση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Και του χρόνου!</w:t>
                      </w:r>
                    </w:p>
                  </w:txbxContent>
                </v:textbox>
                <v:path textpathok="t"/>
                <v:textpath on="t" fitshape="t" string="Καλή Ανάσταση!&#10;Και του χρόνου!" style="font-family:&quot;Arial Black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32:00Z</dcterms:created>
  <dc:creator>user</dc:creator>
  <dc:description/>
  <dc:language>en-US</dc:language>
  <cp:lastModifiedBy>user</cp:lastModifiedBy>
  <dcterms:modified xsi:type="dcterms:W3CDTF">2014-04-15T14:32:00Z</dcterms:modified>
  <cp:revision>2</cp:revision>
  <dc:subject/>
  <dc:title/>
</cp:coreProperties>
</file>