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ώνυμο:</w:t>
        <w:tab/>
        <w:tab/>
        <w:tab/>
        <w:tab/>
        <w:tab/>
        <w:tab/>
        <w:tab/>
        <w:tab/>
        <w:t>Τμή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ΕΠΠ – Επανάληψη στο 2ο κεφάλαιο (δομή ακολουθίας)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ΠΡΟΣΟΧΗ</w:t>
      </w:r>
      <w:r>
        <w:rPr>
          <w:rFonts w:cs="Arial" w:ascii="Arial" w:hAnsi="Arial"/>
          <w:sz w:val="20"/>
          <w:szCs w:val="20"/>
        </w:rPr>
        <w:t xml:space="preserve">: όλες οι ασκήσεις να υλοποιηθούν με το πρόγραμμα «γλώσσα» έκδοση 1.5.1.3 που μπορείτε να κατεβάσετε και από την τρέχουσα ιστοσελίδα και τα αρχεία (μορφή </w:t>
      </w:r>
      <w:r>
        <w:rPr>
          <w:rFonts w:cs="Arial" w:ascii="Arial" w:hAnsi="Arial"/>
          <w:sz w:val="20"/>
          <w:szCs w:val="20"/>
          <w:lang w:val="en-US"/>
        </w:rPr>
        <w:t>psg</w:t>
      </w:r>
      <w:r>
        <w:rPr>
          <w:rFonts w:cs="Arial" w:ascii="Arial" w:hAnsi="Arial"/>
          <w:sz w:val="20"/>
          <w:szCs w:val="20"/>
        </w:rPr>
        <w:t xml:space="preserve">) να αποσταλούν στην ηλεκτρονική διεύθυνση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iosarapostathi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ot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 μέχρι την 12/11/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Μην ξεχάσετε τα στοιχεία σας στο θέμα του e-mail σας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Να γράψετε τους αλγορίθμους σε ψευδογλώσσα  για την επίλυση των ακόλουθων προβλημάτ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  <w:tab w:val="left" w:pos="9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βάζεται ένας αριθμός από το πληκτρολόγιο και να εκτυπώνεται ο διπλάσιος, ο τριπλάσιος και ο 7πλάσιος του.  Η εκτύπωση να έχει την ακόλουθη μορφή: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δωσες τον αριθμό ___ ο διπλάσιος του είναι ____ ο τριπλάσιος ____ και ο 7πλάσιος 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  <w:tab w:val="left" w:pos="9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ισάγονται οι βαθμοί ενός μαθητή σε ένα μάθημα στο πανεπιστήμιο.  Ο βαθμός της προόδου (35% βαρύτητα), ο εργαστηριακός βαθμός (25% βαρύτητα) και ο γραπτός βαθμός (40% βαρύτητα).  Να υπολογιστεί και να εμφανιστεί ο μ.ο. του μαθη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  <w:tab w:val="left" w:pos="9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άσκηση ΔΣ2 του τετραδίου μαθητή (σελ 25) τροποποιημένη ως εξής:  Να σχεδιαστεί το διάγραμμα ροής και να γράψετε αλγόριθμο για τον υπολογισμό του ποσοστού απαξίωσης ενός υπολογιστή όταν εισάγεται η αρχική τιμή, η τιμή προσφοράς και ο αριθμός ετών (1, 2, 3… έτ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  <w:tab w:val="left" w:pos="9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βάζονται οι καρτεσιανές συντεταγμένες 2 σημείων ενός επιπέδου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1)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2) και να υπολογιστεί και να εμφανιστεί η απόστασή τους (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).  Να σχεδιάσετε και το διάγραμμα ρο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  <w:tab w:val="left" w:pos="9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ιαβαστεί το ύψος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από το οποίο αφήνουμε ένα σώμα (με μηδενική αρχική ταχύτητα) και να εμφανιστεί ο χρόνος που χρειάζεται για να πέσει στο έδαφος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=9.8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ec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  <w:tab w:val="left" w:pos="9900" w:leader="none"/>
        </w:tabs>
        <w:spacing w:lineRule="auto" w:line="360"/>
        <w:jc w:val="both"/>
        <w:rPr/>
      </w:pPr>
      <w:r>
        <w:rPr>
          <w:rFonts w:cs="Arial" w:ascii="Arial" w:hAnsi="Arial"/>
        </w:rPr>
        <w:t>Να διαβαστεί ένας τετραψήφιος αριθμός και να αναλυθεί σε χιλιάδες, εκατοντάδες, δεκάδες και μονάδες. Πχ. Για είσοδο 4723 να εμφανίζει στην έξοδο: 4723 = 4 χιλιάδες, 7 εκατοντάδες, 2 δεκάδες, 3 μονάδες.</w:t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sarapostathi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32:00Z</dcterms:created>
  <dc:creator>marios</dc:creator>
  <dc:description/>
  <cp:keywords/>
  <dc:language>en-US</dc:language>
  <cp:lastModifiedBy>Marios</cp:lastModifiedBy>
  <dcterms:modified xsi:type="dcterms:W3CDTF">2012-11-13T21:32:00Z</dcterms:modified>
  <cp:revision>2</cp:revision>
  <dc:subject/>
  <dc:title>Ονοματεπώνυμο:</dc:title>
</cp:coreProperties>
</file>