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1759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/>
        <w:t xml:space="preserve">                        </w:t>
      </w:r>
      <w:r>
        <w:rPr/>
        <w:drawing>
          <wp:inline distT="0" distB="0" distL="0" distR="0">
            <wp:extent cx="7715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ΕΛΛΗΝΙΚΗ  ΔΗΜΟΚΡΑΤΙΑ                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ΥΡΓΕΙΟ ΕΘΝΙΚΗΣ ΠΑΙΔΕΙΑΣ &amp; ΘΡΗΣΚ/ΤΩΝ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ΕΡΙΦΕΡΕΙΑΚΗ Δ/ΝΣΗ Π/ΘΜΙΑΣ ΚΑΙ Δ/ΘΜΙΑ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ΕΚΠΑΙΔΕΥΣΗΣ ΑΤΤΙΚΗΣ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ΔΙΕΥΘΥΝΣΗ Δ.Ε. Ά ΑΘΗΝΑΣ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8ο   ΣΧΟΛΙΚΟ ΕΡΓΑΣΤΗΡΙΑΚΟ ΚΕΝΤΡΟ                                              </w:t>
      </w:r>
    </w:p>
    <w:p>
      <w:pPr>
        <w:pStyle w:val="Normal"/>
        <w:ind w:right="-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ΑΘΗΝΩΝ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:Εσταυρωμένου 5-11778 Ταύρο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ΚΑΝΟΝΙΣΜΟΣ ΛΕΙΤΟΥΡΓΙΑΣ ΕΡΓΑΣΤΗΡΙΟΥ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ΜΗΧΑΝΟΛΟΓΙΚΩΝ ΚΑΤΑΣΚΕΥΩΝ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συμπεριφορά των μαθητών πρέπει να είναι  κόσμια. Στο χώρο του εργαστηρίου  θα πρέπει να υπάρχει πάντα απόλυτη τάξη και ησυχία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α εργαστήρια </w:t>
      </w:r>
      <w:r>
        <w:rPr>
          <w:rFonts w:cs="Arial Narrow" w:ascii="Arial Narrow" w:hAnsi="Arial Narrow"/>
          <w:b/>
          <w:sz w:val="22"/>
          <w:szCs w:val="22"/>
        </w:rPr>
        <w:t>απαγορεύονται</w:t>
      </w:r>
      <w:r>
        <w:rPr>
          <w:rFonts w:cs="Arial Narrow" w:ascii="Arial Narrow" w:hAnsi="Arial Narrow"/>
          <w:sz w:val="22"/>
          <w:szCs w:val="22"/>
        </w:rPr>
        <w:t xml:space="preserve"> αυστηρά το κάπνισμα, το κινητό τηλέφωνο και η προσκόμιση αναψυκτικών, τροφίμων, καφέδων κ.λ.π. από τους μαθητ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η παραμονή των καταρτιζομένων στα εργαστήρια χωρίς την εποπτεία του καθηγητή τους  ή χωρίς άδεια από τον υπεύθυνο των εργαστηρίω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Οι μαθητές υποχρεούνται να δουλεύουν μόνο  πάνω στις εργασίες που έχει δώσει ο καθηγητής και αφορούν το μάθημα που εκείνη την ώρα υπάρχει στο επίσημο πρόγραμμα σπουδώ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ι μαθητές είναι </w:t>
      </w:r>
      <w:r>
        <w:rPr>
          <w:rFonts w:cs="Arial Narrow" w:ascii="Arial Narrow" w:hAnsi="Arial Narrow"/>
          <w:b/>
          <w:sz w:val="22"/>
          <w:szCs w:val="22"/>
        </w:rPr>
        <w:t>υπεύθυνοι</w:t>
      </w:r>
      <w:r>
        <w:rPr>
          <w:rFonts w:cs="Arial Narrow" w:ascii="Arial Narrow" w:hAnsi="Arial Narrow"/>
          <w:sz w:val="22"/>
          <w:szCs w:val="22"/>
        </w:rPr>
        <w:t xml:space="preserve"> για την αντικατάσταση του εξοπλισμού που έπαθε ζημιά, με δική τους υπαιτιότητα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την έναρξη του μαθήματος οι μαθητές οφείλουν να αναφέρουν αμέσως στον διδάσκοντα τυχόν υπάρχοντα προβλήματα στον εξοπλισμό που έχει χρεωθεί.</w:t>
      </w:r>
    </w:p>
    <w:p>
      <w:pPr>
        <w:pStyle w:val="Normal"/>
        <w:ind w:left="-284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να προκαλούν φθορές στα υλικά, ούτε να χρησιμοποιούν τα πάσης φύσεως εργαλεία, μηχανήματα και λοιπές εγκαταστάσεις του εξοπλισμού χωρίς την άδεια και την παρουσία του εκπαιδευτή του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η είσοδος στο εργαστήριο σε άλλους μαθητέ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να διαπληκτίζονται και να αστειεύονται στο χώρο του εργαστηρίου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Πρέπει να συμπεριφέρονται με σεβασμό στους καθηγητές τους, όπως ταιριάζει στη μαθητική τους ιδιότητα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αγορεύεται να γράφετε στους τοίχους του εργαστηρίου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Φροντίζουμε για τον καλό αερισμό του εργαστηρίου, ιδίως όταν χρησιμοποιούνται κάποια εργαλεία - μηχανήματα - μηχανές που επιβαρύνουν την ατμόσφαιρά του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η φοράτε ευρύχωρα ρούχα, δαχτυλίδια, ταυτότητες και αλυσίδε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Χρησιμοποιείστε για κάθε εργασία το κατάλληλο μηχάνημα-εργαλείο αφού πριν το ελέγξετε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ρατάτε τα χέρια σας μακριά από τις σιαγόνες των εργαλείων και μηχανώ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Προσοχή στα φθαρμένα καλώδια. Είναι πηγή ηλεκτροπληξία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η χάσετε την ψυχραιμία σας αν εκδηλωθεί πυρκαγιά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νημερωθείτε για τη θέση του πυροσβεστήρα και τον τρόπο χρήσης του, του κιβωτίου πρώτων βοηθειών και του γενικού διακόπτη ρεύματο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νημερώστε αμέσως τους καθηγητές για κάθε βλάβη-δυσκολία ή κίνδυνο ατυχήματο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αρίζετε τα μηχανήματα –εργαλεία και το εργαστήριο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ελετάμε το σχέδιο εκκένωσης του εργαστηρίου σε περίπτωση σεισμού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Φροντίζετε όταν συγκολλάτε να μην υπάρχουν εύφλεκτα  υλικά σε κοντινή απόσταση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Δεν χρησιμοποιούμε ποτέ οξυγόνο χωρίς την παρουσία εκπαιδευτή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άθε παρέκκλιση από τα παραπάνω ελέγχεται και δύναται να επιβάλλονται οι εξής κυρώσεις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τήρησ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Ωριαία αποβολή από το μάθημ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οβολή μέχρι τρείς (3) ημέρες</w:t>
      </w:r>
    </w:p>
    <w:p>
      <w:pPr>
        <w:pStyle w:val="Normal"/>
        <w:ind w:right="-79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</w:t>
      </w:r>
      <w:r>
        <w:rPr>
          <w:rFonts w:cs="Arial Narrow" w:ascii="Arial Narrow" w:hAnsi="Arial Narrow"/>
          <w:b/>
          <w:sz w:val="22"/>
          <w:szCs w:val="22"/>
        </w:rPr>
        <w:t>παρατήρηση</w:t>
      </w:r>
      <w:r>
        <w:rPr>
          <w:rFonts w:cs="Arial Narrow" w:ascii="Arial Narrow" w:hAnsi="Arial Narrow"/>
          <w:sz w:val="22"/>
          <w:szCs w:val="22"/>
        </w:rPr>
        <w:t xml:space="preserve"> επιβάλλεται από τον εκπαιδευτή και τα Όργανα Διοίκησης του 8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ΣΕΚ και αποτελεί προειδοποίηση στον μαθητή για επιβολή βαρύτερης κυρώσεως, σε περίπτωση νέας παρέκκλισης  του από την αρμόζουσα συμπεριφορά.</w:t>
      </w:r>
    </w:p>
    <w:p>
      <w:pPr>
        <w:pStyle w:val="Normal"/>
        <w:ind w:left="-284" w:right="-794"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Ωριαία αποβολή</w:t>
      </w:r>
      <w:r>
        <w:rPr>
          <w:rFonts w:cs="Arial Narrow" w:ascii="Arial Narrow" w:hAnsi="Arial Narrow"/>
          <w:sz w:val="22"/>
          <w:szCs w:val="22"/>
        </w:rPr>
        <w:t xml:space="preserve"> από το μάθημα επιβάλλεται από τον εκπαιδευτή.</w:t>
      </w:r>
    </w:p>
    <w:p>
      <w:pPr>
        <w:pStyle w:val="Normal"/>
        <w:ind w:left="-360" w:right="-794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οβολή μέχρι </w:t>
      </w:r>
      <w:r>
        <w:rPr>
          <w:rFonts w:cs="Arial Narrow" w:ascii="Arial Narrow" w:hAnsi="Arial Narrow"/>
          <w:b/>
          <w:sz w:val="22"/>
          <w:szCs w:val="22"/>
        </w:rPr>
        <w:t>τρείς (3) μέρες</w:t>
      </w:r>
      <w:r>
        <w:rPr>
          <w:rFonts w:cs="Arial Narrow" w:ascii="Arial Narrow" w:hAnsi="Arial Narrow"/>
          <w:sz w:val="22"/>
          <w:szCs w:val="22"/>
        </w:rPr>
        <w:t xml:space="preserve"> επιβάλλεται από τον Διευθυντή</w:t>
      </w:r>
    </w:p>
    <w:p>
      <w:pPr>
        <w:pStyle w:val="Normal"/>
        <w:tabs>
          <w:tab w:val="clear" w:pos="720"/>
          <w:tab w:val="left" w:pos="0" w:leader="none"/>
        </w:tabs>
        <w:ind w:right="-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O</w:t>
      </w:r>
      <w:r>
        <w:rPr>
          <w:b/>
        </w:rPr>
        <w:t xml:space="preserve"> ΤΟΜΕΑΡΧΗΣ ΤΟΥ ΜΗΧΑΝΟΛΟΓΙΚΟ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ΜΕΑ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18:00Z</dcterms:created>
  <dc:creator>tzatzadakis</dc:creator>
  <dc:description/>
  <cp:keywords/>
  <dc:language>en-US</dc:language>
  <cp:lastModifiedBy>user</cp:lastModifiedBy>
  <dcterms:modified xsi:type="dcterms:W3CDTF">2012-03-16T16:04:00Z</dcterms:modified>
  <cp:revision>21</cp:revision>
  <dc:subject/>
  <dc:title>                             </dc:title>
</cp:coreProperties>
</file>