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-1759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/>
        <w:t xml:space="preserve">                        </w:t>
      </w:r>
      <w:r>
        <w:rPr/>
        <w:drawing>
          <wp:inline distT="0" distB="0" distL="0" distR="0">
            <wp:extent cx="77152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ΕΛΛΗΝΙΚΗ  ΔΗΜΟΚΡΑΤΙΑ                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ΟΥΡΓΕΙΟ ΕΘΝΙΚΗΣ ΠΑΙΔΕΙΑΣ &amp; ΘΡΗΣΚ/ΤΩΝ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ΕΡΙΦΕΡΕΙΑΚΗ Δ/ΝΣΗ Π/ΘΜΙΑΣ ΚΑΙ Δ/ΘΜΙΑ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ΕΚΠΑΙΔΕΥΣΗΣ ΑΤΤΙΚΗΣ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ΔΙΕΥΘΥΝΣΗ Δ.Ε. Ά ΑΘΗΝΑΣ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8ο   ΣΧΟΛΙΚΟ ΕΡΓΑΣΤΗΡΙΑΚΟ ΚΕΝΤΡΟ                                              </w:t>
      </w:r>
    </w:p>
    <w:p>
      <w:pPr>
        <w:pStyle w:val="Normal"/>
        <w:ind w:right="-11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ΑΘΗΝΩΝ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/νση :Εσταυρωμένου 5-11778 Ταύρο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ΚΑΝΟΝΙΣΜΟΣ ΛΕΙΤΟΥΡΓΙΑΣ ΙΑΤΡΙΚΟΥ ΚΑΙ ΒΙΟΛΟΓΙΚΟΥ ΕΡΓΑΣΤΗΡΙΟΥ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μαθητές πρέπει να βρίσκονται στο εργαστήριο την καθορισμένη από το πρόγραμμα ώρ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μαθητές παρακολουθούν τη σύντομη παρουσίαση της άσκησης από τον καθηγητή και στην συνέχεια παραλαμβάνουν τα αναγκαία εργαλεία, όργανα, διατάξ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μαθητές οφείλουν να μελετούν την άσκηση που πρόκειται να εκτελέσου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 χειρισμός των συσκευών των εργαλείων και των οργάνων πρέπει να γίνεται με προσοχή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εν επιτρέπεται οι μαθητές κατά την διάρκεια της άσκησης να κάνουν οτιδήποτε που θα ενοχλούσε τους συμμαθητές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Οι μαθητές δεν απομακρύνονται από την θέση εργασίας τους και δεν ομιλούν μεταξύ 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εν επιτρέπεται η είσοδος μαθητών με τρόφιμα και ποτά στους χώρους του σχολικού εργαστηρίου, καθώς και χρήση κινητού τηλεφών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ε περίπτωση απώλειας η καταστροφής εργαλείου ή εξαρτήματος από αντικανονική χρήση θα αντικαθίσταται από την ομάδα εργασίας ή τους μαθητές του τμή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Άσκηση που δεν πραγματοποιήθηκε αδικαιολόγητα</w:t>
      </w:r>
      <w:r>
        <w:rPr>
          <w:color w:val="000000"/>
        </w:rPr>
        <w:t xml:space="preserve">, </w:t>
      </w:r>
      <w:r>
        <w:rPr>
          <w:b/>
          <w:color w:val="000000"/>
        </w:rPr>
        <w:t>δεν επαναλαμβάνεται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εν επιτρέπεται η παραμονή των καταρτιζομένων στα εργαστήρια χωρίς την εποπτεία του καθηγητή τους  ή χωρίς άδεια από τον υπεύθυνο των εργαστηρίων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Οι μαθητές υποχρεούνται να δουλεύουν μόνο  πάνω στις εργασίες που έχει δώσει ο καθηγητής και αφορούν το μάθημα που εκείνη την ώρα υπάρχει στο επίσημο πρόγραμμα σπουδών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Με την έναρξη του μαθήματος οι μαθητές οφείλουν να αναφέρουν αμέσως στον διδάσκοντα τυχόν υπάρχοντα προβλήματα στον εξοπλισμό που έχει χρεωθεί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Δεν επιτρέπεται να προκαλούν φθορές στα υλικά, ούτε να χρησιμοποιούν τα πάσης φύσεως εργαλεία, μηχανήματα και λοιπές εγκαταστάσεις του εξοπλισμού χωρίς την άδεια και την παρουσία του εκπαιδευτή τους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Δεν επιτρέπεται η είσοδος στο εργαστήριο σε άλλους μαθητές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Δεν βαφόμαστε, δεν βάζουμε κρέμες ή κραγιόν μέσα στο  εργαστήριο. Κίνδυνος μόλυνσης.</w:t>
      </w:r>
    </w:p>
    <w:p>
      <w:pPr>
        <w:pStyle w:val="Normal"/>
        <w:numPr>
          <w:ilvl w:val="0"/>
          <w:numId w:val="2"/>
        </w:numPr>
        <w:rPr/>
      </w:pPr>
      <w:r>
        <w:rPr/>
        <w:t>Δεν βάζουμε στο στόμα μας, ούτε στα μαλλιά μας στυλό ,μολύβια ή οτιδήποτε άλλο. Κίνδυνος μόλυνσης.</w:t>
      </w:r>
    </w:p>
    <w:p>
      <w:pPr>
        <w:pStyle w:val="Normal"/>
        <w:numPr>
          <w:ilvl w:val="0"/>
          <w:numId w:val="2"/>
        </w:numPr>
        <w:rPr/>
      </w:pPr>
      <w:r>
        <w:rPr/>
        <w:t>Κατά τη διάρκεια της εργαστηριακής άσκησης, τα μαλλιά μαζεύονται.</w:t>
      </w:r>
    </w:p>
    <w:p>
      <w:pPr>
        <w:pStyle w:val="Normal"/>
        <w:numPr>
          <w:ilvl w:val="0"/>
          <w:numId w:val="2"/>
        </w:numPr>
        <w:rPr/>
      </w:pPr>
      <w:r>
        <w:rPr/>
        <w:t>Υποχρεωτικά μαθητές και καθηγητές κατά τη διάρκεια των εργαστηριακών ασκήσεων φορούν εργαστηριακή ποδιά.</w:t>
      </w:r>
    </w:p>
    <w:p>
      <w:pPr>
        <w:pStyle w:val="Normal"/>
        <w:numPr>
          <w:ilvl w:val="0"/>
          <w:numId w:val="2"/>
        </w:numPr>
        <w:rPr/>
      </w:pPr>
      <w:r>
        <w:rPr/>
        <w:t>Υποχρεωτικά μαθητές και καθηγητές καθαρίζουν και αποστειρώνουν όσα σκεύη χρησιμοποίησαν.</w:t>
      </w:r>
    </w:p>
    <w:p>
      <w:pPr>
        <w:pStyle w:val="Normal"/>
        <w:numPr>
          <w:ilvl w:val="0"/>
          <w:numId w:val="2"/>
        </w:numPr>
        <w:ind w:left="840" w:right="-794" w:hanging="360"/>
        <w:jc w:val="both"/>
        <w:rPr/>
      </w:pPr>
      <w:r>
        <w:rPr/>
        <w:t>Πριν φύγουμε από το εργαστήριο πλένουμε πολύ καλά τα χέρια μας.</w:t>
      </w:r>
    </w:p>
    <w:p>
      <w:pPr>
        <w:pStyle w:val="Normal"/>
        <w:ind w:left="480"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794" w:hanging="1080"/>
        <w:jc w:val="both"/>
        <w:rPr/>
      </w:pPr>
      <w:r>
        <w:rPr/>
        <w:t xml:space="preserve">Κάθε παρέκκλιση από τα παραπάνω ελέγχεται και δύναται να επιβάλλονται οι εξής κυρώσεις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/>
      </w:pPr>
      <w:r>
        <w:rPr/>
        <w:t>Παρατήρησ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/>
      </w:pPr>
      <w:r>
        <w:rPr/>
        <w:t>Ωριαία αποβολή από το μάθημ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/>
      </w:pPr>
      <w:r>
        <w:rPr/>
        <w:t>Αποβολή μέχρι τρείς (3) ημέρες</w:t>
      </w:r>
    </w:p>
    <w:p>
      <w:pPr>
        <w:pStyle w:val="Normal"/>
        <w:ind w:right="-794" w:hanging="0"/>
        <w:jc w:val="both"/>
        <w:rPr/>
      </w:pPr>
      <w:r>
        <w:rPr/>
        <w:t xml:space="preserve">Η </w:t>
      </w:r>
      <w:r>
        <w:rPr>
          <w:b/>
        </w:rPr>
        <w:t>παρατήρηση</w:t>
      </w:r>
      <w:r>
        <w:rPr/>
        <w:t xml:space="preserve"> επιβάλλεται από τον εκπαιδευτή και τα Όργανα Διοίκησης του 8</w:t>
      </w:r>
      <w:r>
        <w:rPr>
          <w:vertAlign w:val="superscript"/>
        </w:rPr>
        <w:t>ου</w:t>
      </w:r>
      <w:r>
        <w:rPr/>
        <w:t xml:space="preserve"> ΣΕΚ και αποτελεί προειδοποίηση στον μαθητή για επιβολή βαρύτερης κυρώσεως, σε περίπτωση νέας παρέκκλισης  του από την αρμόζουσα συμπεριφορά.</w:t>
      </w:r>
    </w:p>
    <w:p>
      <w:pPr>
        <w:pStyle w:val="Normal"/>
        <w:ind w:left="-284" w:right="-794" w:firstLine="284"/>
        <w:jc w:val="both"/>
        <w:rPr/>
      </w:pPr>
      <w:r>
        <w:rPr>
          <w:b/>
        </w:rPr>
        <w:t>Ωριαία αποβολή</w:t>
      </w:r>
      <w:r>
        <w:rPr/>
        <w:t xml:space="preserve"> από το μάθημα επιβάλλεται από τον εκπαιδευτή.</w:t>
      </w:r>
    </w:p>
    <w:p>
      <w:pPr>
        <w:pStyle w:val="Normal"/>
        <w:ind w:left="-360" w:right="-794" w:firstLine="360"/>
        <w:jc w:val="both"/>
        <w:rPr/>
      </w:pPr>
      <w:r>
        <w:rPr/>
        <w:t xml:space="preserve">Αποβολή μέχρι </w:t>
      </w:r>
      <w:r>
        <w:rPr>
          <w:b/>
        </w:rPr>
        <w:t>τρείς (3) μέρες</w:t>
      </w:r>
      <w:r>
        <w:rPr/>
        <w:t xml:space="preserve"> επιβάλλεται από τον Διευθυντή</w:t>
      </w:r>
    </w:p>
    <w:p>
      <w:pPr>
        <w:pStyle w:val="Normal"/>
        <w:tabs>
          <w:tab w:val="clear" w:pos="720"/>
          <w:tab w:val="left" w:pos="0" w:leader="none"/>
        </w:tabs>
        <w:ind w:right="-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O</w:t>
      </w:r>
      <w:r>
        <w:rPr>
          <w:b/>
        </w:rPr>
        <w:t xml:space="preserve"> ΤΟΜΕΑΡΧΗΣ ΤΟΥ ΤΟΜΕΑ ΥΓΕΙΑΣ &amp; ΠΡΟΝΟ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18:00Z</dcterms:created>
  <dc:creator>tzatzadakis</dc:creator>
  <dc:description/>
  <cp:keywords/>
  <dc:language>en-US</dc:language>
  <cp:lastModifiedBy>user</cp:lastModifiedBy>
  <dcterms:modified xsi:type="dcterms:W3CDTF">2012-03-16T15:29:00Z</dcterms:modified>
  <cp:revision>17</cp:revision>
  <dc:subject/>
  <dc:title>                             </dc:title>
</cp:coreProperties>
</file>