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Ονοματεπώνυμο………………………………………………………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Ανελκυστήρες – Ανυψωτικές Μηχανέ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Συρματόσχοινα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24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84505" cy="124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27" r="-6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ύγκριση με τα σχοινιά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605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λεονεκτήματ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Μειονεκτήματα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Τύποι Συρματόσχοινων</w:t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63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σία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ρακτηριστικ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Συντήρηση Συρματόσχοινων</w:t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αράγοντες Φθοράς Συρματόσχοινων</w:t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0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vertAlign w:val="superscript"/>
        </w:rPr>
        <w:t>η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30:00Z</dcterms:created>
  <dc:creator>michalis alexakis</dc:creator>
  <dc:description/>
  <cp:keywords/>
  <dc:language>en-US</dc:language>
  <cp:lastModifiedBy>asus</cp:lastModifiedBy>
  <cp:lastPrinted>2008-10-24T11:48:00Z</cp:lastPrinted>
  <dcterms:modified xsi:type="dcterms:W3CDTF">2009-05-07T14:00:00Z</dcterms:modified>
  <cp:revision>5</cp:revision>
  <dc:subject/>
  <dc:title/>
</cp:coreProperties>
</file>