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νοματεπώνυμο……………………………………………………….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λεκτρικό Σύστημα Αυτοκινήτου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Έλεγχος Ηλεκτρικών συστημάτων αυτοκινήτου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0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205740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Έλεγχος μπαταρίας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έστερ (ελεγκτής) συσσωρευτών (μπαταριών) αυτοκινήτου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ικρό μέγεθος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τάλληλο για όλες τις 12βολτες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στασία ανάστροφης πολικότητ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Τρία χρόνια εγγύηση (τιμή €12)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0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ολτόμετ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ltage tester </w:t>
            </w:r>
            <w:r>
              <w:rPr>
                <w:sz w:val="20"/>
                <w:szCs w:val="20"/>
                <w:lang w:val="el-GR"/>
              </w:rPr>
              <w:t>για</w:t>
            </w:r>
            <w:r>
              <w:rPr>
                <w:sz w:val="20"/>
                <w:szCs w:val="20"/>
              </w:rPr>
              <w:t xml:space="preserve"> AC </w:t>
            </w:r>
            <w:r>
              <w:rPr>
                <w:sz w:val="20"/>
                <w:szCs w:val="20"/>
                <w:lang w:val="el-GR"/>
              </w:rPr>
              <w:t>και</w:t>
            </w:r>
            <w:r>
              <w:rPr>
                <w:sz w:val="20"/>
                <w:szCs w:val="20"/>
              </w:rPr>
              <w:t xml:space="preserve"> DC </w:t>
            </w:r>
            <w:r>
              <w:rPr>
                <w:sz w:val="20"/>
                <w:szCs w:val="20"/>
                <w:lang w:val="el-GR"/>
              </w:rPr>
              <w:t>τάση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l-GR"/>
              </w:rPr>
              <w:t xml:space="preserve">Μπορεί και ελέγχει τάσεις από 6 έως 380 Volt. Ειδική σχεδίαση ώστε να είναι βολικό για διάφορες χρήσεις.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ιμή WEB (Με ΦΠΑ): €4.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drawing>
                <wp:inline distT="0" distB="0" distL="0" distR="0">
                  <wp:extent cx="1752600" cy="8369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23986" r="-25" b="28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857"/>
      </w:tblGrid>
      <w:tr>
        <w:trPr/>
        <w:tc>
          <w:tcPr>
            <w:tcW w:w="25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1495425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4723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Ελεγκτής Ηλεκτρικού συστήματος αυτοκινήτω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έλεγχος μπαταρίας, μίζας, συστήματος φόρτισης (</w:t>
            </w:r>
            <w:r>
              <w:rPr>
                <w:sz w:val="20"/>
                <w:szCs w:val="20"/>
                <w:lang w:val="el-GR"/>
              </w:rPr>
              <w:t>€1700) βάρος 27Κιλά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tbl>
      <w:tblPr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21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1600200" cy="1202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Έλεγχος βαφής – ζημιάς οχ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Γερμανικό - Απαραίτητο για τους car dealers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ράσινο χρώμα ως 180 μm  (original)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ίτρινο χρώμα ως 280 μm, Κόκκινο χρώμα ως 450 μm Συμπεριλαμβάνεται μπαταρία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κριβές στη διάγνωσή του (+/- 10 μm απόκλιση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μετράει το πάχος της βαφής) (€117.00)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0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Τέστε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ια</w:t>
            </w:r>
            <w:r>
              <w:rPr>
                <w:sz w:val="20"/>
                <w:szCs w:val="20"/>
              </w:rPr>
              <w:t xml:space="preserve"> Ford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ίχνε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ωδικού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βλάβη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l-GR"/>
              </w:rPr>
              <w:t>Συνδέετα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τη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φίσ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ελέγχο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l-GR"/>
              </w:rPr>
              <w:t>Ο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ωδικο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επεξηγούντα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το</w:t>
            </w:r>
            <w:r>
              <w:rPr>
                <w:sz w:val="20"/>
                <w:szCs w:val="20"/>
              </w:rPr>
              <w:t xml:space="preserve"> Draper/Haynes Fault Code TechBoo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Κατάλληλ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ι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τα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sta, Escort, Orion, Sierra, Sapphire, Granada, Scorpio: 1.1, 1.3, 1.4, 1.6, 1.8 CVH EFI, 1.3HCS CFI, 1.6, 1.6 Turbo CVH EFI (exc. 1.6 CVH EFI &amp; Turbo KE Jetronic), 2.0D OHC &amp; OHC EF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1760220" cy="895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4222" r="22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τιμή €30)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  <w:lang w:val="el-GR"/>
        </w:rPr>
        <w:t>17</w:t>
      </w:r>
      <w:r>
        <w:rPr>
          <w:sz w:val="20"/>
          <w:szCs w:val="20"/>
          <w:vertAlign w:val="superscript"/>
          <w:lang w:val="el-GR"/>
        </w:rPr>
        <w:t>η</w:t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9:00Z</dcterms:created>
  <dc:creator>m</dc:creator>
  <dc:description/>
  <cp:keywords/>
  <dc:language>en-US</dc:language>
  <cp:lastModifiedBy>asus</cp:lastModifiedBy>
  <cp:lastPrinted>2009-03-19T14:39:00Z</cp:lastPrinted>
  <dcterms:modified xsi:type="dcterms:W3CDTF">2009-03-19T12:39:00Z</dcterms:modified>
  <cp:revision>7</cp:revision>
  <dc:subject/>
  <dc:title>  </dc:title>
</cp:coreProperties>
</file>