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Ονοματεπώνυμο………………………………………………………………….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Στοιχεία Ψύξης και Κλιματισμού (ψύξη και ψυκτικά μέσα σ.151-158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Μηχανήματα &amp; Συσκευές των Ψυκτικών Εγκαταστάσεων: </w:t>
      </w:r>
      <w:r>
        <w:rPr>
          <w:b/>
          <w:sz w:val="22"/>
          <w:szCs w:val="22"/>
        </w:rPr>
        <w:t>Συμπιεστής</w:t>
      </w:r>
    </w:p>
    <w:p>
      <w:pPr>
        <w:pStyle w:val="Normal"/>
        <w:rPr/>
      </w:pPr>
      <w:r>
        <w:rPr>
          <w:sz w:val="22"/>
          <w:szCs w:val="22"/>
        </w:rPr>
        <w:t>Τι είναι ο συμπιεστής; …………………………..…………………………………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Σχέση Συμπίεσης ή Λόγος Συμπίεση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α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ν</m:t>
                </m:r>
              </m:sub>
            </m:sSub>
          </m:den>
        </m:f>
      </m:oMath>
      <w:r>
        <w:rPr>
          <w:sz w:val="22"/>
          <w:szCs w:val="22"/>
        </w:rPr>
        <w:t xml:space="preserve">  όπου οι πιέσεις 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Πχ. Κατάθλιψη 9 ατ και αναρρόφηση 1 ατ. ……………………………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Είδη συμπιεστών ανάλογα με ……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95"/>
        <w:gridCol w:w="120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209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338" t="17928" r="21917" b="39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2040" cy="89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154" t="25449" r="35526" b="35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2090" cy="931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450" t="41014" r="22497" b="20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……………………………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2140" cy="1188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0753" t="34570" r="29137" b="22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7245" cy="1234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482" t="21682" r="25069" b="27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Είδη συμπιεστών ανάλογα με ……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96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vertAlign w:val="superscript"/>
        </w:rPr>
        <w:t>η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Ονοματεπώνυμο…………………………………………………………………..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Στοιχεία Ψύξης και Κλιματισμού (ψύξη και ψυκτικά μέσα σ.151-158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Μηχανήματα &amp; Συσκευές των Ψυκτικών Εγκαταστάσεων: </w:t>
      </w:r>
      <w:r>
        <w:rPr>
          <w:b/>
          <w:sz w:val="22"/>
          <w:szCs w:val="22"/>
        </w:rPr>
        <w:t>Συμπιεστή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ι είναι ο συμπιεστής; …………………………..…………………………………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Σχέση Συμπίεσης ή Λόγος Συμπίεση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κα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ν</m:t>
                </m:r>
              </m:sub>
            </m:sSub>
          </m:den>
        </m:f>
      </m:oMath>
      <w:r>
        <w:rPr>
          <w:sz w:val="22"/>
          <w:szCs w:val="22"/>
        </w:rPr>
        <w:t xml:space="preserve">  όπου οι πιέσεις ………………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Πχ. Κατάθλιψη 9 ατ και αναρρόφηση 1 ατ. ……………………………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Είδη συμπιεστών ανάλογα με ……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95"/>
        <w:gridCol w:w="120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2090" cy="691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338" t="17928" r="21917" b="39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82040" cy="89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154" t="25449" r="35526" b="35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82090" cy="931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1450" t="41014" r="22497" b="20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……………………………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</w:tc>
      </w:tr>
      <w:tr>
        <w:trPr/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2140" cy="1188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753" t="34570" r="29137" b="22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87245" cy="1234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482" t="21682" r="25069" b="27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Είδη συμπιεστών ανάλογα με …………………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96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vertAlign w:val="superscript"/>
        </w:rPr>
        <w:t>η</w:t>
      </w:r>
      <w:bookmarkStart w:id="0" w:name="_PictureBullets"/>
      <w:bookmarkEnd w:id="0"/>
    </w:p>
    <w:sectPr>
      <w:type w:val="nextPage"/>
      <w:pgSz w:orient="landscape" w:w="16838" w:h="11906"/>
      <w:pgMar w:left="624" w:right="731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1:00Z</dcterms:created>
  <dc:creator>michalis alexakis</dc:creator>
  <dc:description/>
  <cp:keywords/>
  <dc:language>en-US</dc:language>
  <cp:lastModifiedBy>Michalis</cp:lastModifiedBy>
  <cp:lastPrinted>2014-09-22T08:47:00Z</cp:lastPrinted>
  <dcterms:modified xsi:type="dcterms:W3CDTF">2016-09-12T07:39:00Z</dcterms:modified>
  <cp:revision>8</cp:revision>
  <dc:subject/>
  <dc:title>Βασικές και παραγόμενες Μονάδες στο Διεθνές Σύστημα</dc:title>
</cp:coreProperties>
</file>