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νοματεπώνυμο……………………………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Στοιχεία Τεχνολογί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Θέμα: </w:t>
      </w:r>
      <w:r>
        <w:rPr>
          <w:sz w:val="24"/>
          <w:szCs w:val="24"/>
          <w:u w:val="single"/>
        </w:rPr>
        <w:t>Επιλογή Σπουδών &amp; Επαγγέλματο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ο είναι σήμερα το επάγγελμά σου;  ………………….…………………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ο επάγγελμα θα ήθελες να κάνεις;  …………………..………………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ο επάγγελμα θα ασκήσεις τελειώνοντας το ΕΠΑΛ;  ..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  <w:lang w:val="en-US"/>
        </w:rPr>
        <w:t>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Με ποιο τρόπο πιστεύεις ότι θα σε βοηθήσει η φοίτησή σου στο ΕΠΑΛ; 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Από πού παίρνεις πληροφορίες για το επάγγελμά σου; (οικογένεια, φίλοι, ίντερνετ, κλπ) ……………………………………………………</w:t>
      </w:r>
      <w:r>
        <w:rPr>
          <w:sz w:val="24"/>
          <w:szCs w:val="24"/>
          <w:lang w:val="en-US"/>
        </w:rPr>
        <w:t>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  <w:lang w:val="en-US"/>
        </w:rPr>
        <w:t>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  <w:lang w:val="en-US"/>
        </w:rPr>
        <w:t>…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Το μάθημα «Στοιχεία Τεχνολογίας» παρέχει βασικές γνώσεις πάνω στη σύγχρονη τεχνολογία. Ποιος ή ποιοι τομείς της σημερινής τεχνολογίας σε ενδιαφέρουν; (αυτοκίνητα, τηλεπικοινωνίες, κατασκευές κλπ)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Κάτι άλλο που θέλεις να προσθέσεις…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  <w:lang w:val="en-US"/>
        </w:rPr>
        <w:t>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  <w:lang w:val="en-US"/>
        </w:rPr>
        <w:t>…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01</w:t>
      </w:r>
      <w:r>
        <w:rPr>
          <w:vertAlign w:val="superscript"/>
        </w:rPr>
        <w:t>η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12:00Z</dcterms:created>
  <dc:creator>michalis alexakis</dc:creator>
  <dc:description/>
  <cp:keywords/>
  <dc:language>en-US</dc:language>
  <cp:lastModifiedBy>asus</cp:lastModifiedBy>
  <dcterms:modified xsi:type="dcterms:W3CDTF">2009-05-14T11:23:00Z</dcterms:modified>
  <cp:revision>6</cp:revision>
  <dc:subject/>
  <dc:title>Βασικές και παραγόμενες Μονάδες στο Διεθνές Σύστημα</dc:title>
</cp:coreProperties>
</file>