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Ονοματεπώνυμο……………………………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Στοιχεία Τεχνολογία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 xml:space="preserve">Θέμα: </w:t>
      </w:r>
      <w:r>
        <w:rPr>
          <w:u w:val="single"/>
        </w:rPr>
        <w:t xml:space="preserve"> Ενέργεια, Αποθέματα Ενέργειας και Περιβάλλον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7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9"/>
      </w:tblGrid>
      <w:tr>
        <w:trPr/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 πλανήτης μας «κινείται» με ορυκτά καύσιμα, κυρίως πετρέλαιο. Πιστεύεις ότι αυτό πρέπει να αλλάξει; (και γιατί;)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Οι τεχνολογικά προηγμένες «δυτικές» κοινωνίες καταναλώνουν μεγάλα ποσά ενέργειας σε σχέση με τις αναπτυσσόμενες χώρες (πχ της κεντρικής Αφρικής) Υπάρχει τρόπος αυτό να αλλάξει; (και πώς;)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ε σχέση με την κατανάλωση ενέργειας, μπορούμε να κάνουμε κάτι σήμερα ώστε να εξασφαλίσουμε αποθέματα για τις επερχόμενες γενιές και να διατηρήσουμε ένα βιώσιμο περιβάλλον;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άτι που θέλεις να προσθέσεις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  <w:t>0</w:t>
      </w:r>
      <w:r>
        <w:rPr>
          <w:lang w:val="en-US"/>
        </w:rPr>
        <w:t>7</w:t>
      </w:r>
      <w:r>
        <w:rPr>
          <w:vertAlign w:val="superscript"/>
        </w:rPr>
        <w:t>η</w:t>
      </w:r>
    </w:p>
    <w:sectPr>
      <w:type w:val="nextPage"/>
      <w:pgSz w:orient="landscape" w:w="16838" w:h="11906"/>
      <w:pgMar w:left="567" w:right="731" w:gutter="0" w:header="0" w:top="567" w:footer="0" w:bottom="567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8:45:00Z</dcterms:created>
  <dc:creator>michalis alexakis</dc:creator>
  <dc:description/>
  <cp:keywords/>
  <dc:language>en-US</dc:language>
  <cp:lastModifiedBy>asus</cp:lastModifiedBy>
  <dcterms:modified xsi:type="dcterms:W3CDTF">2009-05-14T11:26:00Z</dcterms:modified>
  <cp:revision>7</cp:revision>
  <dc:subject/>
  <dc:title>Βασικές και παραγόμενες Μονάδες στο Διεθνές Σύστημα</dc:title>
</cp:coreProperties>
</file>