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νοματεπώνυμο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εχνικό Σχέδι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18745</wp:posOffset>
                </wp:positionV>
                <wp:extent cx="800100" cy="342900"/>
                <wp:effectExtent l="5080" t="5080" r="149860" b="421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65791"/>
                            <a:gd name="adj2" fmla="val 16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όλλα Α4 ή Α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.7pt;margin-top:9.35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όλλα Α4 ή Α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/>
        <w:t xml:space="preserve">Θέμα: </w:t>
      </w:r>
      <w:r>
        <w:rPr>
          <w:u w:val="single"/>
        </w:rPr>
        <w:t>Εισαγωγή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55245</wp:posOffset>
                </wp:positionV>
                <wp:extent cx="914400" cy="342900"/>
                <wp:effectExtent l="5080" t="5080" r="5715" b="280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22291"/>
                            <a:gd name="adj2" fmla="val 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εριθώριο 1 εκατοστ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4.35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εριθώριο 1 εκατοστ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74295</wp:posOffset>
                </wp:positionV>
                <wp:extent cx="45720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0400"/>
                          <a:chOff x="0" y="0"/>
                          <a:chExt cx="45720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4480"/>
                            <a:ext cx="436824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194328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νοματεπώνυμ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άξ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ίτλος Σχεδίο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.85pt;width:360pt;height:252pt" coordorigin="54,117" coordsize="7200,5040">
                <v:rect id="shape_0" fillcolor="white" stroked="t" o:allowincell="f" style="position:absolute;left:54;top:117;width:7199;height:5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297;width:6878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3;top:3177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νοματεπώνυμ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άξ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ίτλος Σχεδίο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270510</wp:posOffset>
                </wp:positionV>
                <wp:extent cx="1177290" cy="654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ύρια όψη του αντικειμένου ή πρόοψ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1.55pt;mso-wrap-distance-left:9.05pt;mso-wrap-distance-right:9.05pt;mso-wrap-distance-top:0pt;mso-wrap-distance-bottom:0pt;margin-top:21.3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ύρια όψη του αντικειμένου ή πρόοψ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84810</wp:posOffset>
                </wp:positionV>
                <wp:extent cx="1177290" cy="426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λάγια όψη του αντικειμέ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3.55pt;mso-wrap-distance-left:9.05pt;mso-wrap-distance-right:9.05pt;mso-wrap-distance-top:0pt;mso-wrap-distance-bottom:0pt;margin-top:30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λάγια όψη του αντικειμέ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1870710</wp:posOffset>
                </wp:positionV>
                <wp:extent cx="1177290" cy="426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άτοψη του αντικειμέ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3.55pt;mso-wrap-distance-left:9.05pt;mso-wrap-distance-right:9.05pt;mso-wrap-distance-top:0pt;mso-wrap-distance-bottom:0pt;margin-top:147.3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άτοψη του αντικειμέ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-1270</wp:posOffset>
                </wp:positionV>
                <wp:extent cx="914400" cy="342900"/>
                <wp:effectExtent l="5080" t="626745" r="2203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73541"/>
                            <a:gd name="adj2" fmla="val -2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ινακίδα με τα στοιχεία μ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-0.1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ινακίδα με τα στοιχεία μ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Απαραίτητα για το μάθημα………………………………</w:t>
      </w:r>
      <w:r>
        <w:rPr>
          <w:lang w:val="en-US"/>
        </w:rPr>
        <w:t>…</w:t>
      </w:r>
      <w:r>
        <w:rPr/>
        <w:t>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1</w:t>
      </w:r>
      <w:r>
        <w:rPr>
          <w:vertAlign w:val="superscript"/>
        </w:rPr>
        <w:t>η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3:00Z</dcterms:created>
  <dc:creator>michalis alexakis</dc:creator>
  <dc:description/>
  <cp:keywords/>
  <dc:language>en-US</dc:language>
  <cp:lastModifiedBy>asus</cp:lastModifiedBy>
  <dcterms:modified xsi:type="dcterms:W3CDTF">2009-05-14T12:07:00Z</dcterms:modified>
  <cp:revision>9</cp:revision>
  <dc:subject/>
  <dc:title>Βασικές και παραγόμενες Μονάδες στο Διεθνές Σύστημα</dc:title>
</cp:coreProperties>
</file>