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Στοιχεία τεχνικής Θερμοδυναμικής και Μετάδοσης Θερμότητας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ι φάσεις του νερού - ατμο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αταστάσεις της ύλης (φάσεις):</w:t>
        <w:tab/>
        <w:t xml:space="preserve">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εταβολές Φάσεων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688205" cy="229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ίνουμε Θερμότητα: Υγροποίηση – Ατμοποίηση – Υπερθέρμαν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Αντίθετα, όταν απορροφάμε θερμότητα, έχουμ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είωση θερμοκρασίας – Υγροποίηση (=Συμπύκνωση) – Στερεοποίηση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Διάγραμμα θερμοκρασίας – όγκ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31"/>
      </w:tblGrid>
      <w:tr>
        <w:trPr>
          <w:trHeight w:val="910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67025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ερά από τη θέση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μεσα στη θέση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και στη θέση 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 θέση 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ξιά από τη θέση 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ρίσιμο σημείο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624" w:right="731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31:00Z</dcterms:created>
  <dc:creator>michalis alexakis</dc:creator>
  <dc:description/>
  <cp:keywords/>
  <dc:language>en-US</dc:language>
  <cp:lastModifiedBy>asus</cp:lastModifiedBy>
  <cp:lastPrinted>2009-01-12T16:44:00Z</cp:lastPrinted>
  <dcterms:modified xsi:type="dcterms:W3CDTF">2009-05-13T14:23:00Z</dcterms:modified>
  <cp:revision>9</cp:revision>
  <dc:subject/>
  <dc:title>Βασικές και παραγόμενες Μονάδες στο Διεθνές Σύστημα</dc:title>
</cp:coreProperties>
</file>