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bdr w:val="single" w:sz="4" w:space="0" w:color="000000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Β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      Δοκιμασίες πολλαπλών επιλογώ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Άλγεβρα</w:t>
      </w:r>
    </w:p>
    <w:p>
      <w:pPr>
        <w:pStyle w:val="Normal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ΚΕΦ. 1</w:t>
      </w:r>
      <w:r>
        <w:rPr>
          <w:color w:val="FF0000"/>
          <w:sz w:val="28"/>
          <w:szCs w:val="28"/>
          <w:vertAlign w:val="superscript"/>
        </w:rPr>
        <w:t>ο</w:t>
      </w:r>
      <w:r>
        <w:rPr>
          <w:color w:val="FF0000"/>
          <w:sz w:val="28"/>
          <w:szCs w:val="28"/>
        </w:rPr>
        <w:t xml:space="preserve">  Εξισώσεις-Ανισώσεις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Η εξίσωση </w:t>
      </w:r>
      <w:r>
        <w:rPr>
          <w:sz w:val="24"/>
          <w:szCs w:val="24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854914128" r:id="rId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256451779" r:id="rId4"/>
        </w:object>
      </w:r>
      <w:r>
        <w:rPr>
          <w:sz w:val="24"/>
          <w:szCs w:val="24"/>
        </w:rPr>
        <w:t xml:space="preserve"> έχει σαν λύση τον αριθμ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0         Β. -1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Γ. 3         Δ. Τίποτα από τα προηγούμενα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Η εξίσωση </w:t>
      </w:r>
      <w:r>
        <w:rPr>
          <w:sz w:val="24"/>
          <w:szCs w:val="24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259695057" r:id="rId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319307697" r:id="rId8"/>
        </w:object>
      </w:r>
      <w:r>
        <w:rPr>
          <w:sz w:val="24"/>
          <w:szCs w:val="24"/>
        </w:rPr>
        <w:t>έχει σαν λύση τον αριθμό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0            Β. -1         Γ. 3         Δ. Επαληθεύεται γιά όλες τις τιμές του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Αν ε=</w:t>
      </w:r>
      <w:r>
        <w:rPr>
          <w:sz w:val="24"/>
          <w:szCs w:val="24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712098048" r:id="rId10"/>
        </w:object>
      </w:r>
      <w:r>
        <w:rPr>
          <w:sz w:val="24"/>
          <w:szCs w:val="24"/>
        </w:rPr>
        <w:t>τότ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V=</w:t>
      </w:r>
      <w:r>
        <w:rPr>
          <w:sz w:val="24"/>
          <w:szCs w:val="24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48221724" r:id="rId12"/>
        </w:object>
      </w:r>
      <w:r>
        <w:rPr>
          <w:sz w:val="24"/>
          <w:szCs w:val="24"/>
        </w:rPr>
        <w:t xml:space="preserve">        Β. V=εB        Γ. B=εV    Δ. Τίποτα από τα προηγούμεν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Το </w:t>
      </w:r>
      <w:r>
        <w:rPr>
          <w:sz w:val="24"/>
          <w:szCs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881940703" r:id="rId14"/>
        </w:object>
      </w:r>
      <w:r>
        <w:rPr>
          <w:sz w:val="24"/>
          <w:szCs w:val="24"/>
        </w:rPr>
        <w:t xml:space="preserve"> ενός φυσικού αριθμού ισούται με τα </w:t>
      </w:r>
      <w:r>
        <w:rPr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62296448" r:id="rId16"/>
        </w:object>
      </w:r>
      <w:r>
        <w:rPr>
          <w:sz w:val="24"/>
          <w:szCs w:val="24"/>
        </w:rPr>
        <w:t>του προηγουμένου του. Η εξίσωση του προβλήματος είνα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316834556" r:id="rId18"/>
        </w:object>
      </w:r>
      <w:r>
        <w:rPr>
          <w:sz w:val="24"/>
          <w:szCs w:val="24"/>
        </w:rPr>
        <w:t xml:space="preserve">x = </w:t>
      </w:r>
      <w:r>
        <w:rPr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38219186" r:id="rId20"/>
        </w:object>
      </w:r>
      <w:r>
        <w:rPr>
          <w:sz w:val="24"/>
          <w:szCs w:val="24"/>
        </w:rPr>
        <w:t xml:space="preserve">(x-1)                                  Β. </w:t>
      </w:r>
      <w:r>
        <w:rPr>
          <w:sz w:val="24"/>
          <w:szCs w:val="24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268298" r:id="rId22"/>
        </w:object>
      </w:r>
      <w:r>
        <w:rPr>
          <w:sz w:val="24"/>
          <w:szCs w:val="24"/>
        </w:rPr>
        <w:t xml:space="preserve">x = </w:t>
      </w:r>
      <w:r>
        <w:rPr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21849132" r:id="rId24"/>
        </w:object>
      </w:r>
      <w:r>
        <w:rPr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Γ. </w:t>
      </w:r>
      <w:r>
        <w:rPr>
          <w:sz w:val="24"/>
          <w:szCs w:val="24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882383076" r:id="rId26"/>
        </w:object>
      </w:r>
      <w:r>
        <w:rPr>
          <w:sz w:val="24"/>
          <w:szCs w:val="24"/>
        </w:rPr>
        <w:t xml:space="preserve">x = </w:t>
      </w:r>
      <w:r>
        <w:rPr>
          <w:sz w:val="24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207762325" r:id="rId28"/>
        </w:object>
      </w:r>
      <w:r>
        <w:rPr>
          <w:sz w:val="24"/>
          <w:szCs w:val="24"/>
        </w:rPr>
        <w:t xml:space="preserve">                                         Δ. Τίποτα από τα  προηγούμεν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Αν -4x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-16 τότ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x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4           Β. x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>4          Γ. x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4              Δ. x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Η ανίσωση </w:t>
      </w:r>
      <w:r>
        <w:rPr>
          <w:sz w:val="24"/>
          <w:szCs w:val="24"/>
        </w:rPr>
        <w:object w:dxaOrig="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1pt" filled="f" o:ole="">
            <v:imagedata r:id="rId31" o:title=""/>
          </v:shape>
          <o:OLEObject Type="Embed" ProgID="" ShapeID="ole_rId30" DrawAspect="Content" ObjectID="_702718901" r:id="rId30"/>
        </w:object>
      </w:r>
      <w:r>
        <w:rPr>
          <w:sz w:val="24"/>
          <w:szCs w:val="24"/>
        </w:rPr>
        <w:t>-3x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5-4x περιέχει στις λύσεις της τον αριθμ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0          Β. +5          Γ. +6          Δ.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Οι ανισώσεις 3x-8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>15 και -3x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x+1 στο σύνολο των κοινών τους λύσεων έχουν και τους αριθμού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0 και 8          Β. -8 και 9        Γ. -1 και -2          Δ. 11 και 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ΚΕΦ.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  <w:vertAlign w:val="superscript"/>
        </w:rPr>
        <w:t>ο</w:t>
      </w:r>
      <w:r>
        <w:rPr>
          <w:color w:val="FF0000"/>
          <w:sz w:val="28"/>
          <w:szCs w:val="28"/>
        </w:rPr>
        <w:t xml:space="preserve">  Πραγματικοί Αριθμοί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5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5pt" filled="f" o:ole="">
            <v:imagedata r:id="rId33" o:title=""/>
          </v:shape>
          <o:OLEObject Type="Embed" ProgID="" ShapeID="ole_rId32" DrawAspect="Content" ObjectID="_1318251658" r:id="rId32"/>
        </w:object>
      </w:r>
      <w:r>
        <w:rPr>
          <w:sz w:val="24"/>
          <w:szCs w:val="24"/>
        </w:rPr>
        <w:t>ισούται με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87241521" r:id="rId34"/>
        </w:object>
      </w:r>
      <w:r>
        <w:rPr>
          <w:sz w:val="24"/>
          <w:szCs w:val="24"/>
        </w:rPr>
        <w:t xml:space="preserve">           Β.-</w:t>
      </w:r>
      <w:r>
        <w:rPr>
          <w:sz w:val="24"/>
          <w:szCs w:val="24"/>
        </w:rPr>
        <w:object w:dxaOrig="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3pt" filled="f" o:ole="">
            <v:imagedata r:id="rId37" o:title=""/>
          </v:shape>
          <o:OLEObject Type="Embed" ProgID="" ShapeID="ole_rId36" DrawAspect="Content" ObjectID="_1268603236" r:id="rId36"/>
        </w:object>
      </w:r>
      <w:r>
        <w:rPr>
          <w:sz w:val="24"/>
          <w:szCs w:val="24"/>
        </w:rPr>
        <w:t xml:space="preserve">      Γ.-</w:t>
      </w:r>
      <w:r>
        <w:rPr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40051979" r:id="rId38"/>
        </w:object>
      </w:r>
      <w:r>
        <w:rPr>
          <w:sz w:val="24"/>
          <w:szCs w:val="24"/>
        </w:rPr>
        <w:t xml:space="preserve">         Δ. </w:t>
      </w:r>
      <w:r>
        <w:rPr>
          <w:sz w:val="24"/>
          <w:szCs w:val="24"/>
        </w:rPr>
        <w:object w:dxaOrig="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3pt" filled="f" o:ole="">
            <v:imagedata r:id="rId41" o:title=""/>
          </v:shape>
          <o:OLEObject Type="Embed" ProgID="" ShapeID="ole_rId40" DrawAspect="Content" ObjectID="_1898552773" r:id="rId40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7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2pt" filled="f" o:ole="">
            <v:imagedata r:id="rId43" o:title=""/>
          </v:shape>
          <o:OLEObject Type="Embed" ProgID="" ShapeID="ole_rId42" DrawAspect="Content" ObjectID="_1109421821" r:id="rId42"/>
        </w:object>
      </w:r>
      <w:r>
        <w:rPr>
          <w:sz w:val="24"/>
          <w:szCs w:val="24"/>
        </w:rPr>
        <w:t>ισούται με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16           Β. 4           Γ. -4           Δ. Άλλοτε με 4 και άλλοτε με -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1486734311" r:id="rId44"/>
        </w:object>
      </w:r>
      <w:r>
        <w:rPr>
          <w:sz w:val="24"/>
          <w:szCs w:val="24"/>
        </w:rPr>
        <w:t xml:space="preserve">=0,5 τότε </w:t>
      </w:r>
      <w:r>
        <w:rPr>
          <w:sz w:val="24"/>
          <w:szCs w:val="24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23661909" r:id="rId46"/>
        </w:object>
      </w:r>
      <w:r>
        <w:rPr>
          <w:sz w:val="24"/>
          <w:szCs w:val="24"/>
        </w:rPr>
        <w:t xml:space="preserve"> ισούται μ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0,5         Β. 10          Γ. 50          Δ.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Αν 2,236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899084930" r:id="rId48"/>
        </w:objec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2,237, τότε η </w:t>
      </w:r>
      <w:r>
        <w:rPr>
          <w:sz w:val="24"/>
          <w:szCs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864510529" r:id="rId50"/>
        </w:object>
      </w:r>
      <w:r>
        <w:rPr>
          <w:sz w:val="24"/>
          <w:szCs w:val="24"/>
        </w:rPr>
        <w:t>με προσέγγιση χιλιοστού είνα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2,2               Β. 2,23                   Γ. 2,236                   Δ. 2,2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Το -</w:t>
      </w:r>
      <w:r>
        <w:rPr>
          <w:sz w:val="24"/>
          <w:szCs w:val="24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55307102" r:id="rId52"/>
        </w:object>
      </w:r>
      <w:r>
        <w:rPr>
          <w:sz w:val="24"/>
          <w:szCs w:val="24"/>
        </w:rPr>
        <w:t xml:space="preserve">είναι: </w:t>
      </w:r>
    </w:p>
    <w:p>
      <w:pPr>
        <w:pStyle w:val="Normal"/>
        <w:tabs>
          <w:tab w:val="clear" w:pos="720"/>
          <w:tab w:val="left" w:pos="-426" w:leader="none"/>
          <w:tab w:val="left" w:pos="1843" w:leader="none"/>
          <w:tab w:val="left" w:pos="3119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Άρρητος αριθμός                              Β. Ρητός αριθμός</w:t>
      </w:r>
    </w:p>
    <w:p>
      <w:pPr>
        <w:pStyle w:val="Normal"/>
        <w:tabs>
          <w:tab w:val="clear" w:pos="720"/>
          <w:tab w:val="left" w:pos="-426" w:leader="none"/>
          <w:tab w:val="left" w:pos="1843" w:leader="none"/>
          <w:tab w:val="left" w:pos="3119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Γ. Δεκαδικός περιοδικός                       Δ. Τίποτα από τα προηγούμεν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Ποιο από τα παρακάτω είναι σωστ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Κάθε πραγματικός αριθμός είναι και ρητ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Β. Κάθε πραγματικός αριθμός είναι και άρρητ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Γ. Κάθε άρρητος αριθμός είναι και πραγματικ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. Το 0 δεν είναι ούτε άρρητος ούτε ρητό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415023521" r:id="rId54"/>
        </w:object>
      </w:r>
      <w:r>
        <w:rPr>
          <w:sz w:val="24"/>
          <w:szCs w:val="24"/>
        </w:rPr>
        <w:t>-7</w:t>
      </w:r>
      <w:r>
        <w:rPr>
          <w:sz w:val="24"/>
          <w:szCs w:val="24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1255485732" r:id="rId56"/>
        </w:object>
      </w:r>
      <w:r>
        <w:rPr>
          <w:sz w:val="24"/>
          <w:szCs w:val="24"/>
        </w:rPr>
        <w:t>+3</w:t>
      </w:r>
      <w:r>
        <w:rPr>
          <w:sz w:val="24"/>
          <w:szCs w:val="24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286464985" r:id="rId58"/>
        </w:object>
      </w:r>
      <w:r>
        <w:rPr>
          <w:sz w:val="24"/>
          <w:szCs w:val="24"/>
        </w:rPr>
        <w:t xml:space="preserve"> ισούται μ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</w:t>
      </w:r>
      <w:r>
        <w:rPr>
          <w:sz w:val="24"/>
          <w:szCs w:val="24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8pt" filled="f" o:ole="">
            <v:imagedata r:id="rId61" o:title=""/>
          </v:shape>
          <o:OLEObject Type="Embed" ProgID="" ShapeID="ole_rId60" DrawAspect="Content" ObjectID="_860441189" r:id="rId60"/>
        </w:object>
      </w:r>
      <w:r>
        <w:rPr>
          <w:sz w:val="24"/>
          <w:szCs w:val="24"/>
        </w:rPr>
        <w:t xml:space="preserve">         Β. 0         Γ. 14</w:t>
      </w:r>
      <w:r>
        <w:rPr>
          <w:sz w:val="24"/>
          <w:szCs w:val="24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463250661" r:id="rId62"/>
        </w:object>
      </w:r>
      <w:r>
        <w:rPr>
          <w:sz w:val="24"/>
          <w:szCs w:val="24"/>
        </w:rPr>
        <w:t xml:space="preserve">          Δ. Τίποτα από τα προηγούμενα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Το </w:t>
      </w:r>
      <w:r>
        <w:rPr>
          <w:sz w:val="24"/>
          <w:szCs w:val="24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366271490" r:id="rId64"/>
        </w:object>
      </w:r>
      <w:r>
        <w:rPr>
          <w:sz w:val="24"/>
          <w:szCs w:val="24"/>
        </w:rPr>
        <w:t>ισούται μ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0.1            Β. 1            Γ. 0.01             Δ. Τίποτα από τα προηγούμενα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ΚΕΦ. 3</w:t>
      </w:r>
      <w:r>
        <w:rPr>
          <w:color w:val="FF0000"/>
          <w:sz w:val="28"/>
          <w:szCs w:val="28"/>
          <w:vertAlign w:val="superscript"/>
        </w:rPr>
        <w:t>ο</w:t>
      </w:r>
      <w:r>
        <w:rPr>
          <w:color w:val="FF0000"/>
          <w:sz w:val="28"/>
          <w:szCs w:val="28"/>
        </w:rPr>
        <w:t xml:space="preserve">  Συναρτήσει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Τα διατεταγμένα ζεύγη (4,0) και (0,4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Α. Προσδιορίζουν το ίδιο σημείο στο επίπεδ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Β. Το πρώτο βρίσκεται πάνω στον οριζόντιο άξονα Οx και το δεύτερο πάνω στον κάθετο άξονα Ο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Γ. Το πρώτο βρίσκεται πάνω στον κάθετο άξονα Οy και το δεύτερο πάνω στον οριζόντιο άξονα Ο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Δ. Τίποτα από τα πάρα-πάν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Το ζεύγος των αριθμών που έχει ετερόσημες συντεταγμένες βρίσκεται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Στο πρώτο τεταρτημόριο                       Β. Στο δεύτερο τεταρτημόριο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Γ. Στο τρίτο τεταρτημόριο    Δ. Στο δεύτερο ή στο τέταρτο τεταρτημόριο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Αν Μ(2,4) και Ν(3,4), τότε: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Οι συντεταγμένες των σημείων Μ και Ν είναι ίδιες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Β. Οι τεταγμένες των σημείων Μ και Ν είναι ίδιες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Γ. Οι τετμημένες των σημείων Μ και Ν είναι ίδιες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Δ. Τίποτα από τα προηγούμενα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Ποιος από τους παρακάτω πίνακες, είναι πίνακας τιμών συναρτήσεως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8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x, τότε η γραφική παράσταση της συναρτήσεως διέρχεται από το σημείο με συντεταγμένες: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(1, 3)       Β. (-1, 3)     Γ. (-2, 2)     Δ. (0, 0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αx-5, τότε αν το </w:t>
      </w:r>
      <w:r>
        <w:rPr>
          <w:sz w:val="24"/>
          <w:szCs w:val="24"/>
          <w:lang w:val="en-US"/>
        </w:rPr>
        <w:t>x=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ισούται με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5          Β. -α          Γ. -5         Δ. Τίποτα από τα προηγούμενα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3082290</wp:posOffset>
                </wp:positionH>
                <wp:positionV relativeFrom="page">
                  <wp:posOffset>3772535</wp:posOffset>
                </wp:positionV>
                <wp:extent cx="3543300" cy="245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LINK OrgPlot "C:\\ORIGIN\\EX60CLC.ORG" "Plot1" \a \p  \* MERGEFORMAT </w:instrText>
                            </w:r>
                            <w:bookmarkStart w:id="0" w:name="_949988069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2665" cy="242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66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3.25pt;mso-wrap-distance-left:7.1pt;mso-wrap-distance-right:7.1pt;mso-wrap-distance-top:0pt;mso-wrap-distance-bottom:0pt;margin-top:297.05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LINK OrgPlot "C:\\ORIGIN\\EX60CLC.ORG" "Plot1" \a \p  \* MERGEFORMAT </w:instrText>
                      </w:r>
                      <w:bookmarkStart w:id="1" w:name="_949988069"/>
                      <w:bookmarkEnd w:id="1"/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2665" cy="2421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66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Ποια από τις διπλανές γραφικές παραστάσεις είναι γραφική παράσταση συναρ-τήσεως;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453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Αν οι γραφικές παραστάσεις των συναρτήσεων y=ax και y=bx διέρχονται από το ίδιο σημείο το οποίο είναι διαφορετικό από το Ο(0,0) τότε οι γραφικές παραστάσεις είναι δύο ευθείες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Που ταυτίζονται      Β. Κάθετες      Γ. Τεμνόμενες σ’ ένα σημείο      Δ. Παράλληλες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Η συνάρτηση y=α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διέρχεται από το σημείο (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λ). Τότε θα διέρχεται και από το σημείο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(λ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)                   Β. (-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λ)             Γ. (2κ, 2λ)           Δ. (-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λ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Οι ευθείες y=x+δ και y=x+ε διέρχονται από το ίδιο σημείο. Τότε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Είναι κάθετες     Β. Ταυτίζονται     Γ. Τέμνονται     Δ. Είναι παράλληλες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Η εξίσωση της ευθείας αx+βy=γ δεν είναι συνάρτηση όταν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α=0, β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     Β. β=0, α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     Γ. γ=0, β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    Δ. Τίποτα από τα προηγούμενα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Οι ευθείες αx+2y=1 και 2αx+4y=3, όπου α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Είναι κάθετες     Β. Ταυτίζονται     Γ. Τέμνονται     Δ. Είναι παράλληλες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678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μία υπερβολή y=</w:t>
      </w:r>
      <w:r>
        <w:rPr>
          <w:sz w:val="24"/>
          <w:szCs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469024622" r:id="rId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0 διέρχεται από το σημείο (κ, λ) τότε </w:t>
      </w:r>
      <w:r>
        <w:rPr>
          <w:b/>
          <w:sz w:val="24"/>
          <w:szCs w:val="24"/>
          <w:u w:val="single"/>
        </w:rPr>
        <w:t>δεν</w:t>
      </w:r>
      <w:r>
        <w:rPr>
          <w:sz w:val="24"/>
          <w:szCs w:val="24"/>
        </w:rPr>
        <w:t xml:space="preserve"> διέρχεται από το σημείο: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/>
      </w:pPr>
      <w:r>
        <w:rPr>
          <w:sz w:val="24"/>
          <w:szCs w:val="24"/>
        </w:rPr>
        <w:t>Α. (λ, κ)                   Β. (-κ, -λ)             Γ. (2κ, 2λ)           Δ. (-λ, -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/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Κοινό σημείο των γραφικών παραστάσεων των συναρτήσεων: y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και y=</w:t>
      </w:r>
      <w:r>
        <w:rPr>
          <w:sz w:val="24"/>
          <w:szCs w:val="24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779378535" r:id="rId70"/>
        </w:object>
      </w:r>
      <w:r>
        <w:rPr>
          <w:sz w:val="24"/>
          <w:szCs w:val="24"/>
        </w:rPr>
        <w:t xml:space="preserve"> είναι το: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(-2, -16)                Β. (1,4)                Γ. (4,8)               Δ. (2,16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Αν η συνάρτηση y=αx διέρχεται από το σημείο (2,4), τότε θα διέρχεται και από το σημείο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(-2,4)                Β. (-1,-2)                Γ. (4,2)                Δ. (2,-4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4820" w:leader="none"/>
          <w:tab w:val="left" w:pos="666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7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05:00Z</dcterms:created>
  <dc:creator>Mike</dc:creator>
  <dc:description/>
  <cp:keywords/>
  <dc:language>en-US</dc:language>
  <cp:lastModifiedBy>Mike</cp:lastModifiedBy>
  <dcterms:modified xsi:type="dcterms:W3CDTF">2007-11-24T13:41:00Z</dcterms:modified>
  <cp:revision>47</cp:revision>
  <dc:subject/>
  <dc:title>Τάξη Β        Δοκιμασίες πολλαπλών επιλογών</dc:title>
</cp:coreProperties>
</file>