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bdr w:val="single" w:sz="4" w:space="0" w:color="000000"/>
        </w:rPr>
      </w:pPr>
      <w:r>
        <w:rPr>
          <w:rFonts w:cs="Palatino Linotype" w:ascii="Palatino Linotype" w:hAnsi="Palatino Linotype"/>
          <w:b/>
          <w:sz w:val="32"/>
          <w:szCs w:val="32"/>
        </w:rPr>
        <w:t>Τάξη Β</w:t>
      </w:r>
      <w:r>
        <w:rPr>
          <w:rFonts w:eastAsia="Symbol" w:cs="Symbol" w:ascii="Symbol" w:hAnsi="Symbol"/>
          <w:b/>
          <w:sz w:val="32"/>
          <w:szCs w:val="32"/>
        </w:rPr>
        <w:t>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      Ερωτήσεις κλειστού τύπ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Cs w:val="28"/>
        </w:rPr>
      </w:pPr>
      <w:r>
        <w:rPr>
          <w:rFonts w:cs="Palatino Linotype" w:ascii="Palatino Linotype" w:hAnsi="Palatino Linotype"/>
          <w:color w:val="FF0000"/>
          <w:szCs w:val="28"/>
        </w:rPr>
        <w:t>Άλγεβρα</w:t>
      </w:r>
    </w:p>
    <w:p>
      <w:pPr>
        <w:pStyle w:val="Normal"/>
        <w:rPr>
          <w:rFonts w:ascii="Palatino Linotype" w:hAnsi="Palatino Linotype" w:cs="Palatino Linotype"/>
          <w:color w:val="FF0000"/>
          <w:szCs w:val="28"/>
        </w:rPr>
      </w:pPr>
      <w:r>
        <w:rPr>
          <w:rFonts w:cs="Palatino Linotype" w:ascii="Palatino Linotype" w:hAnsi="Palatino Linotype"/>
          <w:color w:val="FF0000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FF0000"/>
          <w:szCs w:val="28"/>
        </w:rPr>
      </w:pPr>
      <w:r>
        <w:rPr>
          <w:rFonts w:cs="Palatino Linotype" w:ascii="Palatino Linotype" w:hAnsi="Palatino Linotype"/>
          <w:color w:val="FF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8"/>
        </w:rPr>
        <w:t>Κ Ε Φ.  4</w:t>
      </w:r>
      <w:r>
        <w:rPr>
          <w:rFonts w:cs="Times New Roman" w:ascii="Times New Roman" w:hAnsi="Times New Roman"/>
          <w:color w:val="FF0000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FF0000"/>
          <w:szCs w:val="28"/>
        </w:rPr>
        <w:t xml:space="preserve">  Π ε ρ ι γ ρ α φ ι κ ή   Σ τ α τ ι σ τ ι κ 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ήσεις Σωστού-Λάθου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PSMT;Times New Roman" w:hAnsi="TimesNewRomanPSMT;Times New Roman" w:cs="TimesNewRomanPSMT;Times New Roman"/>
          <w:sz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Σύμφωνα με τις πληροφορίες που δίνονται στις παρακάτω ασκήσεις, οι προτάσεις που περιέχονται σ’ αυτήν είναι σωστές ή λανθασμένες. Κυκλώστε το σωστό γράμμα, Σ για την σωστή, Λ για την λανθασμέν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Η μέση τιμή είναι τιμή που ανήκει στο σύνολο των παρατηρήσεων.            Σ         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Η μέση τιμή μπορεί να είναι και αρνητικός αριθμός.                                    Σ         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Η μέση τιμή είναι μοναδική σε κάθε δείγμα.                                                 Σ         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Η διάμεσος είναι τιμή που ανήκει στο σύνολο των παρατηρήσεων.             Σ         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Η διάμεσος δεν είναι μοναδική σε κάθε δείγμα.                                            Σ         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ήσεις Πολλαπλών Επιλογώ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rPr>
          <w:rFonts w:ascii="TimesNewRomanPSMT;Times New Roman" w:hAnsi="TimesNewRomanPSMT;Times New Roman" w:cs="TimesNewRomanPSMT;Times New Roman"/>
          <w:sz w:val="20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Κυκλώστε ένα μόνο από τα γράμματα Α, Β, Γ, Δ, υποδηλώνοντας την σωστή απάντηση σε κάθε μία από τις παρακάτω ασκήσει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Την πρώτη εβδομάδα του μηνός Ιανουαρίου οι τιμές της θερμοκρασίας ήταν λίγο κάτω του μηδενός. Η μέση τους τιμή μπορεί να είνα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2          Β. -1          Γ. -20          Δ. 0,5          Ε. 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Σ’ ένα δείγμα μεγέθους ν=40 μία τιμή της μεταβλητής μπορεί να έχει συχνότητ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12%        Β. 4,5        Γ. 54        Δ. 3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Σ’ ένα δείγμα μεγέθους ν=40, μία τιμή της μεταβλητής μπορεί να έχει σχετική συχνότητ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110%       Β. 37        Γ. 15%       Δ. Τίποτα από τα προηγούμενα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Σ’ ένα δείγμα μεγέθους ν=40 οι τιμές της μεταβλητής x, είναι μεγαλύτερες του 1 και μικρότερες του 8. Τότε η μέση τιμή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μπορεί να ισούται με: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1            Β. 8          Γ. 12,3       Δ. 6,12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Σ’ ένα δείγμα μεγέθους ν=40 οι τιμές της μεταβλητής x, είναι μεγαλύτερες του 1 και μικρότερες του 8. Τότε η διάμεσος μπορεί να ισούται με: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1            Β. 8          Γ. 12,3       Δ. 6,12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bdr w:val="single" w:sz="4" w:space="0" w:color="0000FF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Σ’ ένα δείγμα μεγέθους ν=40 οι τιμές της μεταβλητής x, είναι μεγαλύτερες του 1 και μικρότερες του 8. Τότε το άθροισμα των σχετικών συχνοτήτων ισούται με:</w:t>
      </w:r>
    </w:p>
    <w:p>
      <w:pPr>
        <w:pStyle w:val="Normal"/>
        <w:tabs>
          <w:tab w:val="clear" w:pos="720"/>
          <w:tab w:val="left" w:pos="2977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100          Β. 8          Γ. 12,3       Δ. 6,12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Σχ. Σύμβουλος ΠΕ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2</w:t>
    </w:r>
    <w:r>
      <w:rPr>
        <w:rStyle w:val="PageNumber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8"/>
      </w:rPr>
      <w:t xml:space="preserve">        </w:t>
    </w:r>
    <w:r>
      <w:rPr>
        <w:rStyle w:val="PageNumber"/>
        <w:rFonts w:cs="Times New Roman" w:ascii="Times New Roman" w:hAnsi="Times New Roman"/>
        <w:sz w:val="20"/>
      </w:rPr>
      <w:t xml:space="preserve">   </w:t>
    </w:r>
    <w:r>
      <w:rPr>
        <w:rStyle w:val="PageNumber"/>
        <w:rFonts w:cs="Times New Roman" w:ascii="Times New Roman" w:hAnsi="Times New Roman"/>
        <w:sz w:val="20"/>
        <w:lang w:val="en-US"/>
      </w:rPr>
      <w:t xml:space="preserve">                    </w:t>
    </w:r>
    <w:r>
      <w:rPr>
        <w:rStyle w:val="PageNumber"/>
        <w:rFonts w:cs="Times New Roman" w:ascii="Times New Roman" w:hAnsi="Times New Roman"/>
        <w:sz w:val="20"/>
      </w:rPr>
      <w:t xml:space="preserve">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t>Στατιστικ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llasTimes" w:hAnsi="HellasTimes" w:eastAsia="Times New Roman" w:cs="HellasTimes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9:00Z</dcterms:created>
  <dc:creator>Mike</dc:creator>
  <dc:description/>
  <cp:keywords/>
  <dc:language>en-US</dc:language>
  <cp:lastModifiedBy>Mike</cp:lastModifiedBy>
  <dcterms:modified xsi:type="dcterms:W3CDTF">2007-11-24T13:45:00Z</dcterms:modified>
  <cp:revision>27</cp:revision>
  <dc:subject/>
  <dc:title>Μέτρα θέσης και διασποράς</dc:title>
</cp:coreProperties>
</file>