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  <w:bdr w:val="single" w:sz="4" w:space="0" w:color="000000"/>
        </w:rPr>
      </w:pPr>
      <w:r>
        <w:rPr>
          <w:rFonts w:cs="Palatino Linotype" w:ascii="Palatino Linotype" w:hAnsi="Palatino Linotype"/>
          <w:b/>
          <w:sz w:val="32"/>
          <w:szCs w:val="32"/>
        </w:rPr>
        <w:t>Τάξη Β</w:t>
      </w:r>
      <w:r>
        <w:rPr>
          <w:rFonts w:eastAsia="Symbol" w:cs="Symbol" w:ascii="Symbol" w:hAnsi="Symbol"/>
          <w:b/>
          <w:sz w:val="32"/>
          <w:szCs w:val="32"/>
        </w:rPr>
        <w:t></w:t>
      </w:r>
      <w:r>
        <w:rPr>
          <w:rFonts w:cs="Palatino Linotype" w:ascii="Palatino Linotype" w:hAnsi="Palatino Linotype"/>
          <w:b/>
          <w:sz w:val="32"/>
          <w:szCs w:val="32"/>
        </w:rPr>
        <w:t xml:space="preserve">        Δοκιμασίες πολλαπλών επιλογών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bdr w:val="single" w:sz="4" w:space="0" w:color="000000"/>
        </w:rPr>
      </w:pPr>
      <w:r>
        <w:rPr>
          <w:rFonts w:cs="Palatino Linotype" w:ascii="Palatino Linotype" w:hAnsi="Palatino Linotype"/>
          <w:b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27E11"/>
          <w:sz w:val="28"/>
          <w:szCs w:val="28"/>
        </w:rPr>
      </w:pPr>
      <w:r>
        <w:rPr>
          <w:rFonts w:cs="Palatino Linotype" w:ascii="Palatino Linotype" w:hAnsi="Palatino Linotype"/>
          <w:color w:val="027E11"/>
          <w:sz w:val="28"/>
          <w:szCs w:val="28"/>
        </w:rPr>
        <w:t>Γεωμετρία</w:t>
      </w:r>
    </w:p>
    <w:p>
      <w:pPr>
        <w:pStyle w:val="Normal"/>
        <w:rPr>
          <w:rFonts w:ascii="Palatino Linotype" w:hAnsi="Palatino Linotype" w:cs="Palatino Linotype"/>
          <w:color w:val="027E11"/>
          <w:sz w:val="28"/>
          <w:szCs w:val="28"/>
        </w:rPr>
      </w:pPr>
      <w:r>
        <w:rPr>
          <w:rFonts w:cs="Palatino Linotype" w:ascii="Palatino Linotype" w:hAnsi="Palatino Linotype"/>
          <w:color w:val="027E11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color w:val="FF0000"/>
          <w:sz w:val="28"/>
          <w:szCs w:val="28"/>
        </w:rPr>
      </w:pPr>
      <w:r>
        <w:rPr>
          <w:rFonts w:cs="Palatino Linotype" w:ascii="Palatino Linotype" w:hAnsi="Palatino Linotype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>ΚΕΦ. 1</w:t>
      </w:r>
      <w:r>
        <w:rPr>
          <w:color w:val="FF0000"/>
          <w:sz w:val="28"/>
          <w:szCs w:val="28"/>
          <w:vertAlign w:val="superscript"/>
        </w:rPr>
        <w:t>ο</w:t>
      </w:r>
      <w:r>
        <w:rPr>
          <w:color w:val="FF0000"/>
          <w:sz w:val="28"/>
          <w:szCs w:val="28"/>
        </w:rPr>
        <w:t xml:space="preserve">  Εμβαδά Επιπέδων Σχημάτων – Πυθαγόρειο Θεώρημα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Μία πλατεία είναι στρωμένη με 400 όμοια πλακάκια. Με μονάδα μετρήσεως τα 4 από αυτά το εμβαδόν της θα είναι: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Α. 100          Β. 200         Γ. 300            Δ. 4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25 43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ισούνται μ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Α. 25,43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Β. 254,3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Γ. 0,2543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Δ. 2,543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2,6 στρέμματα είνα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Α. 2,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Β. 26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Γ. 260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Δ. 0,2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Τετράγωνο με εμβαδόν 25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έχει πλευρά: 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Α. 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cm               Β. 2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               Γ. 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                  Δ. 10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Η περίμετρος τετραγώνου είναι 36cm. Το εμβαδόν του είνα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Α. 3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Β. 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Γ. 8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 Δ. 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Το εμβαδόν ενός ορθογωνίου είναι 20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Τότε οι διαστάσεις του μπορεί να είναι:</w:t>
      </w:r>
    </w:p>
    <w:p>
      <w:pPr>
        <w:pStyle w:val="Normal"/>
        <w:tabs>
          <w:tab w:val="clear" w:pos="720"/>
          <w:tab w:val="left" w:pos="426" w:leader="none"/>
          <w:tab w:val="left" w:pos="425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Α. 1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, 2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       Β. 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cm, 10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      Γ. 10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cm, 10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cm    Δ. 0.0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, 0,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)</w:t>
      </w:r>
      <w:r>
        <w:rPr>
          <w:sz w:val="24"/>
          <w:szCs w:val="24"/>
        </w:rPr>
        <w:t xml:space="preserve"> Σωστή είναι η ισότητα (βλέπε Σχ.1)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18745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LINK OrgPlot "C:\\ORIGIN\\48B3.ORG" "Plot1" \a \p  \* MERGEFORMAT </w:instrText>
                            </w:r>
                            <w:bookmarkStart w:id="0" w:name="_940188611"/>
                            <w:bookmarkEnd w:id="0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7.05pt;mso-wrap-distance-top:0pt;mso-wrap-distance-bottom:0pt;margin-top:9.3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LINK OrgPlot "C:\\ORIGIN\\48B3.ORG" "Plot1" \a \p  \* MERGEFORMAT </w:instrText>
                      </w:r>
                      <w:bookmarkStart w:id="1" w:name="_940188611"/>
                      <w:bookmarkEnd w:id="1"/>
                      <w:r>
                        <w:rPr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Α.  Κ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ΜΝ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ΚΝ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>Β.  Κ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ΚΝ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ΜΝ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20"/>
          <w:tab w:val="left" w:pos="426" w:leader="none"/>
          <w:tab w:val="left" w:pos="425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>Γ.  ΜΝ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ΚΝ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Κ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>Δ. ΚΝ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ΜΝ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Κ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)</w:t>
      </w:r>
      <w:r>
        <w:rPr>
          <w:sz w:val="24"/>
          <w:szCs w:val="24"/>
        </w:rPr>
        <w:t xml:space="preserve"> Ποια από τις παρακάτω τριάδες παριστάνει μήκη πλευρών ορθογωνίου τριγώνο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Α. 1,  2,  3        Β. 5,  12,  13        Γ. 1,  1,  1        Δ. 3, 4, 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1:12:00Z</dcterms:created>
  <dc:creator>Mike</dc:creator>
  <dc:description/>
  <cp:keywords/>
  <dc:language>en-US</dc:language>
  <cp:lastModifiedBy>Mike</cp:lastModifiedBy>
  <dcterms:modified xsi:type="dcterms:W3CDTF">2008-01-03T11:13:00Z</dcterms:modified>
  <cp:revision>9</cp:revision>
  <dc:subject/>
  <dc:title>Τάξη Β        Δοκιμασίες πολλαπλών επιλογών</dc:title>
</cp:coreProperties>
</file>