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bdr w:val="single" w:sz="4" w:space="0" w:color="000000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Β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      Δοκιμασίες πολλαπλών επιλογώ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Γεωμετρία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ΚΕΦ. </w:t>
      </w:r>
      <w:r>
        <w:rPr>
          <w:color w:val="FF0000"/>
          <w:sz w:val="28"/>
          <w:szCs w:val="28"/>
          <w:lang w:val="en-US"/>
        </w:rPr>
        <w:t>4</w:t>
      </w:r>
      <w:r>
        <w:rPr>
          <w:color w:val="FF0000"/>
          <w:sz w:val="28"/>
          <w:szCs w:val="28"/>
          <w:vertAlign w:val="superscript"/>
        </w:rPr>
        <w:t>ο</w:t>
      </w:r>
      <w:r>
        <w:rPr>
          <w:color w:val="FF0000"/>
          <w:sz w:val="28"/>
          <w:szCs w:val="28"/>
        </w:rPr>
        <w:t xml:space="preserve">  Γεωμετρικά Στερεά – Μέτρηση Στερεών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Δέκα κιλά σίδηρος και δέκα κιλά βαμβάκι έχου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Τον ίδιο όγκο                                   Β. Το ίδιο βάρος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962" w:leader="none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Γ. Ο σίδηρος ζυγίζει περισσότερο            Δ. Τίποτα από τα παραπάνω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Ένα λίτρο λάδι και ένα λίτρο αέρα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Ζυγίζουν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B. Ζυγίζουν το ίδι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Γ. Το λάδι ζυγίζει περισσότερο    Δ. Ο αέρας ζυγίζει περισσότερο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Ένα λίτρο λάδι και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λάδ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Καταλαμβάνουν τον ίδιο όγκ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Β. Το 1 λίτρο λάδι είναι βαρύτερο από το ένα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λάδ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Γ. Το 1 λίτρο λάδι έχει μεγαλύτερο όγκο από το ένα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λάδ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. Το 1 λίτρο λάδι είναι ελαφρύτερο από το ένα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λάδ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Το εμβαδόν της βάσεως ενός κύβου είναι 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Ο όγκος του είνα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12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Β. 64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Γ. 8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Δ. 24m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Ένας κύβος έχει όγκο 1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Οι διαστάσεις του μπορεί να είνα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Α. 3m, 2m, 2m                               Β. 6m, 2m, 1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Γ. 4m, 3m, 1m                                Δ. Τίποτα από τα προηγούμεν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6:00Z</dcterms:created>
  <dc:creator>Mike</dc:creator>
  <dc:description/>
  <cp:keywords/>
  <dc:language>en-US</dc:language>
  <cp:lastModifiedBy>Mike</cp:lastModifiedBy>
  <dcterms:modified xsi:type="dcterms:W3CDTF">2007-11-21T06:52:00Z</dcterms:modified>
  <cp:revision>7</cp:revision>
  <dc:subject/>
  <dc:title>Τάξη Β        Δοκιμασίες πολλαπλών επιλογών</dc:title>
</cp:coreProperties>
</file>