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tabs>
          <w:tab w:val="clear" w:pos="720"/>
          <w:tab w:val="left" w:pos="288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Απόλυτη Τιμή Πραγματικού Αριθμού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Ερωτήσεις Κατανοήσεως - Ερωτήσεις Σωστού-Λάθου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Σύμφωνα με τις πληροφορίες που δίνονται στις παρακάτω ασκήσεις, οι προτάσεις που περιέχονται σ’ αυτήν είναι σωστές ή λανθασμένες. Κυκλώστε το σωστό γράμμα, Σ για την σωστή, Λ για την λανθασμένη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2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cs="Times New Roman" w:ascii="Times New Roman" w:hAnsi="Times New Roman"/>
          <w:b/>
          <w:sz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 α+β=0 τότε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α=β=0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Η εξίσωση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</w:rPr>
        <w:t xml:space="preserve"> είναι αδύνατη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Σ             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Μιχαήλ Μανωλόπουλος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Σχ. Συμβ. ΠΕ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4962" w:leader="none"/>
      </w:tabs>
      <w:jc w:val="center"/>
      <w:rPr>
        <w:rFonts w:ascii="Times New Roman" w:hAnsi="Times New Roman" w:cs="Times New Roman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  <w:lang w:val="en-US"/>
      </w:rPr>
      <w:t xml:space="preserve">                                    </w:t>
    </w:r>
    <w:r>
      <w:rPr>
        <w:rFonts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  <w:sz w:val="20"/>
      </w:rPr>
      <w:t>Απόλυτη Τιμή Πραγματικού Αριθμού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Courier New" w:hAnsi="HellasTimes;Courier New" w:eastAsia="Times New Roman" w:cs="HellasTimes;Courier New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3:00Z</dcterms:created>
  <dc:creator>Michael</dc:creator>
  <dc:description/>
  <cp:keywords/>
  <dc:language>en-US</dc:language>
  <cp:lastModifiedBy>Mike</cp:lastModifiedBy>
  <dcterms:modified xsi:type="dcterms:W3CDTF">2007-10-26T15:23:00Z</dcterms:modified>
  <cp:revision>2</cp:revision>
  <dc:subject/>
  <dc:title>Απόλυτη Τιμή Πραγματικού Αριθμού</dc:title>
</cp:coreProperties>
</file>