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Αριθμητική Πρόοδος 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4"/>
          <w:lang w:val="en-US"/>
        </w:rPr>
      </w:pPr>
      <w:r>
        <w:rPr>
          <w:rFonts w:cs="Arial" w:ascii="Arial" w:hAnsi="Arial"/>
          <w:bCs/>
          <w:color w:val="0000FF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4"/>
          <w:lang w:val="en-US"/>
        </w:rPr>
      </w:pPr>
      <w:r>
        <w:rPr>
          <w:rFonts w:cs="Arial" w:ascii="Arial" w:hAnsi="Arial"/>
          <w:bCs/>
          <w:color w:val="0000FF"/>
          <w:sz w:val="24"/>
        </w:rPr>
        <w:t>Ερωτήσεις Συμπληρώσεως κενού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4"/>
          <w:lang w:val="en-US"/>
        </w:rPr>
      </w:pPr>
      <w:r>
        <w:rPr>
          <w:rFonts w:cs="Arial" w:ascii="Arial" w:hAnsi="Arial"/>
          <w:bCs/>
          <w:color w:val="0000FF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Να συμπληρωθούν τα κενά ώστε κάθε γραμμή να αποτελείται από διαδοχικούς όρους αριθμητικής προόδο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α+β,    α-β,     ......,   ......,   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 ......,    α-β,     ......,   α+β,   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,    κ-3λ,   ......,   ......,   κ+3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) κ+3λ,  ......,   ......,   ......,   κ-3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Να συμπληρωθούν τα κενά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Στην αριθμητική πρόοδο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..,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5</w:t>
      </w:r>
      <w:r>
        <w:rPr>
          <w:rFonts w:cs="Times New Roman" w:ascii="Times New Roman" w:hAnsi="Times New Roman"/>
          <w:sz w:val="24"/>
          <w:szCs w:val="24"/>
        </w:rPr>
        <w:t>, ο μεσαίος όρος είναι ο 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β) Στην αριθμητική πρόοδο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...,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cs="Times New Roman" w:ascii="Times New Roman" w:hAnsi="Times New Roman"/>
          <w:sz w:val="24"/>
          <w:szCs w:val="24"/>
        </w:rPr>
        <w:t>, ο όρος που απέχει από τον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όρο όσο ο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από τον τελευταίο είναι ο ....., ενώ ο όρος που απέχει από τον τελευταίο όρο όσο ο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από τον πρώτο είναι ο 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Ερωτήσεις Σωστού-Λάθου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Σύμφωνα με τις πληροφορίες που δίνονται στις παρακάτω ασκήσεις, οι προτάσεις που περιέχονται σ’ αυτήν είναι σωστές ή λανθασμένες. Κυκλώστε το σωστό γράμμα, Σ για την σωστή, Λ για την λανθασμένη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8"/>
          <w:bdr w:val="single" w:sz="4" w:space="0" w:color="0000FF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bdr w:val="single" w:sz="4" w:space="0" w:color="0000FF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Το άθροισμα των ν+1 πρώτων όρων μιας αριθμητικής προόδου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  <w:szCs w:val="24"/>
          <w:bdr w:val="single" w:sz="4" w:space="0" w:color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είναι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1pt" filled="f" o:ole="">
            <v:imagedata r:id="rId3" o:title=""/>
          </v:shape>
          <o:OLEObject Type="Embed" ProgID="" ShapeID="ole_rId2" DrawAspect="Content" ObjectID="_1175042648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Σ................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8"/>
          <w:bdr w:val="single" w:sz="4" w:space="0" w:color="0000FF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bdr w:val="single" w:sz="4" w:space="0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Cs w:val="28"/>
          <w:bdr w:val="single" w:sz="4" w:space="0" w:color="0000FF"/>
        </w:rPr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Cs w:val="28"/>
          <w:bdr w:val="single" w:sz="4" w:space="0" w:color="0000FF"/>
        </w:rPr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Ερωτήσεις Πολλαπλών Επιλογ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Cs w:val="28"/>
          <w:bdr w:val="single" w:sz="4" w:space="0" w:color="0000FF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Σύμφωνα με τις πληροφορίες που δίνονται στις παρακάτω ασκήσεις, μία μόνο από τις επιλογές είναι σωστή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Cs w:val="28"/>
          <w:bdr w:val="single" w:sz="4" w:space="0" w:color="0000FF"/>
        </w:rPr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Στην αριθμητική πρόοδο α, α+2β, α+4β,... κάθε όρος είναι μεγαλύτερος από τον προηγούμενό του ότα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α&gt;0,       Β. β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0       Γ. β&lt;0       Δ. β&gt;0       Ε. Πάντα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Σε μια αριθμητική πρόοδο είναι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και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Τότε η διαφορά ω ισούται μ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58758571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Β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50892361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Γ. </w:t>
      </w:r>
      <w:r>
        <w:rPr>
          <w:rFonts w:cs="Times New Roman" w:ascii="Times New Roman" w:hAnsi="Times New Roman"/>
          <w:sz w:val="24"/>
          <w:szCs w:val="24"/>
          <w:lang w:val="en-US"/>
        </w:rPr>
        <w:t>y-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10250894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Δ. </w:t>
      </w:r>
      <w:r>
        <w:rPr>
          <w:rFonts w:cs="Times New Roman" w:ascii="Times New Roman" w:hAnsi="Times New Roman"/>
          <w:sz w:val="24"/>
          <w:szCs w:val="24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06470505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Ε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26531080" r:id="rId1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-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  <w:bdr w:val="single" w:sz="4" w:space="0" w:color="0000FF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Σε οποιαδήποτε αριθμητική πρόοδο ισχύει ότ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. Το άθροισμα των όρων που ισαπέχουν από τους άκρους όρους ισούται με το άθροισμα των άκρων όρ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Β. Το γινόμενο των όρων που ισαπέχουν από τους άκρους όρους ισούται με το γινόμενο των άκρων όρ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Γ. 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ν</w:t>
      </w:r>
      <w:r>
        <w:rPr>
          <w:rFonts w:cs="Times New Roman" w:ascii="Times New Roman" w:hAnsi="Times New Roman"/>
          <w:sz w:val="24"/>
          <w:szCs w:val="24"/>
        </w:rPr>
        <w:t>=(ν-1)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Δ. Το άθροισμα δύο οποιωνδήποτε όρων ισούται με το άθροισμα των άκρων όρ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Ε. Το γινόμενο δύο οποιωνδήποτε όρων ισούται με το γινόμενο των άκρων όρ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2"/>
        <w:szCs w:val="22"/>
      </w:rPr>
      <w:t>Μιχ.</w:t>
    </w:r>
    <w:r>
      <w:rPr>
        <w:rFonts w:cs="Times New Roman" w:ascii="Times New Roman" w:hAnsi="Times New Roman"/>
        <w:sz w:val="22"/>
        <w:szCs w:val="22"/>
        <w:lang w:val="en-US"/>
      </w:rPr>
      <w:t xml:space="preserve"> </w:t>
    </w:r>
    <w:r>
      <w:rPr>
        <w:rFonts w:cs="Times New Roman" w:ascii="Times New Roman" w:hAnsi="Times New Roman"/>
        <w:sz w:val="22"/>
        <w:szCs w:val="22"/>
      </w:rPr>
      <w:t>Μανωλόπουλος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Σχ.</w:t>
    </w:r>
    <w:r>
      <w:rPr>
        <w:rFonts w:cs="Times New Roman" w:ascii="Times New Roman" w:hAnsi="Times New Roman"/>
        <w:sz w:val="22"/>
        <w:szCs w:val="22"/>
        <w:lang w:val="en-US"/>
      </w:rPr>
      <w:t xml:space="preserve"> </w:t>
    </w:r>
    <w:r>
      <w:rPr>
        <w:rFonts w:cs="Times New Roman" w:ascii="Times New Roman" w:hAnsi="Times New Roman"/>
        <w:sz w:val="22"/>
        <w:szCs w:val="22"/>
      </w:rPr>
      <w:t>Σύμβουλος ΠΕ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eastAsia="HellasTimes"/>
        <w:sz w:val="24"/>
        <w:szCs w:val="24"/>
        <w:lang w:val="en-US"/>
      </w:rPr>
      <w:t xml:space="preserve">                    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     </w:t>
    </w:r>
    <w:r>
      <w:rPr>
        <w:rStyle w:val="PageNumber"/>
        <w:rFonts w:eastAsia="HellasTimes"/>
        <w:sz w:val="24"/>
        <w:szCs w:val="24"/>
        <w:lang w:val="en-US"/>
      </w:rPr>
      <w:t xml:space="preserve">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                                 </w:t>
    </w:r>
    <w:r>
      <w:rPr>
        <w:rStyle w:val="PageNumber"/>
        <w:rFonts w:eastAsia="HellasTimes"/>
        <w:sz w:val="24"/>
        <w:szCs w:val="24"/>
        <w:lang w:val="en-US"/>
      </w:rPr>
      <w:t xml:space="preserve">      </w:t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t>Αριθμητική Πρόοδος</w:t>
    </w:r>
    <w:r>
      <w:rPr>
        <w:rFonts w:cs="Times New Roman" w:ascii="Times New Roman" w:hAnsi="Times New Roman"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" w:hAnsi="HellasTimes" w:eastAsia="Times New Roman" w:cs="HellasTimes"/>
      <w:color w:val="auto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1:00Z</dcterms:created>
  <dc:creator>Mike</dc:creator>
  <dc:description/>
  <cp:keywords/>
  <dc:language>en-US</dc:language>
  <cp:lastModifiedBy>Mike</cp:lastModifiedBy>
  <dcterms:modified xsi:type="dcterms:W3CDTF">2008-05-19T20:28:00Z</dcterms:modified>
  <cp:revision>18</cp:revision>
  <dc:subject/>
  <dc:title>Αριθμητική Πρόοδος </dc:title>
</cp:coreProperties>
</file>