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ο παλίμψηστο του Αρχιμήδ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3419475" cy="223837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Η φωτογραφία πίσω από το κείμενο είναι από το παλίμψηστο του Αρχιμήδη, το οποίο πουλήθηκε σε δημοπρασία του Οίκου Christie's έναντι 2 εκατ. δολαρίων το 1998 και έγινε γνωστό διότι περιέχει ορισμένα από τα παλαιότερα αντίγραφα του έργου του Ελληνα μαθηματικού, ο οποίος έδωσε το όνομά του στο χειρόγραφο. Το παλίμψηστο αποδίδεται σε μοναχούς του Βυζαντίου του 13</w:t>
      </w:r>
      <w:r>
        <w:rPr>
          <w:vertAlign w:val="superscript"/>
        </w:rPr>
        <w:t>ου</w:t>
      </w:r>
      <w:r>
        <w:rPr/>
        <w:t xml:space="preserve"> αιώνα, πιθανότατα από την Κωνσταντινούπολη. </w:t>
      </w:r>
      <w:r>
        <w:rPr>
          <w:lang w:val="en-US" w:eastAsia="en-US"/>
        </w:rPr>
        <w:t>A</w:t>
      </w:r>
      <w:r>
        <w:rPr/>
        <w:t>νθεκτικές σελίδες από περγαμηνή παλαιότερων κειμένων αποξύονταν και καθαρίζονταν προκειμένου να σβηστεί το κείμενο που έφεραν και η περγαμηνή χρησιμοποιόταν εκ νέου για γράψιμο ενός νέου κειμένου, στη συγκεκριμένη περίπτωση ένα βυζαντινό προσευχητάρι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ο «Παλίμψηστο του Αρχιμήδη» περιέχει και δέκα σελίδες του Υπερίδη, οι οποίες περιέχουν πληροφορίες για τη ναυμαχία της Σαλαμίνας (480 π.Χ.), καθώς και για τη μάχη της Χαιρωνείας (338 π.Χ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Ακολουθεί ένα </w:t>
      </w:r>
      <w:hyperlink r:id="rId3">
        <w:r>
          <w:rPr>
            <w:rStyle w:val="InternetLink"/>
            <w:b/>
            <w:color w:val="000000"/>
          </w:rPr>
          <w:t>άρθρο</w:t>
        </w:r>
      </w:hyperlink>
      <w:r>
        <w:rPr>
          <w:b/>
          <w:color w:val="000000"/>
        </w:rPr>
        <w:t xml:space="preserve"> </w:t>
      </w:r>
      <w:r>
        <w:rPr/>
        <w:t>του καθηγητή του Μαθηματικού Τμήματος του Πανεπιστημίου Κρήτης Μιχάλη Λάμπρου, δημοσιευμένο στα πρακτικά της 2</w:t>
      </w:r>
      <w:r>
        <w:rPr>
          <w:vertAlign w:val="superscript"/>
        </w:rPr>
        <w:t>ης</w:t>
      </w:r>
      <w:r>
        <w:rPr/>
        <w:t xml:space="preserve"> Διημερίδας Διδακτικής των Μαθηματικών που οργανώθηκε από το Παιδαγωγικό τμήμα του Παν/μίου Κρήτης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alimpstit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49:00Z</dcterms:created>
  <dc:creator>Mike</dc:creator>
  <dc:description/>
  <cp:keywords/>
  <dc:language>en-US</dc:language>
  <cp:lastModifiedBy>Mike</cp:lastModifiedBy>
  <dcterms:modified xsi:type="dcterms:W3CDTF">2008-05-10T22:08:00Z</dcterms:modified>
  <cp:revision>11</cp:revision>
  <dc:subject/>
  <dc:title>Η φωτογραφία πίσω από το κείμενο είναι από το παλίμψηστο του Αρχιμήδη, το οποίο πουλήθηκε σε δημοπρασία του Οίκου Christie's έναντι 2 εκατ</dc:title>
</cp:coreProperties>
</file>