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ΜΟΝΑΣΤΗΡΙΑ ΥΜΗΤΤΟΥ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253E42"/>
          <w:sz w:val="40"/>
          <w:szCs w:val="40"/>
          <w:lang w:eastAsia="el-GR"/>
        </w:rPr>
      </w:pPr>
      <w:r>
        <w:rPr>
          <w:rFonts w:eastAsia="Times New Roman" w:cs="Arial" w:ascii="Arial" w:hAnsi="Arial"/>
          <w:color w:val="253E42"/>
          <w:sz w:val="48"/>
          <w:szCs w:val="48"/>
          <w:lang w:eastAsia="el-GR"/>
        </w:rPr>
        <w:t>​</w:t>
      </w:r>
      <w:r>
        <w:rPr>
          <w:rFonts w:eastAsia="Times New Roman" w:cs="Arial" w:ascii="Arial" w:hAnsi="Arial"/>
          <w:color w:val="253E42"/>
          <w:sz w:val="48"/>
          <w:szCs w:val="48"/>
          <w:lang w:eastAsia="el-GR"/>
        </w:rPr>
        <w:t>1.</w:t>
      </w:r>
      <w:r>
        <w:rPr>
          <w:rFonts w:eastAsia="Times New Roman" w:cs="Arial" w:ascii="Arial" w:hAnsi="Arial"/>
          <w:b/>
          <w:bCs/>
          <w:color w:val="253E42"/>
          <w:sz w:val="40"/>
          <w:szCs w:val="40"/>
          <w:lang w:eastAsia="el-GR"/>
        </w:rPr>
        <w:t>ΑΓΙΟΣ ΙΩΑΝΝΗΣ ΚΑΡΕΑ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4D4E4E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D4E4E"/>
          <w:sz w:val="24"/>
          <w:szCs w:val="24"/>
          <w:lang w:eastAsia="el-GR"/>
        </w:rPr>
        <w:t xml:space="preserve">Η Ιερά Μονή Αγίου Ιωάννου, βρισκεται σε μια ρεματιά της δυτικής πλαγιάς του Υμηττού κοντά στα αρχαία λατομεία του Καρά, πάνω από το σημερινό προάστιο Καρέα. </w:t>
      </w:r>
      <w:r>
        <w:rPr>
          <w:rFonts w:cs="Arial" w:ascii="Arial" w:hAnsi="Arial"/>
          <w:color w:val="2A2A2A"/>
          <w:sz w:val="24"/>
          <w:szCs w:val="24"/>
        </w:rPr>
        <w:t>Ο ναος  της Ιεράς Μονής χτιστηκε τον 11ο-12ο αιώνας μ.Χ.</w:t>
        <w:br/>
        <w:t>ο τύπος του  Ναού ειναι σταυροειδής εγγεγραμμένο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Η Μονή είναι αφιερωμένη στον Τίμιο Πρόδρομο και εορτάζει την 29 Αυγούστου κατά την εορτή της αποτομής της Τίμιας Κεφαλής του Αγίου Ιωάννου. Εχει 35 μοναχές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4299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32:00Z</dcterms:created>
  <dc:creator>APROJECT</dc:creator>
  <dc:description/>
  <cp:keywords/>
  <dc:language>en-US</dc:language>
  <cp:lastModifiedBy>homeputer</cp:lastModifiedBy>
  <dcterms:modified xsi:type="dcterms:W3CDTF">2019-01-15T18:32:00Z</dcterms:modified>
  <cp:revision>2</cp:revision>
  <dc:subject/>
  <dc:title>ΜΟΝΑΣΤΗΡΙΑ ΥΜΗΤΤΟΥ</dc:title>
</cp:coreProperties>
</file>