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ΦΥΛΛΟ ΕΡΓΑΣΙΑ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Να βρείτε την οικογένεια λέξεων που προκύπτει από τη λέξη παιδί (5 απλές και 5 σύνθετες λέξεις).</w:t>
      </w:r>
    </w:p>
    <w:p>
      <w:pPr>
        <w:pStyle w:val="Normal"/>
        <w:rPr/>
      </w:pPr>
      <w:r>
        <w:rPr/>
        <w:t>Για να βρείτε απλές θα πληκτρολογήσετε παιδ%</w:t>
      </w:r>
    </w:p>
    <w:p>
      <w:pPr>
        <w:pStyle w:val="Normal"/>
        <w:rPr/>
      </w:pPr>
      <w:r>
        <w:rPr/>
        <w:t>Για να βρείτε σύνθετες θα πληκτρολογήσετε %παιδ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Για να βρείτε τις οικογένειες να πλοηγηθείτε στην παρακάτω σελίδα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mv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ctionari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ctonlin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ctOnLineT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ΑΠΛΕΣ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ΣΥΝΘΕΤΕΣ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vos.edu.gr/dictionaries/dictonline/DictOnLineTri.htm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02:00Z</dcterms:created>
  <dc:creator>gym3nikaias</dc:creator>
  <dc:description/>
  <cp:keywords/>
  <dc:language>en-US</dc:language>
  <cp:lastModifiedBy>gym3nikaias</cp:lastModifiedBy>
  <dcterms:modified xsi:type="dcterms:W3CDTF">2012-03-19T18:05:00Z</dcterms:modified>
  <cp:revision>6</cp:revision>
  <dc:subject/>
  <dc:title>ΦΥΛΛΟ ΕΡΓΑΣΙΑΣ 2</dc:title>
</cp:coreProperties>
</file>