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ίδη υπολογιστώ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άρχουν διάφορα είδη υπολογιστών και διακρίνονται ανάλογα με το μέγεθος και τις δυνατότητες τους. Ενδεικτικά αναφέρουμ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ους Υπερυπολογιστές (Supercomputer), τους οποίους χρησιμοποιούν τα ερευνητικά κέντρα κ.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 Μεγάλα Συστήματα (Mainframe), τα οποία χρησιμοποιούν τράπεζες, μεγάλοι οργανισμοί, βιομηχανίες, κ.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ους Προσωπικούς Υπολογιστές (Personal Computer), που αποτελούν την πιο συνηθισμένη κατηγορία υπολογιστών. Προορίζονται για προσωπική χρήση. Υπάρχουν αρκετά είδη Προσωπικών Υπολογιστώ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πιτραπέζιοι Υπολογιστές (desktop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Φορητοί Υπολογιστές (notebooks ή laptops)</w:t>
      </w:r>
    </w:p>
    <w:p>
      <w:pPr>
        <w:pStyle w:val="Normal"/>
        <w:rPr/>
      </w:pPr>
      <w:r>
        <w:rPr>
          <w:sz w:val="20"/>
          <w:szCs w:val="20"/>
        </w:rPr>
        <w:t>Υπολογιστέ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παλάμης</w:t>
      </w:r>
      <w:r>
        <w:rPr>
          <w:sz w:val="20"/>
          <w:szCs w:val="20"/>
          <w:lang w:val="en-US"/>
        </w:rPr>
        <w:t xml:space="preserve"> (palmtops, PD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t computers</w:t>
      </w:r>
    </w:p>
    <w:p>
      <w:pPr>
        <w:pStyle w:val="Normal"/>
        <w:rPr/>
      </w:pPr>
      <w:r>
        <w:rPr>
          <w:sz w:val="20"/>
          <w:szCs w:val="20"/>
        </w:rPr>
        <w:t>Άλλοι Υπολογιστές. Υπάρχουν υπολογιστές οι οποίοι είναι ενσωματωμένοι σε άλλες συσκευές όπως πχ. παιχνιδομηχανές, συστήματα πλοήγησης (GPS), ψηφιακές βιντεοκάμερες και φωτογραφικές μηχανές, ταμειακές μηχανές, ιατρικά μηχανήματα κ.α.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Προσωπικοί Υπολογιστές χαρακτηρίζονται οι υπολογιστές τους οποίους χειρίζεται ένας μόνο άνθρωπος κάθε φορά. Προσωπικοί Υπολογιστές είναι και οι υπολογιστές που έχετε στο σχολείο σας.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δηγί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 παραπάνω κείμενο να εφαρμόσετε τις απαραίτητες μορφοποιήσεις ώστε να πάρει τη μορφή που ακολουθεί.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254635</wp:posOffset>
            </wp:positionV>
            <wp:extent cx="4084320" cy="4721860"/>
            <wp:effectExtent l="0" t="0" r="0" b="0"/>
            <wp:wrapSquare wrapText="bothSides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721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Η γραμματοσειρά στο μορφοποιημένο κείμενο είναι </w:t>
      </w:r>
      <w:r>
        <w:rPr>
          <w:sz w:val="20"/>
          <w:szCs w:val="20"/>
          <w:lang w:val="en-US"/>
        </w:rPr>
        <w:t>Calibri</w:t>
      </w:r>
      <w:r>
        <w:rPr>
          <w:sz w:val="20"/>
          <w:szCs w:val="20"/>
        </w:rPr>
        <w:t xml:space="preserve"> 12 στιγμών. </w:t>
      </w:r>
    </w:p>
    <w:p>
      <w:pPr>
        <w:pStyle w:val="Style16"/>
        <w:numPr>
          <w:ilvl w:val="0"/>
          <w:numId w:val="1"/>
        </w:numPr>
        <w:rPr/>
      </w:pPr>
      <w:r>
        <w:rPr>
          <w:sz w:val="20"/>
          <w:szCs w:val="20"/>
        </w:rPr>
        <w:t xml:space="preserve">Η κεφαλίδα </w:t>
      </w:r>
      <w:r>
        <w:rPr>
          <w:b/>
          <w:sz w:val="20"/>
          <w:szCs w:val="20"/>
        </w:rPr>
        <w:t xml:space="preserve">Είδη υπολογιστών </w:t>
      </w:r>
      <w:r>
        <w:rPr>
          <w:sz w:val="20"/>
          <w:szCs w:val="20"/>
        </w:rPr>
        <w:t xml:space="preserve">έχει μέγεθος γραμματοσειράς 14 στιγμών και είναι κεντρικά στοιχισμένη. 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Στο κείμενο έχει εφαρμοσθεί πλήρης στοίχιση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ο διάστιχο των παραγράφων είναι 1,5 γραμμές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ο διάστημα μετά από κάθε παράγραφο είναι 6 στιγμέ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09:00Z</dcterms:created>
  <dc:creator>*</dc:creator>
  <dc:description/>
  <dc:language>en-US</dc:language>
  <cp:lastModifiedBy>*</cp:lastModifiedBy>
  <dcterms:modified xsi:type="dcterms:W3CDTF">2016-10-25T18:09:00Z</dcterms:modified>
  <cp:revision>2</cp:revision>
  <dc:subject/>
  <dc:title/>
</cp:coreProperties>
</file>