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2520315" cy="255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551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3230" cy="452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Ζωγόγιαννης Δημή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ραολ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 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2.26.1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@dipe-peiraia.att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1.35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2551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3230" cy="452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Ζωγόγιαννης Δημήτριο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ραολ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ητρίου 5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 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ΠΕΙΡΑΙΑ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2.26.169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1.17.81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@dipe-peiraia.att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-115570</wp:posOffset>
                </wp:positionV>
                <wp:extent cx="3168650" cy="2333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45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Οκτωβρ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4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391"/>
                              <w:gridCol w:w="2609"/>
                              <w:gridCol w:w="3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Σχολικές μονάδ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της Διεύθυνσης Π.Ε. Πειραιά (Διά των Προϊσταμέ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των Γραφείων Π.Ε. Πειραιά)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3.75pt;mso-wrap-distance-left:9.05pt;mso-wrap-distance-right:9.05pt;mso-wrap-distance-top:0pt;mso-wrap-distance-bottom:0pt;margin-top:-9.1pt;mso-position-vertical-relative:text;margin-left:300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45"/>
                        <w:gridCol w:w="2292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Οκτωβρ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43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391"/>
                        <w:gridCol w:w="2609"/>
                        <w:gridCol w:w="3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Σχολικές 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της Διεύθυνσης Π.Ε. Πειραιά (Διά των Προϊσταμέ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των Γραφείων Π.Ε. Πειραιά)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Πλήρωση κενωθείσης  θέσεως Διευθυντή Σχολικής Μονάδα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Ο Διευθυντής της Διεύθυνσης Π.Ε. Πειραιά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Έχοντας υπόψη τις διατάξεις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Του άρθρου 5, περ. Γ΄, παρ. 2. του Ν. 3467/2006, (ΦΕΚ 128/21-6-2006 τ.Α΄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Την αριθ. Φ.361.23/4/128201/Δ1/21-12-2007 διευκρινιστική εγκύκλιο του Υ.Π.Ε.Π.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Το με αριθ. πρωτ. ΠΕ3062/26-9-2008 έγγραφο των 2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Την αριθ. Φ.32/10005/15-10-2008 απόφαση του Περιφερειακού Διευθυντή Π.Ε. και Δ.Ε. Αττικής με θέμα «Απαλλαγή εκπαιδευτικού από τα καθήκοντα Διευθυντή Σχολικής Μονάδας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και προκειμένου να προβεί για το υπόλοιπο της τετραετούς θητείας, ήτοι έως 31 Ιουλίου 2011 στην πλήρωση της κενωθείσης θέσης του Διευθυντή του 12/θέσιου 13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Δημοτικού Σχολείου Κορυδαλλού του 4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Καλεί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ους εκπαιδευτικούς που περιλαμβάνονται στον πίνακα επιλογής υποψηφίων Διευθυντών Σχολικών Μονάδων και έχουν στη δήλωση προτίμησής τους την Α΄ Περιοχή Πειραιά ως Πρώτη ή Δεύτερη Περιοχή να υποβάλουν σχετική αίτηση απ’ ευθείας προς το Π.Υ.Σ.Π.Ε. Πειραιά (Καραολή και Δημητρίου 50, 3</w:t>
      </w:r>
      <w:r>
        <w:rPr>
          <w:rFonts w:cs="Arial" w:ascii="Arial" w:hAnsi="Arial"/>
          <w:sz w:val="23"/>
          <w:szCs w:val="23"/>
          <w:vertAlign w:val="superscript"/>
        </w:rPr>
        <w:t>ος</w:t>
      </w:r>
      <w:r>
        <w:rPr>
          <w:rFonts w:cs="Arial" w:ascii="Arial" w:hAnsi="Arial"/>
          <w:sz w:val="23"/>
          <w:szCs w:val="23"/>
        </w:rPr>
        <w:t xml:space="preserve"> όροφος) </w:t>
      </w:r>
      <w:r>
        <w:rPr>
          <w:rFonts w:cs="Arial" w:ascii="Arial" w:hAnsi="Arial"/>
          <w:b/>
          <w:sz w:val="23"/>
          <w:szCs w:val="23"/>
        </w:rPr>
        <w:t>έως και 20-10-200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Σε περίπτωση υποβολής περισσοτέρων της μίας αιτήσεων, το Υπηρεσιακό Συμβούλιο, προτείνει τον υποψήφιο που προηγείται στη σειρά του αξιολογικού πίνακα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>Ο Διευθυντή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>Πρωτοβάθμιας Εκπαίδευσης Πειραιά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ΖΩΓΟΓΙΑΝΝΗΣ ΔΗΜΗΤΡΙΟΣ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7:00Z</dcterms:created>
  <dc:creator>user</dc:creator>
  <dc:description/>
  <cp:keywords/>
  <dc:language>en-US</dc:language>
  <cp:lastModifiedBy>DPEP</cp:lastModifiedBy>
  <cp:lastPrinted>2008-09-26T12:09:00Z</cp:lastPrinted>
  <dcterms:modified xsi:type="dcterms:W3CDTF">2008-10-16T11:10:00Z</dcterms:modified>
  <cp:revision>4</cp:revision>
  <dc:subject/>
  <dc:title>Πειραιάς,</dc:title>
</cp:coreProperties>
</file>