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ΠΡΟΣΚΛΗΣ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Ο Σύλλογος Διδασκόντων του 20ού Δημοτικού Σχολείου Πειραιά σας προσκαλεί στην ομιλία του κ. Γεωργίου ΜΟΣΧΟΥ – Βοηθού Συνηγόρου του Πολίτη για τα δικαιώματα του παιδιού την </w:t>
      </w:r>
      <w:r>
        <w:rPr>
          <w:b/>
          <w:sz w:val="36"/>
          <w:szCs w:val="36"/>
        </w:rPr>
        <w:t>ΤΡΙΤΗ 10/02/2009</w:t>
      </w:r>
      <w:r>
        <w:rPr>
          <w:sz w:val="36"/>
          <w:szCs w:val="36"/>
        </w:rPr>
        <w:t xml:space="preserve"> ώρα </w:t>
      </w:r>
      <w:r>
        <w:rPr>
          <w:b/>
          <w:sz w:val="36"/>
          <w:szCs w:val="36"/>
        </w:rPr>
        <w:t>6.00 μ.μ.</w:t>
      </w:r>
      <w:r>
        <w:rPr>
          <w:sz w:val="36"/>
          <w:szCs w:val="36"/>
        </w:rPr>
        <w:t xml:space="preserve"> στην αίθουσα εκδηλώσεων του Σχολείου μας, Ζαννή 97, Πειραιά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36"/>
          <w:szCs w:val="36"/>
        </w:rPr>
        <w:t>Θέμα : «Ο θεσμός του Συνηγόρου του Πολίτη και η προστασία των δικαιωμάτων του πα</w:t>
      </w:r>
      <w:r>
        <w:rPr>
          <w:sz w:val="44"/>
          <w:szCs w:val="44"/>
        </w:rPr>
        <w:t>ιδιού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sz w:val="44"/>
          <w:szCs w:val="44"/>
        </w:rPr>
        <w:tab/>
      </w:r>
      <w:r>
        <w:rPr>
          <w:sz w:val="36"/>
          <w:szCs w:val="36"/>
        </w:rPr>
        <w:t>Πειραιάς, 2/2/2009</w:t>
      </w:r>
    </w:p>
    <w:p>
      <w:pPr>
        <w:pStyle w:val="Normal"/>
        <w:tabs>
          <w:tab w:val="clear" w:pos="720"/>
          <w:tab w:val="left" w:pos="47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7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755" w:leader="none"/>
        </w:tabs>
        <w:ind w:firstLine="360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Ο Διευθυντής του Σχολείου</w:t>
      </w:r>
    </w:p>
    <w:p>
      <w:pPr>
        <w:pStyle w:val="Normal"/>
        <w:tabs>
          <w:tab w:val="clear" w:pos="720"/>
          <w:tab w:val="left" w:pos="4755" w:leader="none"/>
        </w:tabs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755" w:leader="none"/>
        </w:tabs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755" w:leader="none"/>
        </w:tabs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755" w:leader="none"/>
        </w:tabs>
        <w:ind w:firstLine="360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Γ. Ε.  Κακομανώλη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9:00Z</dcterms:created>
  <dc:creator>ΣΤΑΥΡΟΥΛΑ</dc:creator>
  <dc:description/>
  <cp:keywords/>
  <dc:language>en-US</dc:language>
  <cp:lastModifiedBy>User</cp:lastModifiedBy>
  <dcterms:modified xsi:type="dcterms:W3CDTF">2009-02-04T07:59:00Z</dcterms:modified>
  <cp:revision>2</cp:revision>
  <dc:subject/>
  <dc:title>20ό Δημοτικό Σχολείο Πειραιά </dc:title>
</cp:coreProperties>
</file>