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Ανακοίνωση διοργάνωσης Ημερίδας</w:t>
      </w:r>
    </w:p>
    <w:p>
      <w:pPr>
        <w:pStyle w:val="Normal"/>
        <w:jc w:val="center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Η «Συντονιστική Επιτροπή Συλλόγων και Κινήσεων για τους Ελεύθερους Χώρους και την Ποιότητα Ζωής της Αθήνας» και το «Παρατηρητήριο Ελεύθερων Χώρων Αθήνας-Αττικής» διοργανώνουν ημερίδα με θέμα: </w:t>
      </w:r>
    </w:p>
    <w:p>
      <w:pPr>
        <w:pStyle w:val="Normal"/>
        <w:jc w:val="center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  <w:t>Αθήνα: Ελεύθεροι Χώροι και Χώροι Στάθμευση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</w:rPr>
      </w:pPr>
      <w:r>
        <w:rPr>
          <w:color w:val="000000"/>
        </w:rPr>
        <w:t>(καταγραφή του προβλήματος, υπάρχουσα πολιτική κατεύθυνση, εναλλακτική θεώρηση, προτάσεις)</w:t>
      </w:r>
    </w:p>
    <w:p>
      <w:pPr>
        <w:pStyle w:val="Normal"/>
        <w:jc w:val="center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Η Ημερίδα θα γίνει την  </w:t>
      </w:r>
      <w:r>
        <w:rPr>
          <w:b/>
          <w:color w:val="000000"/>
          <w:sz w:val="22"/>
          <w:szCs w:val="22"/>
        </w:rPr>
        <w:t>Κυριακή 22 Μαρτίου 2009</w:t>
      </w:r>
      <w:r>
        <w:rPr>
          <w:color w:val="000000"/>
          <w:sz w:val="22"/>
          <w:szCs w:val="22"/>
        </w:rPr>
        <w:t xml:space="preserve"> στο ΕΜΠ (Στουρνάρη, κτήριο Γκίνη, κεντρικό αμφιθέατρο), και ώρες 10:30-15:00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Είναι γενική διαπίστωση ότι η Αθήνα χρειάζεται αναθεώρηση των πολιτικών για την αντιμετώπιση του ζητήματος των συγκρούσεων μεταξύ αυτών των αστικών χρήσεων γης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Οι στόχοι της ημερίδας είναι: Να εξεταστεί το πρόβλημα του κυκλοφοριακού και της στάθμευσης στην Αθήνα, να διερευνηθεί το πολιτικό-οικονομικό πλαίσιο που υπαγορεύει τη δημιουργία χώρων στάθμευσης σε Πλατείες και Πάρκα, να τεθούν οι κοινωνικές και περιβαλλοντικές διαστάσεις του προβλήματος και  να  διατυπωθούν εναλλακτικές πολιτικές.  </w:t>
      </w:r>
    </w:p>
    <w:p>
      <w:pPr>
        <w:pStyle w:val="Normal"/>
        <w:jc w:val="center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Το Πρόγραμμα της ημερίδας έχει ως εξής:</w:t>
      </w:r>
    </w:p>
    <w:p>
      <w:pPr>
        <w:pStyle w:val="Normal"/>
        <w:ind w:left="1260" w:hanging="1260"/>
        <w:rPr/>
      </w:pPr>
      <w:r>
        <w:rPr>
          <w:color w:val="000000"/>
          <w:sz w:val="22"/>
          <w:szCs w:val="22"/>
        </w:rPr>
        <w:t xml:space="preserve">10:30 </w:t>
        <w:tab/>
        <w:t>έναρξη</w:t>
      </w:r>
    </w:p>
    <w:p>
      <w:pPr>
        <w:pStyle w:val="Normal"/>
        <w:ind w:left="1260" w:hanging="1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:30-10:40 παρουσίαση του προβλήματος. Εισήγηση από την Οργανωτική Επιτροπή.  </w:t>
      </w:r>
    </w:p>
    <w:p>
      <w:pPr>
        <w:pStyle w:val="Normal"/>
        <w:ind w:left="1260" w:hanging="1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:40-10:55 εισήγηση του κ. Δ. Κούνδουρου, Προέδρου του Περιβαλλοντικού και Φυσιολατρικού Συλλόγου Περιστερίου με θέμα «Αστικό πράσινο και υπόγειοι χώροι στάθμευσης σε συνθήκες πολεοδομικού κορεσμού»</w:t>
      </w:r>
    </w:p>
    <w:p>
      <w:pPr>
        <w:pStyle w:val="Normal"/>
        <w:ind w:left="1260" w:hanging="1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:55-11:10 εισήγηση του κ. Κων/νου Αντωνίου, Ειδικού Γραμματέα ΔΣ του Συλ. Ελλ. Συγκοινωνιολόγων, "Αστική Κινητικότητα στην Αθήνα: η ώρα για μια ολοκληρωμένη πολιτική μεταφορών" </w:t>
      </w:r>
    </w:p>
    <w:p>
      <w:pPr>
        <w:pStyle w:val="Normal"/>
        <w:ind w:left="1260" w:hanging="1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:10-11:25 εισήγηση του Ομότιμου Καθηγητή ΕΜΠ Ι. Φρατζεσκάκη με θέμα «Στάθμευση: Ένα παρεξηγημένο στοιχείο της ποιότητας ζωής-Αδράνεια και λανθασμένες ενέργειες στην Αθήνα»</w:t>
      </w:r>
    </w:p>
    <w:p>
      <w:pPr>
        <w:pStyle w:val="Normal"/>
        <w:ind w:left="1260" w:hanging="1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:25-11:40 εισήγηση του Καθηγητή ΕΜΠ  Δ. Καλλιαμπάκου με θέμα  "Η αξιοποίηση του υπόγειου χώρου στην επίλυση των προβλημάτων των σύγχρονων μεγαλουπόλεων: Η συμβολή σε θέματα κινητικότητας και χώρων στάθμευσης"</w:t>
      </w:r>
    </w:p>
    <w:p>
      <w:pPr>
        <w:pStyle w:val="Normal"/>
        <w:ind w:left="1260" w:hanging="1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:40-11:55 εισήγηση του Δρ ΕΜΠ  Γ. Σκλαβούνου με θέμα «Ελεύθεροι Χώροι και Στάθμευση»</w:t>
      </w:r>
    </w:p>
    <w:p>
      <w:pPr>
        <w:pStyle w:val="Normal"/>
        <w:ind w:left="1260" w:hanging="1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:55-12:10 εισήγηση της Μ. Ευαγγελίδου με θέμα «Για μια ολοκληρωμένη πολιτική στάθμευσης στην Αθήνα. Οι κατευθύνσεις του ΡΣΑ και του ΓΠΣ»</w:t>
      </w:r>
    </w:p>
    <w:p>
      <w:pPr>
        <w:pStyle w:val="Normal"/>
        <w:ind w:left="1260" w:hanging="1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:10-12:25 ερωτήσεις, διευκρινήσεις προς τους εισηγητές</w:t>
      </w:r>
    </w:p>
    <w:p>
      <w:pPr>
        <w:pStyle w:val="Normal"/>
        <w:ind w:left="1260" w:hanging="1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:25-12:35 παρέμβαση του εκπροσώπου του ΣΑΔΑΣ κ. Αντώνη Μαούνη </w:t>
      </w:r>
    </w:p>
    <w:p>
      <w:pPr>
        <w:pStyle w:val="Normal"/>
        <w:ind w:left="1260" w:hanging="1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:35-12:45 παρέμβαση του εκπροσώπου του Συλλόγου ΠΕΖΗ </w:t>
      </w:r>
    </w:p>
    <w:p>
      <w:pPr>
        <w:pStyle w:val="Normal"/>
        <w:ind w:left="1260" w:hanging="1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:45-12:55 παρέμβαση του εκπροσώπου από τους ΠΟΔΗΛΑΤισσΕΣ</w:t>
      </w:r>
    </w:p>
    <w:p>
      <w:pPr>
        <w:pStyle w:val="Normal"/>
        <w:ind w:left="1260" w:hanging="1260"/>
        <w:rPr/>
      </w:pPr>
      <w:r>
        <w:rPr>
          <w:color w:val="000000"/>
          <w:sz w:val="22"/>
          <w:szCs w:val="22"/>
        </w:rPr>
        <w:t>12:55-13:30 πεντάλεπτες παρεμβάσεις συλλογικοτήτων περιοχών (Κυψέλη, Ζωγράφου, Βύρωνας, Χαλάνδρι, Ιερά Οδός, κλπ)</w:t>
      </w:r>
    </w:p>
    <w:p>
      <w:pPr>
        <w:pStyle w:val="Normal"/>
        <w:ind w:left="1260" w:hanging="1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:30-13:50 διάλειμμα</w:t>
      </w:r>
    </w:p>
    <w:p>
      <w:pPr>
        <w:pStyle w:val="Normal"/>
        <w:ind w:left="1260" w:hanging="1260"/>
        <w:rPr/>
      </w:pPr>
      <w:r>
        <w:rPr>
          <w:color w:val="000000"/>
          <w:sz w:val="22"/>
          <w:szCs w:val="22"/>
        </w:rPr>
        <w:t>13:50-14:50 Στρογγυλό Τραπέζι με τους κ. Ι. Φρατζεσκάκη, Δ. Καλλιαμπάκο, Κωνσταντίνος Αντωνίου, Γ. Σκλαβούνο, Μ. Ευαγγελίδου. Συντονίζει ο κ. Ηλίας Γιαννίρης.</w:t>
      </w:r>
    </w:p>
    <w:p>
      <w:pPr>
        <w:pStyle w:val="Normal"/>
        <w:ind w:left="1260" w:hanging="1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:50-15:00  Κλείσιμο-Βασικά συμπεράσματα από την Οργανωτική Επιτροπή.</w:t>
      </w:r>
    </w:p>
    <w:p>
      <w:pPr>
        <w:pStyle w:val="Normal"/>
        <w:jc w:val="center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spacing w:lineRule="exact" w:line="2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Η Ημερίδα θα είναι ανοιχτή στο κοινό.</w:t>
      </w:r>
    </w:p>
    <w:p>
      <w:pPr>
        <w:pStyle w:val="Normal"/>
        <w:spacing w:lineRule="exact" w:line="2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Δεν θα υπάρξουν χαιρετισμοί ή παρεμβάσεις.</w:t>
      </w:r>
    </w:p>
    <w:p>
      <w:pPr>
        <w:pStyle w:val="Normal"/>
        <w:spacing w:lineRule="exact" w:line="220"/>
        <w:jc w:val="center"/>
        <w:rPr/>
      </w:pPr>
      <w:r>
        <w:rPr>
          <w:color w:val="000000"/>
          <w:sz w:val="22"/>
          <w:szCs w:val="22"/>
        </w:rPr>
        <w:t>Στην είσοδο της αίθουσας θα υπάρχουν τραπεζάκια και θα διατίθεται υλικό από όποια συλλογικότητα πολιτών ή δημοτική παράταξη ή πολιτικό κόμμα το επιθυμεί.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6-3-09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Η Οργανωτική Επιτροπή της Ημερίδας</w:t>
      </w:r>
    </w:p>
    <w:p>
      <w:pPr>
        <w:pStyle w:val="Normal"/>
        <w:spacing w:lineRule="exact" w:line="2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Καλογρίδη Λιάνα, μέλος της Γραμματείας της Συντονιστικής Επιτροπής Ελεύθερων Χώρων Αθήνας [6974644383, </w:t>
      </w:r>
      <w:hyperlink r:id="rId2">
        <w:r>
          <w:rPr>
            <w:rStyle w:val="InternetLink"/>
            <w:color w:val="000000"/>
            <w:sz w:val="22"/>
            <w:szCs w:val="22"/>
          </w:rPr>
          <w:t>audios@otenet.gr</w:t>
        </w:r>
      </w:hyperlink>
      <w:r>
        <w:rPr>
          <w:color w:val="000000"/>
          <w:sz w:val="22"/>
          <w:szCs w:val="22"/>
        </w:rPr>
        <w:t>]</w:t>
      </w:r>
    </w:p>
    <w:p>
      <w:pPr>
        <w:pStyle w:val="Normal"/>
        <w:spacing w:lineRule="exact" w:line="220"/>
        <w:jc w:val="both"/>
        <w:rPr/>
      </w:pPr>
      <w:r>
        <w:rPr>
          <w:color w:val="000000"/>
          <w:sz w:val="22"/>
          <w:szCs w:val="22"/>
        </w:rPr>
        <w:t>Κοκκινάκης Θεόδωρος, μέλος της Γραμματείας της Συντονιστικής Επιτροπής Ελεύθερων Χώρων Αθήνας [210-3300384]</w:t>
      </w:r>
    </w:p>
    <w:p>
      <w:pPr>
        <w:pStyle w:val="Normal"/>
        <w:spacing w:lineRule="exact" w:line="2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Αλεβίζου Ελπίδα, μέλος της Γραμματείας της Συντονιστικής Επιτροπής Ελεύθερων Χώρων Αθήνας [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fr-FR"/>
          </w:rPr>
          <w:t>elpida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fr-FR"/>
          </w:rPr>
          <w:t>alev</w:t>
        </w:r>
        <w:r>
          <w:rPr>
            <w:rStyle w:val="InternetLink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color w:val="000000"/>
            <w:sz w:val="22"/>
            <w:szCs w:val="22"/>
            <w:u w:val="none"/>
            <w:lang w:val="fr-FR"/>
          </w:rPr>
          <w:t>gmail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fr-FR"/>
          </w:rPr>
          <w:t>com</w:t>
        </w:r>
      </w:hyperlink>
      <w:r>
        <w:rPr>
          <w:color w:val="000000"/>
          <w:sz w:val="22"/>
          <w:szCs w:val="22"/>
        </w:rPr>
        <w:t xml:space="preserve"> , 2109226316]            </w:t>
      </w:r>
    </w:p>
    <w:p>
      <w:pPr>
        <w:pStyle w:val="Normal"/>
        <w:spacing w:lineRule="exact" w:line="220"/>
        <w:jc w:val="both"/>
        <w:rPr/>
      </w:pPr>
      <w:r>
        <w:rPr>
          <w:color w:val="000000"/>
          <w:sz w:val="22"/>
          <w:szCs w:val="22"/>
        </w:rPr>
        <w:t xml:space="preserve">Γιαννίρης Ηλίας, υπεύθυνος του Παρατηρητηρίου Ελεύθερων Χώρων Αθήνας-Αττικής [6974185330,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igiann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tee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r</w:t>
        </w:r>
      </w:hyperlink>
      <w:r>
        <w:rPr>
          <w:color w:val="000000"/>
          <w:sz w:val="22"/>
          <w:szCs w:val="22"/>
        </w:rPr>
        <w:t xml:space="preserve"> ]</w:t>
      </w:r>
    </w:p>
    <w:sectPr>
      <w:headerReference w:type="default" r:id="rId5"/>
      <w:type w:val="nextPage"/>
      <w:pgSz w:w="11906" w:h="16838"/>
      <w:pgMar w:left="1080" w:right="1106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4320"/>
    </w:tblGrid>
    <w:tr>
      <w:trPr/>
      <w:tc>
        <w:tcPr>
          <w:tcW w:w="5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color w:val="000000"/>
              <w:lang w:val="en-US"/>
            </w:rPr>
          </w:pPr>
          <w:r>
            <w:rPr>
              <w:b/>
              <w:color w:val="000000"/>
              <w:lang w:val="en-US"/>
            </w:rPr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Συντονιστική Επιτροπή Συλλόγων και Κινήσεων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 xml:space="preserve">για τους Ελεύθερους Χώρους 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και την Ποιότητα Ζωής της Αθήνας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 xml:space="preserve">Παρατηρητήριο Ελεύθερων Χώρων 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Αθήνας-Αττικής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hyperlink r:id="rId1">
            <w:r>
              <w:rPr>
                <w:rStyle w:val="InternetLink"/>
                <w:b/>
                <w:color w:val="000000"/>
                <w:lang w:val="en-US"/>
              </w:rPr>
              <w:t>www</w:t>
            </w:r>
            <w:r>
              <w:rPr>
                <w:rStyle w:val="InternetLink"/>
                <w:b/>
                <w:color w:val="000000"/>
              </w:rPr>
              <w:t>.</w:t>
            </w:r>
            <w:r>
              <w:rPr>
                <w:rStyle w:val="InternetLink"/>
                <w:b/>
                <w:color w:val="000000"/>
                <w:lang w:val="en-US"/>
              </w:rPr>
              <w:t>asda</w:t>
            </w:r>
            <w:r>
              <w:rPr>
                <w:rStyle w:val="InternetLink"/>
                <w:b/>
                <w:color w:val="000000"/>
              </w:rPr>
              <w:t>.</w:t>
            </w:r>
            <w:r>
              <w:rPr>
                <w:rStyle w:val="InternetLink"/>
                <w:b/>
                <w:color w:val="000000"/>
                <w:lang w:val="en-US"/>
              </w:rPr>
              <w:t>gr</w:t>
            </w:r>
            <w:r>
              <w:rPr>
                <w:rStyle w:val="InternetLink"/>
                <w:b/>
                <w:color w:val="000000"/>
              </w:rPr>
              <w:t>/</w:t>
            </w:r>
            <w:r>
              <w:rPr>
                <w:rStyle w:val="InternetLink"/>
                <w:b/>
                <w:color w:val="000000"/>
                <w:lang w:val="en-US"/>
              </w:rPr>
              <w:t>elxoroi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color w:val="000000"/>
    </w:rPr>
  </w:style>
  <w:style w:type="paragraph" w:styleId="CharCharChar">
    <w:name w:val="Char Char Char"/>
    <w:basedOn w:val="Normal"/>
    <w:qFormat/>
    <w:pPr/>
    <w:rPr>
      <w:lang w:val="pl-PL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dios@otenet.gr" TargetMode="External"/><Relationship Id="rId3" Type="http://schemas.openxmlformats.org/officeDocument/2006/relationships/hyperlink" Target="mailto:elpida.alev@gmail.com" TargetMode="External"/><Relationship Id="rId4" Type="http://schemas.openxmlformats.org/officeDocument/2006/relationships/hyperlink" Target="mailto:igiann@tee.gr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sda.gr/elxoro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45:00Z</dcterms:created>
  <dc:creator>Ηλίας</dc:creator>
  <dc:description/>
  <cp:keywords/>
  <dc:language>en-US</dc:language>
  <cp:lastModifiedBy>User</cp:lastModifiedBy>
  <dcterms:modified xsi:type="dcterms:W3CDTF">2009-03-16T14:45:00Z</dcterms:modified>
  <cp:revision>7</cp:revision>
  <dc:subject/>
  <dc:title>Συνάντηση εργασίας για Ημερίδα για τα υπόγεια γκαράζ της Συντονιστικής Επιτροπής Ελεύθερων Χώρων Αθήνας</dc:title>
</cp:coreProperties>
</file>