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424242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424446"/>
                  <w:sz w:val="17"/>
                </w:rPr>
                <w:t>Καταγγελία για την προσφυγή της Κυβέρνησης για την κινητοποίηση της 28/1/2009</w:t>
              </w:r>
            </w:hyperlink>
          </w:p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/>
            </w:pPr>
            <w:r>
              <w:rPr>
                <w:rFonts w:cs="Verdana" w:ascii="Verdana" w:hAnsi="Verdana"/>
                <w:color w:val="424242"/>
                <w:sz w:val="17"/>
                <w:szCs w:val="17"/>
              </w:rPr>
              <w:t>από Από την Εκτελεστική Επιτροπή της Α.Δ.Ε.Δ.Υ.</w:t>
              <w:br/>
              <w:t>Δημοσιευμένο Τρίτη 27 Ιανουάριος 2009</w:t>
              <w:br/>
            </w:r>
            <w:r>
              <w:rPr>
                <w:rFonts w:cs="Verdana" w:ascii="Verdana" w:hAnsi="Verdana"/>
                <w:color w:val="424242"/>
                <w:sz w:val="17"/>
                <w:szCs w:val="17"/>
              </w:rPr>
              <w:drawing>
                <wp:inline distT="0" distB="0" distL="0" distR="0">
                  <wp:extent cx="9525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472" r="-37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 w:tgtFrame="_blank">
              <w:r>
                <w:rPr>
                  <w:rStyle w:val="InternetLink"/>
                  <w:rFonts w:cs="Verdana" w:ascii="Verdana" w:hAnsi="Verdana"/>
                  <w:color w:val="424242"/>
                  <w:sz w:val="17"/>
                  <w:szCs w:val="17"/>
                </w:rPr>
                <w:t>Εκτύπωση</w:t>
              </w:r>
            </w:hyperlink>
            <w:r>
              <w:rPr/>
              <w:t>   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b/>
                      <w:b/>
                      <w:bCs/>
                      <w:color w:val="42424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24242"/>
                      <w:sz w:val="20"/>
                      <w:szCs w:val="20"/>
                    </w:rPr>
                    <w:t>27/01/2009</w:t>
                    <w:br/>
                    <w:br/>
                    <w:t>Καταγγελία για την προσφυγή της Κυβέρνησης για την κινητοποίηση της 28/1/2009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b/>
                      <w:b/>
                      <w:bCs/>
                      <w:color w:val="42424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24242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Verdana" w:hAnsi="Verdana" w:cs="Verdana"/>
                      <w:color w:val="42424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24242"/>
                      <w:sz w:val="20"/>
                      <w:szCs w:val="20"/>
                    </w:rPr>
                    <w:t>Μετά τη βιομηχανία κήρυξης καταχρηστικών και παράνομων απεργιών, όπου μόνο για το Δημόσιο από τις 114 προσφυγές σε βάρος Ομοσπονδιών και Συλλόγων οι 112 έγιναν αποδεκτές  κατά τον τελευταίο χρόνο, η χθεσινή προσφυγή του Υπ. Εσωτερικών, Μεταφορών, Οικονομικών κατά της αυριανής απεργιακής κινητοποίησης της Α.Δ.Ε.Δ.Υ., που γίνεται για πρώτη φορά, υπερβαίνει απροκάλυπτα κάθε όριο σεβασμού των συνδικαλιστικών δικαιωμάτων και ελευθεριών.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Verdana" w:hAnsi="Verdana" w:cs="Verdana"/>
                      <w:color w:val="42424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24242"/>
                      <w:sz w:val="20"/>
                      <w:szCs w:val="20"/>
                    </w:rPr>
                    <w:t>Καταργεί το δικαίωμα διεκδίκησης των αυτονόητων για τους εργαζόμενους, που η ίδια η κυβερνητική πολιτική αρνείται να τα αντιμετωπίσει και τα έχει οδηγήσει σε κίνδυνο.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Verdana" w:hAnsi="Verdana" w:cs="Verdana"/>
                      <w:color w:val="42424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24242"/>
                      <w:sz w:val="20"/>
                      <w:szCs w:val="20"/>
                    </w:rPr>
                    <w:t>Η καταβολή του εφάπαξ μετά από 18 και πλέον μήνες και η διακοπή κάθε δίμηνο της ιατροφαρμακευτικής περίθαλψης – για τα οποία γίνεται η αυριανή κινητοποίηση - φαίνεται ότι δεν είναι η σκληρή πραγματικότητα αυτής της χώρας, αλλά κάποιας άλλης, που η Κυβέρνηση αρνείται να αναγνωρίσει.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Verdana" w:hAnsi="Verdana" w:cs="Verdana"/>
                      <w:color w:val="42424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24242"/>
                      <w:sz w:val="20"/>
                    </w:rPr>
                    <w:t>Σήμερα στις 13.45 στην αίθουσα 1 - κτίριο 5  της Σχολής Ευελπίδων δεν δικάζεται η Α.Δ.Ε.Δ.Υ. αλλά το δικαίωμα της απεργίας για τα στοιχειώδη.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Verdana" w:hAnsi="Verdana" w:cs="Verdana"/>
                      <w:color w:val="42424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24242"/>
                      <w:sz w:val="20"/>
                    </w:rPr>
                    <w:t>Η επίδειξη αυταρχισμού, καταστολής και ποινικοποίησης των αγώνων δεν πρόκειται να περάσει.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Verdana" w:hAnsi="Verdana" w:cs="Verdana"/>
                      <w:color w:val="42424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24242"/>
                      <w:sz w:val="20"/>
                    </w:rPr>
                    <w:t>Στις 13.45 στην αίθουσα της Σχολής Ευελπίδων είμαστε όλοι και όλες εκεί, συνεχίζουμε αύριο με τη συμμετοχή στην κινητοποίηση και τη συγκέντρωση στις 13.00 στην πλατεία Κλαυθμώνος.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Verdana" w:hAnsi="Verdana" w:cs="Verdana"/>
                      <w:color w:val="42424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24242"/>
                      <w:sz w:val="20"/>
                    </w:rPr>
                    <w:t>                                                 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424242"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424242"/>
                      <w:sz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424242"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424242"/>
                      <w:sz w:val="20"/>
                    </w:rPr>
                    <w:t xml:space="preserve">ΔΕΝ ΑΝΑΣΤΕΛΛΟΥΜΕ, ΑΠΑΝΤΑΜΕ,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Verdana" w:hAnsi="Verdana" w:cs="Verdana"/>
                      <w:color w:val="42424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24242"/>
                      <w:sz w:val="20"/>
                    </w:rPr>
                    <w:t>                                                     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424242"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424242"/>
                      <w:sz w:val="20"/>
                    </w:rPr>
                    <w:t>ΚΛΙΜΑΚΩΝΟΥΜΕ ΤΟΥΣ ΑΓΩΝΕΣ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Verdana" w:hAnsi="Verdana" w:cs="Verdana"/>
                      <w:color w:val="42424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24242"/>
                      <w:sz w:val="20"/>
                    </w:rPr>
                    <w:t>                                                 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424242"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424242"/>
                      <w:sz w:val="20"/>
                    </w:rPr>
                    <w:t>με ενότητα, μαζικότητα, νέα δυναμική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424242"/>
                <w:sz w:val="17"/>
                <w:szCs w:val="17"/>
              </w:rPr>
            </w:pPr>
            <w:r>
              <w:rPr>
                <w:rFonts w:cs="Verdana" w:ascii="Verdana" w:hAnsi="Verdana"/>
                <w:color w:val="424242"/>
                <w:sz w:val="17"/>
                <w:szCs w:val="17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4242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24242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b/>
                <w:bCs/>
                <w:color w:val="424242"/>
                <w:sz w:val="20"/>
                <w:szCs w:val="20"/>
              </w:rPr>
              <w:t>Από την Εκτελεστική Επιτροπή της Α.Δ.Ε.Δ.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424446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gr/index.php?categoryid=73&amp;p2_articleid=280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oe.gr/plugins/p2_news/printarticle.php?p2_articleid=28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39:00Z</dcterms:created>
  <dc:creator>ΣΚΟΠΡΠΙΟΣ</dc:creator>
  <dc:description/>
  <cp:keywords/>
  <dc:language>en-US</dc:language>
  <cp:lastModifiedBy>ΣΚΟΠΡΠΙΟΣ</cp:lastModifiedBy>
  <dcterms:modified xsi:type="dcterms:W3CDTF">2009-01-27T20:40:00Z</dcterms:modified>
  <cp:revision>1</cp:revision>
  <dc:subject/>
  <dc:title>Καταγγελία για την προσφυγή της Κυβέρνησης για την κινητοποίηση της 28/1/2009</dc:title>
</cp:coreProperties>
</file>