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686"/>
      </w:tblGrid>
      <w:tr>
        <w:trPr>
          <w:trHeight w:val="4480" w:hRule="atLeast"/>
        </w:trPr>
        <w:tc>
          <w:tcPr>
            <w:tcW w:w="5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ΥΠΟΥΡΓΕΙΟ ΕΘΝΙΚΗΣ ΠΑΙΔΕΙΑ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&amp; ΘΡΗΣΚΕΥΜΑΤ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ΓΕΝΙΚΗ ΔΙΕΥΘΥΝΣΗ ΔΙΟΙΚΗΣΗΣ ΠΡΟΣΩΠΙΚΟΥ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/ΘΜΙΑΣ &amp; Β/ΘΜΙΑΣ ΕΚΠΑΙΔΕΥΣΗ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ΔΙΕΥΘΥΝΣΕΙΣ ΠΡΟΣΩΠΙΚΟΥ Π.Ε. &amp; Δ.Ε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ΤΜΗΜΑΤΑ Ε΄ &amp; Δ΄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. Παπανδρέου 3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1 80 Μαρούσ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ληροφορίες: Γ. Λιαμπότης - Μ. Ντούσσα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Τηλέφωνο    : 2103442125 - 210344325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FAX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             : 2103442897 -210344319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Μαρούσι, 10 – 10 - 2008 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Αρ. Πρωτ. 130581 /Δ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ΡΟΣ: ΠΙΝΑΚΑ ΑΠΟΔΕΚΤ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Θέμα: «Εκλογές αιρετών εκπροσώπων στα Υπηρεσιακά Συμβούλια Α/θμιας &amp; Β/θμιας Εκπ/σης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ΣΧΕΤ: Αρ. πρωτ. 115972/Δ1/10-9-2008 εγκύκλι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ας γνωρίζουμε ότι η αριθμ. 5 παράγραφος της ανωτέρω σχετικής εγκυκλίου αντικαθίσταται ως εξής: « Για τη διευκόλυνση των εκλογέων και τη διασφάλιση της ευρύτερης δυνατής συμμετοχής τους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χορηγείται άδεια μιας (1) ημέρας</w:t>
      </w:r>
      <w:r>
        <w:rPr>
          <w:rFonts w:cs="Verdana" w:ascii="Verdana" w:hAnsi="Verdana"/>
          <w:color w:val="000000"/>
          <w:sz w:val="20"/>
          <w:szCs w:val="20"/>
        </w:rPr>
        <w:t xml:space="preserve"> την Τετάρτη 5-11-2008, σε όλους τους εκπαιδευτικούς που θα ασκήσουν το εκλογικό τους δικαίωμα 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 ΥΦΥΠΟΥΡΓΟΣ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ΑΝΔΡΕΑΣ Θ. ΛΥΚΟΥΡΕΝΤΖΟ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9:00Z</dcterms:created>
  <dc:creator>ΣΚΟΠΡΠΙΟΣ</dc:creator>
  <dc:description/>
  <cp:keywords/>
  <dc:language>en-US</dc:language>
  <cp:lastModifiedBy>ΣΚΟΠΡΠΙΟΣ</cp:lastModifiedBy>
  <dcterms:modified xsi:type="dcterms:W3CDTF">2008-10-11T07:30:00Z</dcterms:modified>
  <cp:revision>1</cp:revision>
  <dc:subject/>
  <dc:title>ΕΛΛΗΝΙΚΗ ΔΗΜΟΚΡΑΤΙΑ</dc:title>
</cp:coreProperties>
</file>