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sz w:val="32"/>
          <w:szCs w:val="32"/>
          <w:u w:val="single"/>
        </w:rPr>
      </w:pPr>
      <w:r>
        <w:rPr>
          <w:rFonts w:cs="Verdana" w:ascii="Verdana" w:hAnsi="Verdana"/>
          <w:b/>
          <w:sz w:val="32"/>
          <w:szCs w:val="32"/>
          <w:u w:val="single"/>
        </w:rPr>
        <w:t>ΘΕΜΑ: «Άδειες μονίμων εκπαιδευτικών Πρωτοβάθμιας και Δευτεροβάθμιας εκπαίδευσης»</w:t>
      </w:r>
    </w:p>
    <w:p>
      <w:pPr>
        <w:pStyle w:val="Web"/>
        <w:spacing w:lineRule="auto" w:line="360" w:before="0" w:after="0"/>
        <w:jc w:val="both"/>
        <w:rPr/>
      </w:pPr>
      <w:r>
        <w:rPr>
          <w:rFonts w:cs="Verdana" w:ascii="Verdana" w:hAnsi="Verdana"/>
        </w:rPr>
        <w:br/>
        <w:br/>
        <w:t xml:space="preserve">Σε συνέχεια της αρ. 35758/Δ2/29-3-2007 εγκυκλίου μας και μετά την έκδοση από το ΥΠΕΣΣΔΑ της αρ. ΔΙΔΑΔ/Φ.51/538/12254/14-5-2007 διευκρινιστικής εγκυκλίου για τη χορήγηση αδειών στους δημοσίους υπαλλήλους βάσει του νέου Υπαλληλικού Κώδικα (= Υ.Κ., Ν. 3528/2007/ΦΕΚ26Α/9-2-2007), σας γνωρίζουμε τα ακόλουθα: </w:t>
        <w:br/>
        <w:t>1. Οι εκπαιδευτικοί μπορούν να παίρνουν ως δέκα (10) εργάσιμες ημέρες κανονική άδεια με αποδοχές κατ’ έτος, εφόσον συντρέχουν σοβαροί λόγοι ανάγκης. Η άδεια χορηγείται ανεξάρτητα από το χρόνο προϋπηρεσίας του εκπαιδευτικού.</w:t>
        <w:br/>
        <w:t xml:space="preserve">Για τους αποσπασμένους εκπαιδευτικούς σε πολιτικά γραφεία υπουργών, βουλευτών, στο ΥΠΕΠΘ (Κεντρική Υπηρεσία, Γραφεία Εκπαίδευσης, εποπτευόμενους φορείς κ.λπ.) εφαρμόζεται η παρ. 1 του άρθρου 48 του 3528/2007. Από τη στιγμή που θα επιστρέψουν στα εκπαιδευτικά τους καθήκοντα, ακόμη και αν αποδεδειγμένα δεν έχουν κάνει χρήση, για οποιονδήποτε λόγο, της κανονικής τους άδειας της παρ. 1 του άρθρου 48, δεν είναι δυνατή η χορήγηση της άδειας αυτής (αρ. 546/2005 γνωμοδότηση του Νομικού Συμβουλίου του Κράτους). Διευκρινίζουμε επίσης ότι οι εκπαιδευτικοί που υπηρετούν με ολική ή μερική διάθεση σε Δ/νση ή Γραφείο Β/θμιας Εκπ/σης, έως τη λήξη του διδακτικού έτους, δικαιούνται να κάνουν χρήση δέκα (10) ημερών κανονικής άδειας, κατά τα οριζόμενα στο πρώτο εδάφιο αυτής της παραγράφου. Τέλος, επισημαίνεται ότι στους εκπαιδευτικούς δεν εφαρμόζεται η παρ. 3 του άρθρου 48 του Υ.Κ. </w:t>
        <w:br/>
        <w:t xml:space="preserve">2. Οι εκπαιδευτικοί έχουν δικαίωμα άδειας απουσίας με αποδοχές πέντε (5) εργασίμων ημερών σε περίπτωση γάμου. Η άδεια αυτή χορηγείται αμέσως πριν ή μετά την τέλεση του γάμου και όχι άλλη χρονική περίοδο εντός του ημερολογιακού έτους. Σε περίπτωση θανάτου συζύγου τους ή και συγγενούς έως και β΄ βαθμού δικαιούνται άδεια απουσίας τριών (3) εργάσιμων ημερών (πρώτο εδάφιο της παραγράφου 1 του άρθρου 50 του Υ.Κ.). Συγγενείς έως και β΄ βαθμού θεωρούνται οι γονείς, τα τέκνα, τα αδέλφια, τα εγγόνια και οι πάπποι, τόσο οι εξ αίματος όσο και οι εξ αγχιστείας. </w:t>
        <w:br/>
        <w:t xml:space="preserve">3. 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παράγραφος 2 του άρθρου 50 του Υ.Κ.). </w:t>
        <w:br/>
        <w:t>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w:t>
        <w:br/>
        <w:t>α. 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w:t>
        <w:br/>
        <w:t>β. Προσδιορισμός του χρονικού διαστήματος για το οποίο απαιτείται η νοσηλεία αυτή.</w:t>
        <w:br/>
        <w:t>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b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br/>
        <w:t>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ανεξαρτήτως του εάν χρήζουν ή όχι περιοδικής νοσηλείας (παράγραφος 3 του άρθρου 50 του Υ.Κ.).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w:t>
        <w:br/>
        <w:t xml:space="preserve">4. Ο εκπαιδευτικός που ανταποκρίνεται σε πρόσκληση από υπηρεσία αιμοληψίας για κάλυψη έκτακτης ανάγκης, καθώς και ο εκπαιδευτικός που μετέχει σε οργανωμένη ομαδική αιμοληψία, δικαιούται ειδική άδεια απουσίας, με πλήρεις αποδοχές, δύο (2) ημερών (παράγραφος 5 του άρθρου 50 του Υ.Κ.). </w:t>
        <w:br/>
        <w:t xml:space="preserve">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στο ίδιο ημερολογιακό έτος. Σε κάθε περίπτωση δεν μεταφέρονται στο επόμενο ημερολογιακό έτος. </w:t>
        <w:br/>
        <w:t xml:space="preserve">Επίσης, την εν λόγω άδεια τη δικαιούται και ο εκπαιδευτικός που προσέρχεται σε οιοδήποτε κέντρο αιμοληψίας από δική του πρωτοβουλία, για να προσφέρει αίμα. Στην περίπτωση αυτή οφείλει να προσκομίσει σχετική βεβαίωση του νοσηλευτικού ιδρύματος, στο οποίο πραγματοποιήθηκε η αιμοληψία. Σημειώνεται ότι η άδεια αυτή χορηγείται και στην περίπτωση λήψης αιμοπεταλίων. </w:t>
        <w:br/>
        <w:t xml:space="preserve">5. Ο αποσπασμένος εκπαιδευτικός σε Δ/νση ή Γραφείο,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 δικαιούται μηχανογραφική άδεια, με πλήρεις αποδοχές, μιας (1) ημέρας ανά δίμηνο. 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παράγραφος 6 του άρθρου 50 του Υ.Κ.). </w:t>
        <w:br/>
      </w:r>
      <w:r>
        <w:rPr>
          <w:rFonts w:cs="Verdana" w:ascii="Verdana" w:hAnsi="Verdana"/>
          <w:b/>
          <w:bCs/>
        </w:rPr>
        <w:br/>
        <w:t>ΙΙΙ. ΑΔΕΙΑ ΜΗΤΡΟΤΗΤΑΣ (άρθρο 52 του Υ.Κ.)</w:t>
      </w:r>
      <w:r>
        <w:rPr>
          <w:rFonts w:cs="Verdana" w:ascii="Verdana" w:hAnsi="Verdana"/>
        </w:rPr>
        <w:br/>
        <w:t>1. Στη διάταξη της παραγράφου 1 του άρθρου 52 του Υ.Κ. προβλέπονται τα ακόλουθα:</w:t>
        <w:br/>
        <w:t>Στις εκπαιδευτικού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ου (δηλαδή 4ου και άνω), η μετά τον τοκετό άδεια προσαυξάνεται για κάθε κύηση κατά δύο (2) μήνες. Η επιπλέον αυτή άδεια χορηγείται συνεχόμενη, αμέσως μετά το τέλος της άδειας λοχείας.</w:t>
        <w:br/>
        <w:t xml:space="preserve">2. Η άδεια κύησης και λοχείας χορηγείται και στις μητέρες εκπαιδευτικούς που γέννησαν πρόωρα και το νεογνό απεβίωσε, με την προϋπόθεση ότι πρόκειται για τοκετό και όχι για αποβολή. </w:t>
        <w:br/>
        <w:t xml:space="preserve">3. Στην παράγραφο 4 του άρθρου 52 του Υ.Κ. προβλέπεται ότι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 </w:t>
        <w:br/>
        <w:t>Ο μήνας αυτός μπορεί να ληφθεί οποτεδήποτε κατά το προ της υιοθεσίας διάστημα κατόπιν σχετικής αίτησης της ενδιαφερόμενης υπαλλήλου, η οποία πρέπει να προσκομίσει στην υπηρεσία σχετική βεβαίωση από τις αρμόδιες αρχές για την έναρξη της διαδικασίας της υιοθεσίας.</w:t>
        <w:br/>
      </w:r>
      <w:r>
        <w:rPr>
          <w:rFonts w:cs="Verdana" w:ascii="Verdana" w:hAnsi="Verdana"/>
          <w:b/>
          <w:bCs/>
        </w:rPr>
        <w:br/>
        <w:t xml:space="preserve">ΙV. ΔΙΕΥΚΟΛΥΝΣΕΙΣ ΥΠΑΛΛΗΛΩΝ ΜΕ ΟΙΚΟΓΕΝΕΙΑΚΕΣ ΥΠΟΧΡΕΩΣΕΙΣ </w:t>
      </w:r>
      <w:r>
        <w:rPr>
          <w:rFonts w:cs="Verdana" w:ascii="Verdana" w:hAnsi="Verdana"/>
        </w:rPr>
        <w:br/>
      </w:r>
      <w:r>
        <w:rPr>
          <w:rFonts w:cs="Verdana" w:ascii="Verdana" w:hAnsi="Verdana"/>
          <w:highlight w:val="yellow"/>
        </w:rPr>
        <w:t>(άρθρο 53 του Υ.Κ.)</w:t>
        <w:br/>
        <w:t>Στις διατάξεις του άρθρου 53 του Υ.Κ. προβλέπονται τα ακόλουθα:</w:t>
        <w:br/>
        <w:t>1. Η άδεια άνευ αποδοχών συνολικής διάρκειας δύο ετών της παραγράφου 2 του άρθρου 51 του Υ.Κ. χορηγείται υποχρεωτικά, χωρίς γνώμη υπηρεσιακού συμβουλίου, όταν πρόκειται για ανατροφή παιδιού ηλικίας έως και έξι (6) ετών. Διευκρινίζεται ότι η άδεια αυτή χορηγείται με βάση την ανωτέρω διάταξη του Υ.Κ. και όχι το άρθρο 16, περ.Ε, του 1566/1985, το οποίο ισχύει για τις ακόλουθες περιπτώσεις: θεραπεία δυσίατων ασθενειών του ίδιου του εκπαιδευτικού ή των μελών της οικογένειάς του, αντιμετώπιση δύσκολων περιπτώσεων εγκυμοσύνης και ολοκλήρωση μεταπτυχιακών σπουδών.</w:t>
        <w:br/>
        <w:t xml:space="preserve">Διάστημα τριών (3) μηνών της άδειας αυτής χορηγείται πλέον εφάπαξ με πλήρεις αποδοχές στην περίπτωση γέννησης τρίτου (3ου) παιδιού και άνω, ανεξάρτητα εάν ο εκπαιδευτικός έχει κάνει χρήση της άδειας άνευ αποδοχών της προηγούμενης παραγράφου και εφόσον δεν έχει εξαντλήσει αυτή. Για το ίδιο παιδί δικαίωμα χρήσης της άδειας αυτής έχει ο ένας από τους δύο γονείς. </w:t>
        <w:br/>
        <w:t>Την άδεια της προηγούμενης παραγράφου δικαιούνται και γονείς, των οποίων το 3ο τέκνο και άνω γεννήθηκε πριν από την 9η Φεβρουαρίου 2007 (ημέρα δημοσίευσης του Υ.Κ.) και εφόσον κατά την ημερομηνία αυτή το τέκνο δεν είχε συμπληρώσει την ηλικία των έξι ετών.</w:t>
      </w:r>
      <w:r>
        <w:rPr>
          <w:rFonts w:cs="Verdana" w:ascii="Verdana" w:hAnsi="Verdana"/>
        </w:rPr>
        <w:br/>
        <w:t>Για παράδειγμα:</w:t>
        <w:br/>
        <w:t>Εκπαιδευτικός που κατά την 9η Φεβρουάριου 2007 είχε τρία τέκνα, από τα οποία το τελευταίο ήταν ηλικίας κάτω των έξι (6) ετών, δικαιούται να κάνει χρήση εφάπαξ της άδειας των τριών (3) μηνών με πλήρεις αποδοχές, εφόσον βέβαια δεν έχει ήδη εξαντλήσει το δικαίωμα της άδειας άνευ αποδοχών της παραγράφου 2 του άρθρου 51 του Υ.Κ. και ανάλογα με το χρονικό διάστημα που υπολείπεται, έως ότου το τέκνο συμπληρώσει το 6ο έτος της ηλικίας του.</w:t>
        <w:br/>
        <w:t xml:space="preserve">2. Ο γονέας εκπαιδευτικός δικαιούται εννέα (9) μήνες άδεια με αποδοχές για ανατροφή παιδιού, εφόσον δεν κάνει χρήση του μειωμένου ωραρίου. Την άδεια αυτή δικαιούται και ο γονέας εκπαιδευτικός, ο οποίος έχει υιοθετήσει τέκνο (αρ. 582/2004 γνωμοδότηση του Νομικού Συμβουλίου του Κράτους). </w:t>
        <w:br/>
        <w:t>Ειδικά για το γονέα που είναι άγαμος ή χήρος ή διαζευγμένος ή έχει αναπηρία 67% και άνω η συνεχόμενη άδεια ανατροφής τέκνου προσαυξάνεται κατά ένα (1) μήνα. Σημειώνεται ότι η ανωτέρω προσαύξηση χορηγείται στους δικαιούχους γονείς, εφόσον κατά την 9η Φεβρουαρίου 2007 (ημέρα δημοσίευσης του Υ.Κ.) δεν είχαν εξαντλήσει την εν λόγω διευκόλυνση.</w:t>
        <w:br/>
        <w:t>O χρόνος εργασίας του γονέα εκπαιδευτικού, εάν δεν κάνει χρήση της εννεάμηνης άδειας ανατροφής τέκνου, μειώνεται κατά δύο (2) ώρες την εβδομάδα, εφόσον έχει τέκνα ηλικίας έως δύο (2) ετών. Διευκρινίζουμε ότι οι γονείς εκπαιδευτικοί έχουν μειωμένο ωράριο μέχρι το παιδί τους να συμπληρώσει το δεύτερο έτος της ηλικίας του, σύμφωνα με την ειδική νομοθετική ρύθμιση που ισχύει γι’ αυτούς (παρ. 14, του άρθρου 30 του Ν. 2083/1992, ΦΕΚ 159Α/21-9-1992).</w:t>
        <w:br/>
        <w:t xml:space="preserve">3. Αν και οι δύο γονείς δικαιούνται τις διευκολύνσεις των προηγούμενων παραγράφων, με κοινή τους δήλωση του Ν. 1599/1986 που κατατίθεται στις υπηρεσίες τους, καθορίζουν ποιος από τους δύο θα κάνει χρήση του μειωμένου ωραρίου ή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σα στα χρονικά όρια που ορίζονται στην παράγραφο 2 του άρθρου 53 του Υ.Κ. Αλλαγή της δήλωσης αυτής δεν επιτρέπεται μετά την έναρξη των διευκολύνσεων. </w:t>
        <w:br/>
        <w:t>4. Αν η σύζυγος του εκπαιδευτικού ή ο σύζυγος της εκπαιδευτικού εργάζεται στον ιδιωτικό τομέα, εφόσον δικαιούται όμοιων ολικώς ή μερικώς διευκολύνσεων, ο σύζυγος ή η σύζυγος εκπαιδευτικό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ην παράγραφο 2 του άρθρου 53 του Υ.Κ. διευκολύνσεων.</w:t>
        <w:br/>
        <w:t>Ως εργασία στον ιδιωτικό τομέα νοείται η εξαρτημένη μισθωτή εργασία, καθώς και η άσκηση κάποιου ελευθέριου επαγγέλματος από αυτά που ορίζονται στην κείμενη νομοθεσία περί φορολογίας εισοδήματος (παρ. 1 του άρθρου 48 του Ν. 2238/1994). Πιο συγκεκριμένα ελευθέρια επαγγέλματα είναι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t xml:space="preserve">Ο εκπαιδευτικός, ο οποίος δικαιούται να κάνει χρήση της διευκόλυνσης του μειωμένου ωραρίου ή της άδειας ανατροφής, πρέπει να προσκομίζει στην υπηρεσία του τα ακόλουθα δικαιολογητικά: </w:t>
        <w:br/>
        <w:t>α. Ληξιαρχική πράξη γέννησης του τέκνου.</w:t>
        <w:br/>
        <w:t xml:space="preserve">β. Υπεύθυνη δήλωση του Ν.1599/1986 σχετικά με το ποιος από τους δύο γονείς θα κάνει χρήση του μειωμένου ωραρίου ή της άδειας ανατροφής. Στην ίδια δήλωση θα καθορίζεται το χρονικό διάστημα που ο καθένας από τους δύο γονείς θα κάνει χρήση διαδοχικά και συνεχόμενα. Εάν η σύζυγος έχει κάνει χρήση, θα δηλώνεται το είδος της διευκόλυνσης (μειωμένο ωράριο ή εννεάμηνη άδεια ανατροφής), καθώς και το συνολικό χρονικό διάστημα, που αυτή έκανε χρήση. Τέλος στην ίδια δήλωση θα αναφέρεται ότι, εφόσον η σύζυγος σταματήσει να εργάζεται, η άδεια θα διακόπτεται και ο σύζυγος εκπαιδευτικός αμέσως θα επιστρέφει στην εργασία του. </w:t>
        <w:br/>
        <w:t>γ. Βεβαίωση του οικείου εργοδότη σχετικά με το αν η σύζυγος έχει ήδη κάνει ολικώς ή μερικώς χρήση των δικαιωμάτων της και αν εργάζεται με καθεστώς πλήρους ή μερικής απασχόλησης.</w:t>
        <w:br/>
        <w:t>δ. Βεβαίωση του ασφαλιστικού φορέα, από την οποία θα προκύπτει ρητά η ιδιωτική εργασία που ασκεί η σύζυγος και το καθεστώς απασχόλησης.</w:t>
        <w:br/>
        <w:t>Διευκρινίζεται ότι ο εκπαιδευτικός, του οποίου η σύζυγος εργάζεται με σύμβαση ορισμένου χρόνου (π.χ. είναι αναπληρώτρια εκπαιδευτικός Α/θμιας ή Β/θμιας Εκπ/σης), δικαιούται να κάνει χρήση των προβλεπομένων διευκολύνσεων για όσο διάστημα αυτή εργάζεται, με την προϋπόθεση βέβαια ότι δεν κάνει χρήση ανάλογων διευκολύνσεων. Αν όμως η σύζυγος εργάζεται με καθεστώς μερικής απασχόλησης (π. χ ωρομίσθια εκπαιδευτικός Α/θμιας ή Β/θμιας Εκπ/σης) και δεν κάνει χρήση διευκολύνσεων , τότε ο σύζυγος δικαιούται να κάνει χρήση της διευκόλυνσης του μειωμένου ωραρίου ή της άδειας ανατροφής κατά το ήμισυ των προβλεπομένων.</w:t>
        <w:br/>
        <w:t xml:space="preserve">5. Αν η σύζυγος του εκπαιδευτικού δεν εργάζεται ή δεν ασκεί οποιοδήποτε επάγγελμα, ο σύζυγος δεν δικαιούται να κάνει χρήση της διευκόλυνσης του μειωμένου ωραρίου ή της άδειας ανατροφής,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br/>
        <w:t>6. Όταν ο ένας γονέας λάβει την άδεια άνευ αποδοχών για ανατροφή τέκνου, ο άλλος δεν έχει δικαίωμα να κάνει χρήση της διευκόλυνσης του μειωμένου ωραρίου ή της εννεάμηνης άδειας ανατροφής για το ίδιο χρονικό διάστημα.</w:t>
        <w:br/>
        <w:t>Επίσης σημειώνεται ότι σε περίπτωση διάστασης, διαζυγίου, χηρείας ή γέννησης τέκνου χωρίς γάμο των γονέων του, τόσο την άδεια άνευ αποδοχών για ανατροφή τέκνου, όσο και τη διευκόλυνση του μειωμένου ωραρίου ή την εννεάμηνη άδεια ανατροφής τη δικαιούται ο γονέας που ασκεί την επιμέλεια.</w:t>
        <w:br/>
        <w:t xml:space="preserve">7. Σύμφωνα με την παράγραφο 6 του άρθρου 53 του Υ.Κ. οι υπηρεσίες υποχρεούνται να διευκολύνουν τους υπαλλήλους που έχουν τέκνα τα οποία παρακολουθούν μαθήματα Α/θμιας ή Β/θμιας Εκπ/σης, για να επισκέπτονται το σχολείο των παιδιών τους, με σκοπό την παρακολούθηση της σχολικής τους επίδοσης. </w:t>
        <w:br/>
        <w:t>Έως την έκδοση της σχετικής απόφασης του Υπουργού Εσωτερικών, Δημόσιας Διοίκησης και Αποκέντρωσης, με την οποία θα ρυθμίζονται οι λεπτομέρειες εφαρμογής της ανωτέρω διάταξης και θα καθορίζεται το ανώτατο όριο ημερών απουσίας του υπαλλήλου, η προβλεπόμενη διευκόλυνση εξακολουθεί να χορηγείται όπως μέχρι σήμερα, δηλαδή:</w:t>
        <w:br/>
        <w:t>α. Οι υπάλληλοι δικαιούνται να απουσιάζουν ορισμένες ώρες ή ολόκληρη την ημέρα από την εργασία τους, μέχρι τη συμπλήρωση τεσσάρων (4) συνολικά εργασίμων ημερών, μέσα στο ημερολογιακό έτος, για να επισκεφθούν το δημόσιο ή ιδιωτικό εκπαιδευτικό ίδρυμα πρωτοβάθμιας ή δευτεροβάθμιας εκπαίδευσης των παιδιών τους και να ενημερωθούν για την επίδοσή τους.</w:t>
        <w:br/>
        <w:t xml:space="preserve">β. 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σε διάρκεια τις τέσσερις (4) ημέρες και για τους δύο γονείς. Η άδεια χορηγείται στον υπάλληλο γονέα, ανεξάρτητα αν ο άλλος γονέας δεν εργάζεται. </w:t>
        <w:br/>
        <w:t xml:space="preserve">γ. Η άδεια χορηγείται είτε για ορισμένες ώρες είτε για ολόκληρη την ημέρα, σε καμιά όμως περίπτωση πάνω από μία ημέρα συνεχώς. </w:t>
        <w:br/>
        <w:t>δ. Για τη χορήγησή της ο δικαιούχος υπάλληλος πρέπει να υποβάλει στην υπηρεσία του σχετική αίτηση, δηλώνοντας συγχρόνως υπεύθυνα, στην περίπτωση που και οι δύο γονείς είναι δικαιούχοι, πόσες ημέρες (ή ώρες) της δικαιούμενης από κοινού άδειας των 4 ημερών έχει κάνει ήδη χρήση ο άλλος γονέας στην υπηρεσία που εργάζεται.</w:t>
        <w:br/>
        <w:t>ε. Δεδομένου ότι τα νηπιαγωγεία αποτελούν πλέον μέρος της υποχρεωτικής εκπαίδευσης και μπορεί να λειτουργούν μαζί με παιδικούς σταθμούς (παιδικά κέντρα), 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br/>
      </w:r>
      <w:r>
        <w:rPr>
          <w:rFonts w:cs="Verdana" w:ascii="Verdana" w:hAnsi="Verdana"/>
          <w:b/>
          <w:bCs/>
        </w:rPr>
        <w:br/>
        <w:t>V. ΧΟΡΗΓΗΣΗ ΑΝΑΡΡΩΤΙΚΗΣ ΑΔΕΙΑΣ (άρθρο 55 του Υ.Κ.)</w:t>
      </w:r>
      <w:r>
        <w:rPr>
          <w:rFonts w:cs="Verdana" w:ascii="Verdana" w:hAnsi="Verdana"/>
        </w:rPr>
        <w:br/>
        <w:t>Βραχυχρόνιες αναρρωτικές άδειες χορηγούνται 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br/>
        <w:t>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b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w:t>
        <w:br/>
        <w:t xml:space="preserve">Στις ίδιες περιπτώσεις δεν επιτρέπεται η χορήγηση αναρρωτικής άδειας με υπεύθυνη δήλωση του υπαλλήλου. </w:t>
        <w:br/>
        <w:t xml:space="preserve">Σημειώνεται ότι ως αργίες για την εφαρμογή της διάταξης αυτής νοούνται οι οριζόμενες από τις σχετικές διατάξεις επίσημες αργίες (άρθρο 1 του Ν. 1157/1981). Συγκεκριμένα, επίσημες αργίες είναι οι εξής: Η 25η Μαρτίου, η 28η Οκτωβρίου, η εορτή των Τριών Ιεραρχών, η Καθαρά Δευτέρα, η 1η Μαΐου, η εορτή του Αγίου Πνεύματος (Δευτέρα της Πεντηκοστής) και όλες οι Κυριακές. </w:t>
        <w:br/>
      </w:r>
      <w:r>
        <w:rPr>
          <w:rFonts w:cs="Verdana" w:ascii="Verdana" w:hAnsi="Verdana"/>
          <w:b/>
          <w:bCs/>
        </w:rPr>
        <w:br/>
        <w:t>VI. ΔΙΑΔΙΚΑΣΙΑ ΧΟΡΗΓΗΣΗΣ ΑΝΑΡΡΩΤΙΚΗΣ ΑΔΕΙΑΣ (άρθρο 56 του Υ.Κ.)</w:t>
      </w:r>
      <w:r>
        <w:rPr>
          <w:rFonts w:cs="Verdana" w:ascii="Verdana" w:hAnsi="Verdana"/>
        </w:rPr>
        <w:br/>
        <w:t>1. Ο υπάλληλος που κωλύεται να προσέλθει στην εργασία του λόγω ασθένειας ενημερώνει την υπηρεσία για την αδυναμία αυτή την ίδια ημέρα.</w:t>
        <w:b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π.χ. ύπαρξη μεταδοτικής ασθένειας ή άρνησης του ασθενούντος υπαλλήλου να ζητήσει να λάβει αναρρωτική άδεια).</w:t>
        <w:br/>
        <w:t>2.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br/>
        <w:t>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br/>
      </w:r>
      <w:r>
        <w:rPr>
          <w:rFonts w:cs="Verdana" w:ascii="Verdana" w:hAnsi="Verdana"/>
          <w:b/>
          <w:bCs/>
        </w:rPr>
        <w:br/>
        <w:t>VII. ΑΔΕΙΕΣ ΕΞΕΤΑΣΕΩΝ (άρθρο 60 του Υ.Κ.)</w:t>
      </w:r>
      <w:r>
        <w:rPr>
          <w:rFonts w:cs="Verdana" w:ascii="Verdana" w:hAnsi="Verdana"/>
        </w:rPr>
        <w:br/>
        <w:t xml:space="preserve">1. Στους εκπαιδευτικούς που είναι μαθητές, σπουδαστές ή φοιτητές, προπτυχιακοί ή μεταπτυχιακοί, σε σχολεία και ιδρύματα και των τριών βαθμίδων εκπαίδευσης, καθώς επίσης και του ΕΑΠ,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br/>
        <w:t xml:space="preserve">2.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δύο (2) ημερών, η προηγουμένη και η ημέρα της εξέτασης, εφόσον καμία από τις δύο δεν είναι αργία. H άδεια αυτή χορηγείται μόνο για τη διευκόλυνση και τη συμμετοχή του εκπαιδευτικού στις εξετάσεις και όχι για την προετοιμασία του. </w:t>
        <w:br/>
        <w:t>3. 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w:t>
        <w:br/>
        <w:t>4. 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w:t>
        <w:br/>
      </w:r>
      <w:r>
        <w:rPr>
          <w:rFonts w:cs="Verdana" w:ascii="Verdana" w:hAnsi="Verdana"/>
          <w:b/>
          <w:bCs/>
        </w:rPr>
        <w:br/>
        <w:t>VIII. ΑΔΕΙΕΣ ΠΡΟΣΩΠΙΚΟΥ ΜΕ ΣΧΕΣΗ ΕΡΓΑΣΙΑΣ ΙΔΙΩΤΙΚΟΥ ΔΙΚΑΙΟΥ ΑΟΡΙΣΤΟΥ ΧΡΟΝΟΥ (ΙΔΑΧ)</w:t>
      </w:r>
      <w:r>
        <w:rPr>
          <w:rFonts w:cs="Verdana" w:ascii="Verdana" w:hAnsi="Verdana"/>
        </w:rPr>
        <w:br/>
        <w:t>Οι διατάξεις των άρθρων 48 έως 53 για τις κανονικές και λοιπές άδειες, καθώς και των άρθρων 54 έως 56 για τη διάρκεια των αναρρωτικών αδειών του Υπαλληλικού Κώδικα εφαρμόζονται και στους εκπαιδευτικούς με σχέση εργασίας ιδιωτικού δικαίου αορίστου χρόνου του δημοσίου, βάσει των προβλέψεων του Ν. 2839/2000 (άρθρο 4 παρ. 5) και του Ν. 3230/2004 (άρθρο 12 παρ. 6 και 7), με τις οποίες επεκτάθηκε η ισχύς των ανωτέρω άρθρων και στο προσωπικό αυτό.</w:t>
        <w:br/>
        <w:t>Περαιτέρω πληροφορίες για τη χορήγηση των αδειών στο προσωπικό ΙΔΑΧ παρέχονται από τη Διεύθυνση Προσωπικού Ιδιωτικού Δικαίου της Γενικής Γραμματείας Δημόσιας Διοίκησης &amp; Ηλεκτρονικής Διακυβέρνησης (τηλέφωνα επικοινωνίας: 210 – 33 93 246, 210 – 33 93 201).</w:t>
        <w:br/>
      </w:r>
      <w:r>
        <w:rPr>
          <w:rFonts w:cs="Verdana" w:ascii="Verdana" w:hAnsi="Verdana"/>
          <w:b/>
          <w:bCs/>
        </w:rPr>
        <w:br/>
        <w:t xml:space="preserve">ΙΧ. ΑΡΜΟΔΙΑ ΥΠΗΡΕΣΙΑ ΓΙΑ ΤΗ ΧΟΡΗΓΗΣΗ ΑΔΕΙΩΝ ΣΤΟΥΣ ΑΠΟΣΠΑΣΜΕΝΟΥΣ ΕΚΠΑΙΔΕΥΤΙΚΟΥΣ </w:t>
      </w:r>
      <w:r>
        <w:rPr>
          <w:rFonts w:cs="Verdana" w:ascii="Verdana" w:hAnsi="Verdana"/>
        </w:rPr>
        <w:t>(σχετ. αρ. πρωτ. 49178/Δ2/17-5-2006 έγγραφο)</w:t>
        <w:br/>
        <w:t>Όλες οι άδειες χορηγούνται από την υπηρεσία στην οποία είναι αποσπασμένοι οι εκπαιδευτικοί. Εξαιρούνται οι άδειες εκείνες για τις οποίες απαιτείται γνώμη υπηρεσιακού συμβουλίου και οι οποίες χορηγούνται από την οργανική θέση.</w:t>
        <w:br/>
        <w:t xml:space="preserve">Οι εκπαιδευτικοί, εφόσον αιτούνται αναρρωτική άδεια, συνυποβάλλουν και υπεύθυνη δήλωση του Ν.1599/1986, στην οποία αναγράφουν τις ημέρες αναρρωτικής άδειας, που έλαβαν την τελευταία πενταετία. </w:t>
        <w:br/>
        <w:t xml:space="preserve">Η 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br/>
        <w:br/>
        <w:t>Ο ΓΕΝΙΚΟΣ ΔΙΕΥΘΥΝΤΗΣ</w:t>
        <w:br/>
        <w:t>ΔΡ ΚΩΝ/ΝΟΣ ΚΟΥΤΡΟΜΑΝΟΣ</w:t>
        <w:br/>
        <w:br/>
        <w:t>Εσωτερική διανομή</w:t>
        <w:br/>
        <w:t xml:space="preserve">Δ/νση Προσ/κού Π. Ε. – Τμήμα Ε΄ </w:t>
        <w:br/>
        <w:t xml:space="preserve">Δ/νση Προσ/κού Δ. Ε. – Τμήμα Γ΄ </w:t>
      </w:r>
    </w:p>
    <w:p>
      <w:pPr>
        <w:pStyle w:val="Normal"/>
        <w:spacing w:lineRule="auto" w:line="360"/>
        <w:jc w:val="both"/>
        <w:rPr>
          <w:sz w:val="24"/>
          <w:szCs w:val="24"/>
        </w:rPr>
      </w:pPr>
      <w:r>
        <w:rPr>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6:00Z</dcterms:created>
  <dc:creator>ΝΙΚΑΣ Λ</dc:creator>
  <dc:description/>
  <dc:language>en-US</dc:language>
  <cp:lastModifiedBy>ΝΙΚΑΣ Λ</cp:lastModifiedBy>
  <dcterms:modified xsi:type="dcterms:W3CDTF">2007-08-09T14:58:00Z</dcterms:modified>
  <cp:revision>1</cp:revision>
  <dc:subject/>
  <dc:title>ΘΕΜΑ: «Άδειες μονίμων εκπαιδευτικών Πρωτοβάθμιας και Δευτεροβάθμιας εκπαίδευσης»</dc:title>
</cp:coreProperties>
</file>