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CC0000"/>
          <w:sz w:val="96"/>
          <w:szCs w:val="96"/>
          <w:lang w:val="en-US" w:eastAsia="en-US"/>
        </w:rPr>
      </w:pPr>
      <w:r>
        <w:rPr>
          <w:rFonts w:cs="Arial" w:ascii="Comic Sans MS" w:hAnsi="Comic Sans MS"/>
          <w:b/>
          <w:color w:val="CC0000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10059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9120"/>
                          <a:chOff x="0" y="0"/>
                          <a:chExt cx="6858000" cy="10059120"/>
                        </a:xfrm>
                      </wpg:grpSpPr>
                      <wpg:grpSp>
                        <wpg:cNvGrpSpPr/>
                        <wpg:grpSpPr>
                          <a:xfrm>
                            <a:off x="914400" y="6996960"/>
                            <a:ext cx="17146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714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27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646560"/>
                              <a:ext cx="1178640" cy="49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6882840"/>
                            <a:ext cx="30862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62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 Narrow" w:hAnsi="Arial Narrow" w:eastAsia="Times New Roman" w:cs="Arial Narrow"/>
                                    <w:color w:val="000080"/>
                                    <w:lang w:val="el-GR" w:bidi="ar-SA"/>
                                  </w:rPr>
                                  <w:t>Ημετεροκρατί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 Narrow" w:hAnsi="Arial Narrow" w:eastAsia="Times New Roman" w:cs="Arial Narrow"/>
                                    <w:color w:val="000080"/>
                                    <w:lang w:val="el-GR" w:bidi="ar-SA"/>
                                  </w:rPr>
                                  <w:t>Ρουσφέτ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 Narrow" w:hAnsi="Arial Narrow" w:eastAsia="Times New Roman" w:cs="Arial Narrow"/>
                                    <w:color w:val="000080"/>
                                    <w:lang w:val="el-GR" w:bidi="ar-SA"/>
                                  </w:rPr>
                                  <w:t>Συναλλαγ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 Narrow" w:hAnsi="Arial Narrow" w:eastAsia="Times New Roman" w:cs="Arial Narrow"/>
                                    <w:color w:val="000080"/>
                                    <w:lang w:val="el-GR" w:bidi="ar-SA"/>
                                  </w:rPr>
                                  <w:t>Κακοδιαχείρισ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 Narrow" w:hAnsi="Arial Narrow" w:eastAsia="Times New Roman" w:cs="Arial Narrow"/>
                                    <w:color w:val="000080"/>
                                    <w:lang w:val="el-GR" w:bidi="ar-SA"/>
                                  </w:rPr>
                                  <w:t>Υποταγ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720" y="342720"/>
                              <a:ext cx="2057400" cy="1486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28800" cy="1828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258840"/>
                            <a:ext cx="6858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CC0000"/>
                                  <w:lang w:val="el-GR" w:bidi="ar-SA"/>
                                </w:rPr>
                                <w:t>ΨΗΦΙΖΩ ΑΙΡΕΤΙΚΑ – ΕΝΩΤΙΚ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>ΔΗΜΟΚΡΑΤΙΚΗ ΣΥΣΠΕΙΡΩΣΗ ΚΑΙ ΠΑΡΕΜΒΑ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5960160" cy="16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86001A"/>
                                  <w:lang w:val="el-GR" w:bidi="ar-SA"/>
                                </w:rPr>
                                <w:t>ΕΚΛΟΓΕΣ ΠΥΣΠ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86001A"/>
                                  <w:lang w:val="el-GR" w:bidi="ar-SA"/>
                                </w:rPr>
                                <w:t>Στις 5 του Νοέμβρη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omic Sans MS" w:hAnsi="Comic Sans MS" w:eastAsia="Times New Roman" w:cs="Arial"/>
                                  <w:color w:val="FF6600"/>
                                  <w:lang w:val="el-GR" w:bidi="ar-SA"/>
                                </w:rPr>
                                <w:t>Αψηφήστε τους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943640"/>
                            <a:ext cx="6743880" cy="5029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743880" cy="502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3080" y="338040"/>
                              <a:ext cx="388764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ΔΗΜΟΚΡΑΤΙΚΗ ΣΥΣΠΕΙΡΩΣΗ ΚΑΙ ΠΑΡΕΜΒΑΣ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187000"/>
                              <a:ext cx="71424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ENOTHT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Left">
                              <a:avLst>
                                <a:gd name="adj" fmla="val 1291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38800">
                              <a:off x="5235840" y="2613960"/>
                              <a:ext cx="79308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ΝΥΠΑΚΟ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Left">
                              <a:avLst>
                                <a:gd name="adj" fmla="val 156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80400">
                              <a:off x="4919040" y="3875760"/>
                              <a:ext cx="1031400" cy="25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ΑΓΩΝΑ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Left">
                              <a:avLst>
                                <a:gd name="adj" fmla="val 27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38800">
                              <a:off x="5077080" y="3040560"/>
                              <a:ext cx="95256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ΑΝΤΙΣΤΑΣ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Left">
                              <a:avLst>
                                <a:gd name="adj" fmla="val 1567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39200">
                              <a:off x="4600800" y="3468240"/>
                              <a:ext cx="142740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ΣΥΛΛΟΓΙΚΗ ΔΡΑΣ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Left">
                              <a:avLst>
                                <a:gd name="adj" fmla="val 1849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69200">
                              <a:off x="5471280" y="4317480"/>
                              <a:ext cx="55440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ΑΞΙΟΠΡΕΠΕΙ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Left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840" y="1604880"/>
                              <a:ext cx="714240" cy="25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040" y="0"/>
                                <a:ext cx="47556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ΛΟΙΠΕΣ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720"/>
                                <a:ext cx="7142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ΠΑΡΑΤΑΞΕΙΣ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48560" y="4476240"/>
                              <a:ext cx="253872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ΕΚΠΑΙΔΕΥΤΙΚΟΙ - ΓΟΝΕΙΣ - ΜΑΘΗΤΕ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720" y="1098000"/>
                              <a:ext cx="1190160" cy="42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... Τσάκω την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91400">
                              <a:off x="1657080" y="3039840"/>
                              <a:ext cx="16632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ωχ!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83600">
                              <a:off x="3084840" y="3462120"/>
                              <a:ext cx="39636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ουάου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720" y="1520280"/>
                              <a:ext cx="119016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Πρόσεχεεεέ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8766720"/>
                            <a:ext cx="68580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40pt;height:792.05pt" coordorigin="-1260,-1080" coordsize="10800,15841">
                <v:group id="shape_0" style="position:absolute;left:180;top:9939;width:2700;height:2700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red" stroked="t" o:allowincell="f" style="position:absolute;left:180;top:9939;width:2699;height:2699;mso-wrap-style:none;v-text-anchor:middle" type="_x0000_t10">
                    <v:fill o:detectmouseclick="t" type="solid" color2="aqua"/>
                    <v:stroke color="white" weight="27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674;top:10957;width:1855;height:781;mso-wrap-style:none;v-text-anchor:middle" type="_x0000_t136">
                    <v:path textpathok="t"/>
                    <v:textpath on="t" fitshape="t" string="STOP" style="font-family:&quot;Arial Narrow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40;top:9759;width:4860;height:3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40;top:9759;width:485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7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 Narrow" w:hAnsi="Arial Narrow" w:eastAsia="Times New Roman" w:cs="Arial Narrow"/>
                              <w:color w:val="000080"/>
                              <w:lang w:val="el-GR" w:bidi="ar-SA"/>
                            </w:rPr>
                            <w:t>Ημετεροκρατία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 Narrow" w:hAnsi="Arial Narrow" w:eastAsia="Times New Roman" w:cs="Arial Narrow"/>
                              <w:color w:val="000080"/>
                              <w:lang w:val="el-GR" w:bidi="ar-SA"/>
                            </w:rPr>
                            <w:t>Ρουσφέτ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 Narrow" w:hAnsi="Arial Narrow" w:eastAsia="Times New Roman" w:cs="Arial Narrow"/>
                              <w:color w:val="000080"/>
                              <w:lang w:val="el-GR" w:bidi="ar-SA"/>
                            </w:rPr>
                            <w:t>Συναλλαγή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 Narrow" w:hAnsi="Arial Narrow" w:eastAsia="Times New Roman" w:cs="Arial Narrow"/>
                              <w:color w:val="000080"/>
                              <w:lang w:val="el-GR" w:bidi="ar-SA"/>
                            </w:rPr>
                            <w:t>Κακοδιαχείρισ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 Narrow" w:hAnsi="Arial Narrow" w:eastAsia="Times New Roman" w:cs="Arial Narrow"/>
                              <w:color w:val="000080"/>
                              <w:lang w:val="el-GR" w:bidi="ar-SA"/>
                            </w:rPr>
                            <w:t>Υποταγή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80,10299" to="7019,12638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line id="shape_0" from="3960,9759" to="6839,12638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260;top:13501;width:10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CC0000"/>
                            <w:lang w:val="el-GR" w:bidi="ar-SA"/>
                          </w:rPr>
                          <w:t>ΨΗΦΙΖΩ ΑΙΡΕΤΙΚΑ – ΕΝΩΤΙΚ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>ΔΗΜΟΚΡΑΤΙΚΗ ΣΥΣΠΕΙΡΩΣΗ ΚΑΙ ΠΑΡΕΜΒΑ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6;top:-1080;width:9385;height:2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86001A"/>
                            <w:lang w:val="el-GR" w:bidi="ar-SA"/>
                          </w:rPr>
                          <w:t>ΕΚΛΟΓΕΣ ΠΥΣΠ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86001A"/>
                            <w:lang w:val="el-GR" w:bidi="ar-SA"/>
                          </w:rPr>
                          <w:t>Στις 5 του Νοέμβρη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omic Sans MS" w:hAnsi="Comic Sans MS" w:eastAsia="Times New Roman" w:cs="Arial"/>
                            <w:color w:val="FF6600"/>
                            <w:lang w:val="el-GR" w:bidi="ar-SA"/>
                          </w:rPr>
                          <w:t>Αψηφήστε τους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80;top:1981;width:10620;height:79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0;top:1981;width:10619;height:79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9;top:2513;width:6121;height:531;mso-wrap-style:none;v-text-anchor:middle" type="_x0000_t136">
                    <v:path textpathok="t"/>
                    <v:textpath on="t" fitshape="t" string="ΔΗΜΟΚΡΑΤΙΚΗ ΣΥΣΠΕΙΡΩΣΗ ΚΑΙ ΠΑΡΕΜΒΑΣΗ" style="font-family:&quot;Arial Black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69" coordsize="21600,21600" o:spt="169" adj="7200" path="m0@1l21600,em0@2l21600,21600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f" o:allowincell="f" style="position:absolute;left:7288;top:5425;width:1124;height:531;mso-wrap-style:none;v-text-anchor:middle" type="_x0000_t1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ENOTHTA</w:t>
                          </w:r>
                        </w:p>
                      </w:txbxContent>
                    </v:textbox>
                    <v:path textpathok="t"/>
                    <v:textpath on="t" fitshape="t" string="ENOTHTA" style="font-family:&quot;Arial Narro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165;top:6097;width:1248;height:531;mso-wrap-style:none;v-text-anchor:middle;rotation:4" type="_x0000_t1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AΝΥΠΑΚΟΗ</w:t>
                          </w:r>
                        </w:p>
                      </w:txbxContent>
                    </v:textbox>
                    <v:path textpathok="t"/>
                    <v:textpath on="t" fitshape="t" string="AΝΥΠΑΚΟΗ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667;top:8084;width:1623;height:398;mso-wrap-style:none;v-text-anchor:middle;rotation:6" type="_x0000_t1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ΑΓΩΝΑΣ</w:t>
                          </w:r>
                        </w:p>
                      </w:txbxContent>
                    </v:textbox>
                    <v:path textpathok="t"/>
                    <v:textpath on="t" fitshape="t" string="ΑΓΩΝΑΣ" style="font-family:&quot;Arial Narro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915;top:6769;width:1499;height:531;mso-wrap-style:none;v-text-anchor:middle;rotation:4" type="_x0000_t1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Book Antiqua" w:hAnsi="Book Antiqua" w:eastAsia="Book Antiqua" w:cs="Book Antiqua"/>
                              <w:lang w:val="en-US" w:bidi="hi-IN"/>
                            </w:rPr>
                            <w:t>ΑΝΤΙΣΤΑΣΗ</w:t>
                          </w:r>
                        </w:p>
                      </w:txbxContent>
                    </v:textbox>
                    <v:path textpathok="t"/>
                    <v:textpath on="t" fitshape="t" string="ΑΝΤΙΣΤΑΣΗ" style="font-family:&quot;Book Antiqua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65;top:7443;width:2247;height:531;mso-wrap-style:none;v-text-anchor:middle;rotation:7" type="_x0000_t1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ΣΥΛΛΟΓΙΚΗ ΔΡΑΣΗ</w:t>
                          </w:r>
                        </w:p>
                      </w:txbxContent>
                    </v:textbox>
                    <v:path textpathok="t"/>
                    <v:textpath on="t" fitshape="t" string="ΣΥΛΛΟΓΙΚΗ ΔΡΑΣΗ" style="font-family:&quot;Arial Narro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537;top:8780;width:872;height:265;mso-wrap-style:none;v-text-anchor:middle;rotation:8" type="_x0000_t1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ΑΞΙΟΠΡΕΠΕΙΑ</w:t>
                          </w:r>
                        </w:p>
                      </w:txbxContent>
                    </v:textbox>
                    <v:path textpathok="t"/>
                    <v:textpath on="t" fitshape="t" string="ΑΞΙΟΠΡΕΠΕΙΑ" style="font-family:&quot;Arial Narro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-828;top:4508;width:1125;height:398">
                    <v:shape id="shape_0" fillcolor="white" stroked="f" o:allowincell="f" style="position:absolute;left:-579;top:4508;width:748;height:132;mso-wrap-style:none;v-text-anchor:middle" type="_x0000_t136">
                      <v:path textpathok="t"/>
                      <v:textpath on="t" fitshape="t" string="ΛΟΙΠΕΣ" style="font-family:&quot;Arial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28;top:4736;width:1124;height:169;mso-wrap-style:none;v-text-anchor:middle" type="_x0000_t136">
                      <v:path textpathok="t"/>
                      <v:textpath on="t" fitshape="t" string="ΠΑΡΑΤΑΞΕΙΣ" style="font-family:&quot;Arial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1044;top:9030;width:3997;height:265;mso-wrap-style:none;v-text-anchor:middle" type="_x0000_t136">
                    <v:path textpathok="t"/>
                    <v:textpath on="t" fitshape="t" string="ΕΚΠΑΙΔΕΥΤΙΚΟΙ - ΓΟΝΕΙΣ - ΜΑΘΗΤΕΣ" style="font-family:&quot;Arial Narro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t" o:allowincell="f" style="position:absolute;left:2918;top:3710;width:1873;height:664;mso-wrap-style:none;v-text-anchor:middle" type="_x0000_t136">
                    <v:path textpathok="t"/>
                    <v:textpath on="t" fitshape="t" string="... Τσάκω την!" style="font-family:&quot;Arial Narro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f" o:allowincell="f" style="position:absolute;left:1530;top:6768;width:261;height:252;mso-wrap-style:none;v-text-anchor:middle;rotation:348" type="_x0000_t136">
                    <v:path textpathok="t"/>
                    <v:textpath on="t" fitshape="t" string="ωχ!" style="font-family:&quot;Arial Narro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778;top:7433;width:623;height:265;mso-wrap-style:none;v-text-anchor:middle;rotation:348" type="_x0000_t136">
                    <v:path textpathok="t"/>
                    <v:textpath on="t" fitshape="t" string="ουάου!" style="font-family:&quot;Arial Narro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t" o:allowincell="f" style="position:absolute;left:2918;top:4375;width:1873;height:531;mso-wrap-style:none;v-text-anchor:middle" type="_x0000_t136">
                    <v:path textpathok="t"/>
                    <v:textpath on="t" fitshape="t" string="Πρόσεχεεεέ!" style="font-family:&quot;Arial Narro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420;top:12726;width:1079;height: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color w:val="CC0000"/>
          <w:sz w:val="96"/>
          <w:szCs w:val="96"/>
        </w:rPr>
      </w:pPr>
      <w:r>
        <w:rPr>
          <w:rFonts w:cs="Arial" w:ascii="Comic Sans MS" w:hAnsi="Comic Sans MS"/>
          <w:b/>
          <w:color w:val="CC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C0000"/>
          <w:sz w:val="96"/>
          <w:szCs w:val="96"/>
        </w:rPr>
      </w:pPr>
      <w:r>
        <w:rPr>
          <w:rFonts w:cs="Arial" w:ascii="Comic Sans MS" w:hAnsi="Comic Sans MS"/>
          <w:b/>
          <w:color w:val="CC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C0000"/>
          <w:sz w:val="96"/>
          <w:szCs w:val="96"/>
        </w:rPr>
      </w:pPr>
      <w:r>
        <w:rPr>
          <w:rFonts w:cs="Arial" w:ascii="Comic Sans MS" w:hAnsi="Comic Sans MS"/>
          <w:b/>
          <w:color w:val="CC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C0000"/>
          <w:sz w:val="96"/>
          <w:szCs w:val="96"/>
        </w:rPr>
      </w:pPr>
      <w:r>
        <w:rPr>
          <w:rFonts w:cs="Arial" w:ascii="Comic Sans MS" w:hAnsi="Comic Sans MS"/>
          <w:b/>
          <w:color w:val="CC0000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Arial Black">
    <w:charset w:val="01"/>
    <w:family w:val="roman"/>
    <w:pitch w:val="default"/>
  </w:font>
  <w:font w:name="Comic Sans MS">
    <w:charset w:val="01"/>
    <w:family w:val="roman"/>
    <w:pitch w:val="default"/>
  </w:font>
  <w:font w:name="Book Antiqua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35:00Z</dcterms:created>
  <dc:creator>q</dc:creator>
  <dc:description/>
  <cp:keywords/>
  <dc:language>en-US</dc:language>
  <cp:lastModifiedBy>ΣΚΟΠΡΠΙΟΣ</cp:lastModifiedBy>
  <cp:lastPrinted>2008-10-05T22:28:00Z</cp:lastPrinted>
  <dcterms:modified xsi:type="dcterms:W3CDTF">2008-10-09T19:35:00Z</dcterms:modified>
  <cp:revision>2</cp:revision>
  <dc:subject/>
  <dc:title/>
</cp:coreProperties>
</file>