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ΟΛΟΙ ΣΤΗ 48ΩΡΗ ΑΠΕΡΓΙΑΚΗ ΚΙΝΗΤΟΠΟΙΗΣΗ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ΣΤΙΣ 19 ΚΑΙ 20 ΜΑΡΤΙΟΥ 2008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ΓΙΑ ΝΑ ΜΗΝ ΠΕΡΑΣΟΥΝ ΤΑ ΑΝΤΙΑΣΦΑΛΙΣΤΙΚΑ ΜΕΤΡΑ ΤΗΣ ΚΥΒΕΡΝΗΣΗΣ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ΓΙΑ ΝΑ ΜΗΝ ΕΠΙΤΡΕΨΟΥΜΕ ΤΗ ΔΙΑΛΥΣΗ ΤΟΥ ΚΟΙΝΩΝΙΚΟΥ ΚΡΑΤΟΥΣ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ΓΙΑ ΝΑ ΕΧΟΥΜΕ ΑΞΙΟΠΡΕΠΕΙΣ ΜΙΣΘΟΥΣ ΚΑΙ ΣΥΝΤΑΞΕΙΣ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307455" cy="3173095"/>
            <wp:effectExtent l="0" t="0" r="0" b="0"/>
            <wp:docPr id="1" name="dsp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pphot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ΣΥΜΜΕΤΕΧΟΥΜΕ ΣΤΑ ΠΑΝΕΛΛΑΔΙΚΑ- ΠΑΝΕΡΓΑΤΙΚΑ ΣΥΛΛΑΛΗΤΗΡΙΑ ΤΗΣ ΤΕΤΑΡΤΗΣ ΚΑΙ ΤΗΣ ΠΕΜΠΤΗΣ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ΤΗΝ ΤΕΤΑΡΤΗ ΓΙΑ ΤΗΝ ΑΘΗΝΑ ΣΤΙΣ 11.00 Π.Μ. ΣΤΟ ΜΟΥΣΕΙΟ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ΔΗΜΟΚΡΑΤΙΚΗ ΣΥΣΠΕΙΡΩΣΗ ΚΑΙ ΠΑΡΕΜΒΑΣΗ</w:t>
      </w:r>
    </w:p>
    <w:sectPr>
      <w:type w:val="nextPage"/>
      <w:pgSz w:w="11906" w:h="16838"/>
      <w:pgMar w:left="1134" w:right="1134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32:00Z</dcterms:created>
  <dc:creator>ΣΚΟΠΡΠΙΟΣ</dc:creator>
  <dc:description/>
  <dc:language>en-US</dc:language>
  <cp:lastModifiedBy>ΣΚΟΠΡΠΙΟΣ</cp:lastModifiedBy>
  <cp:lastPrinted>2008-03-16T22:48:00Z</cp:lastPrinted>
  <dcterms:modified xsi:type="dcterms:W3CDTF">2008-03-16T20:49:00Z</dcterms:modified>
  <cp:revision>2</cp:revision>
  <dc:subject/>
  <dc:title>ΟΛΟΙ ΣΤΗ 48ΩΡΗ ΑΠΕΡΓΙΑΚΗ ΚΙΝΗΤΟΠΟΙΗΣΗ</dc:title>
</cp:coreProperties>
</file>