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Των:</w:t>
            </w:r>
            <w:r>
              <w:rPr>
                <w:rFonts w:cs="Arial" w:ascii="Arial" w:hAnsi="Arial"/>
                <w:b/>
              </w:rPr>
              <w:t xml:space="preserve"> Λεωνίδα Νίκα και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υάγγελου Χατζηθωμά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ακτικού και αναπληρωματικού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αιρετού, αντίστοιχα, του </w:t>
            </w:r>
            <w:r>
              <w:rPr>
                <w:rFonts w:cs="Arial" w:ascii="Arial" w:hAnsi="Arial"/>
                <w:b/>
              </w:rPr>
              <w:t xml:space="preserve">ΠΥΣΠΕ Πειραιά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Style w:val="InternetLink"/>
                <w:rFonts w:ascii="Arial" w:hAnsi="Arial" w:cs="Arial"/>
                <w:color w:val="000000"/>
                <w:u w:val="none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 xml:space="preserve">6946283468, 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nikasleon@gmail.com</w:t>
              </w:r>
            </w:hyperlink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 xml:space="preserve">6978838938, e-mai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vaghatpa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users</w:t>
              </w:r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sch</w:t>
              </w:r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gr</w:t>
              </w:r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nikasleon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Πειραιάς 24-11-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 Το Δ/ντή Δ/νσης Π.Ε. Πειραιά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οιν.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Γραφείο κ. Υπουργού Παιδεί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κή Δ/νση Εκπ/σης Αττική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λη ΠΥΣΠΕ Πειραι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λλογοι Π.Ε. Πειραι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έμα: Αυθαίρετες μετακινήσεις εκπαιδευτικώ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ύριε Διευθυντή</w:t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</w:rPr>
        <w:t xml:space="preserve">Σε συνέχεια του από 29/10/08 εγγράφου μας, με το οποίο σας θέσαμε ερωτήματα σχετικά με τη μετακίνηση δύο δασκάλων από τον Ποταμό Κυθήρων στο ΙΕΚ Κυθήρων, χωρίς η υπηρεσία να διαθέτει μέχρι και σήμερα απόφαση του Υπουργού, όπως μας ενημερώσατε στη συνεδρίαση του ΠΥΣΠΕ Πειραιά στις 13/11/08 κι επειδή οι αποφάσεις των δημόσιων οργάνων υπόκεινται σύμφωνα με τη νομοθεσία στη δημοσιότητα και στον κοινωνικό έλεγχο, </w:t>
      </w:r>
      <w:r>
        <w:rPr>
          <w:rFonts w:cs="Arial" w:ascii="Arial" w:hAnsi="Arial"/>
          <w:b/>
          <w:u w:val="single"/>
        </w:rPr>
        <w:t>σας καλούμε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ίκοσι πέντε ημέρες από την υποβολή του εγγράφου μας, </w:t>
      </w:r>
      <w:r>
        <w:rPr>
          <w:rFonts w:cs="Arial" w:ascii="Arial" w:hAnsi="Arial"/>
          <w:b/>
        </w:rPr>
        <w:t>να δώσετε άμεση απάντηση</w:t>
      </w:r>
      <w:r>
        <w:rPr>
          <w:rFonts w:cs="Arial" w:ascii="Arial" w:hAnsi="Arial"/>
        </w:rPr>
        <w:t xml:space="preserve"> στα ερωτήματά μας με συγκεκριμένα στοιχεία και να μην κωλυσιεργείτ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Να μας ενημερώσετε</w:t>
      </w:r>
      <w:r>
        <w:rPr>
          <w:rFonts w:cs="Arial" w:ascii="Arial" w:hAnsi="Arial"/>
        </w:rPr>
        <w:t xml:space="preserve"> γιατί αντικαταστήσατε τους δύο δασκάλους από τις αρχές Σεπτέμβρη με αναπληρωτές, όταν όπως ισχυρίζεστε αποσπάστηκαν στις 13 του Οκτώβρη και πού εργάζονταν ως τότε οι δύο δάσκαλο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Να μας εξηγήσετε</w:t>
      </w:r>
      <w:r>
        <w:rPr>
          <w:rFonts w:cs="Arial" w:ascii="Arial" w:hAnsi="Arial"/>
        </w:rPr>
        <w:t xml:space="preserve"> με ποια απόφαση και ποια διάταξη νόμου προβήκατε και σε άλλες αυθαίρετες μετακινήσεις, όπως το νεοδιόριστο δάσκαλο από τη Β’ Πειραιά στα Γραφεία της Δ/νσης, χωρίς να υπηρετήσει καθόλου και χωρίς να είναι υπεράριθμος, ενώ γνωρίζετε  ότι ο νόμος σας το επιτρέπει(δίμηνη απόσπαση) μόνο σε εξαιρετικές περιπτώσεις κι αποκλειστικά σε σχολικές μονάδες κι όχι σε Γραφεία που βρίθουν άλλωστε από αποσπασμένου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Να σταματήστε</w:t>
      </w:r>
      <w:r>
        <w:rPr>
          <w:rFonts w:cs="Arial" w:ascii="Arial" w:hAnsi="Arial"/>
        </w:rPr>
        <w:t xml:space="preserve"> τώρα τις αυθαιρεσίες που έχετε ξεκινήσει, διότι απ’ ό,τι φαίνεται δεν έχουν τέλος,  να τηρήστε τη νομιμότητα και να καλύψετε άμεσα όλα τα κενά σε εκπαιδευτικό προσωπικ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 αιρετο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εωνίδας Νίκας         Ευάγγελος Χατζηθωμά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asleon@gmail.com" TargetMode="External"/><Relationship Id="rId3" Type="http://schemas.openxmlformats.org/officeDocument/2006/relationships/hyperlink" Target="mailto:vaghatpan@gmail.com" TargetMode="External"/><Relationship Id="rId4" Type="http://schemas.openxmlformats.org/officeDocument/2006/relationships/hyperlink" Target="../../C:%5CDocuments%20and%20Settings%5C&#923;&#949;&#969;&#957;&#943;&#948;&#945;&#962;%5C&#932;&#945;%20&#941;&#947;&#947;&#961;&#945;&#966;&#940;%20&#956;&#959;&#965;%5C1&#951;%20&#921;&#963;&#964;&#959;&#963;&#949;&#955;&#943;&#948;&#945;%20&#925;&#943;&#954;&#945;&#962;%5C&#921;&#931;&#932;&#927;&#931;&#917;&#923;&#921;&#916;&#913;%20NIKA&#931;%20&#923;&#917;&#937;&#925;&#921;&#916;&#913;&#931;%5C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28:00Z</dcterms:created>
  <dc:creator>ΣΚΟΠΡΠΙΟΣ</dc:creator>
  <dc:description/>
  <cp:keywords/>
  <dc:language>en-US</dc:language>
  <cp:lastModifiedBy>ΣΚΟΠΡΠΙΟΣ</cp:lastModifiedBy>
  <cp:lastPrinted>2008-11-24T23:30:00Z</cp:lastPrinted>
  <dcterms:modified xsi:type="dcterms:W3CDTF">2008-11-24T21:36:00Z</dcterms:modified>
  <cp:revision>10</cp:revision>
  <dc:subject/>
  <dc:title>Των: Λεωνίδα Νίκα και </dc:title>
</cp:coreProperties>
</file>