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48"/>
          <w:szCs w:val="48"/>
        </w:rPr>
        <w:t>Να φύγουν μια ώρα αρχύτερα…</w:t>
      </w:r>
    </w:p>
    <w:p>
      <w:pPr>
        <w:pStyle w:val="Normal"/>
        <w:ind w:firstLine="720"/>
        <w:jc w:val="both"/>
        <w:rPr/>
      </w:pPr>
      <w:r>
        <w:rPr>
          <w:b/>
        </w:rPr>
        <w:t>Χαιρετίζουμε</w:t>
      </w:r>
      <w:r>
        <w:rPr/>
        <w:t xml:space="preserve"> τις πολλές χιλιάδες του ελληνικού λαού, νέους, άνεργους, εργαζόμενους, συνταξιούχους, που κατακλύζουν τις πλατείες και τους δρόμους όλης της χώρας αντιτιθέμενοι στη λαίλαπα του ΠΑΣΟΚ και της κυβέρνησης-ανδρείκελο. </w:t>
      </w:r>
      <w:r>
        <w:rPr>
          <w:b/>
        </w:rPr>
        <w:t>Η κυβέρνηση και οι τροϊκανοί φίλοι της</w:t>
      </w:r>
      <w:r>
        <w:rPr/>
        <w:t xml:space="preserve"> έχουν πια ελάχιστους υποστηρικτές στο λαό, περισσότερους ίσως στα ΜΜΕ και πάρα πολλούς στο μεγάλο κεφάλαιο. Στο τέλος είναι σίγουρο ότι θα την εγκαταλείψουν κι αυτοί, αφού πρώτα επιτελέσει το έργο που της έχουν αναθέσει και έχει φυσικά αποδεχθεί. Δεν πείθουν πλέον κανένα υποψιασμένο πολίτη ότι τα ληστρικά μέτρα που παίρνουν και τα οποία δεν έχουν τέλος είναι για το καλό μας. Κι όσο αυτές οι χιλιάδες γίνονται εκατοντάδες χιλιάδες τόσο πιο γρήγορα θα δρομολογηθούν εξελίξεις που </w:t>
      </w:r>
      <w:r>
        <w:rPr>
          <w:b/>
        </w:rPr>
        <w:t>θα προκρίνουν τις κοινωνικές/λαϊκές ανάγκες</w:t>
      </w:r>
      <w:r>
        <w:rPr/>
        <w:t xml:space="preserve"> κι όχι μόνο και αποκλειστικά αυτές των αγορών.</w:t>
      </w:r>
    </w:p>
    <w:p>
      <w:pPr>
        <w:pStyle w:val="Normal"/>
        <w:ind w:firstLine="720"/>
        <w:jc w:val="both"/>
        <w:rPr/>
      </w:pPr>
      <w:r>
        <w:rPr/>
        <w:t xml:space="preserve">Είμαστε κι εμείς ένα μικρό μέρος του μεγάλου </w:t>
      </w:r>
      <w:r>
        <w:rPr>
          <w:b/>
        </w:rPr>
        <w:t>παλλαϊκού κινήματος</w:t>
      </w:r>
      <w:r>
        <w:rPr/>
        <w:t xml:space="preserve"> που ήρθε να ξυπνήσει μια χώρα που βρισκόταν σε λήθαργο. Είμαστε μαζί με τους ανθρώπους της βιοπάλης σε μια προσπάθεια να ξαναβρούμε το </w:t>
      </w:r>
      <w:r>
        <w:rPr>
          <w:b/>
        </w:rPr>
        <w:t>«εμείς»,</w:t>
      </w:r>
      <w:r>
        <w:rPr/>
        <w:t xml:space="preserve"> να συνειδητοποιήσουμε ότι οι ατομικές λύσεις οδηγούν απευθείας στην ήττα, να δείξουμε ότι η απάθεια οδηγεί στην πλήρη καταστροφή του παρόντος και του μέλλοντος ολόκληρων γενεών.</w:t>
      </w:r>
    </w:p>
    <w:p>
      <w:pPr>
        <w:pStyle w:val="Normal"/>
        <w:ind w:firstLine="720"/>
        <w:jc w:val="both"/>
        <w:rPr/>
      </w:pPr>
      <w:r>
        <w:rPr/>
        <w:t xml:space="preserve">Χρόνια τώρα προβάλλαμε μέσα από τις τοποθετήσεις μας ότι υπάρχουν κι άλλες </w:t>
      </w:r>
      <w:r>
        <w:rPr>
          <w:b/>
        </w:rPr>
        <w:t>εναλλακτικές μορφές πάλης και αγώνα,</w:t>
      </w:r>
      <w:r>
        <w:rPr/>
        <w:t xml:space="preserve"> ότι δεν είναι μόνο η απεργία το όπλο των εργαζομένων. Κάποιοι μας απαντούσαν ότι δεν είμαστε αρκούντως…επαναστατικοί, ότι είμαστε σχεδόν συμβιβασμένοι, κλπ και μας οδηγούσαν σε </w:t>
      </w:r>
      <w:r>
        <w:rPr>
          <w:b/>
        </w:rPr>
        <w:t>απεργίες=ήττες</w:t>
      </w:r>
      <w:r>
        <w:rPr/>
        <w:t xml:space="preserve"> σκορπώντας απογοήτευση και κατήφεια. Μιλούσαμε για την ανάγκη </w:t>
      </w:r>
      <w:r>
        <w:rPr>
          <w:b/>
        </w:rPr>
        <w:t>ενός κινήματος από τα κάτω</w:t>
      </w:r>
      <w:r>
        <w:rPr/>
        <w:t xml:space="preserve">, μη ελεγχόμενο από κέντρα κομματο-παραταξιακά και για τη χρήση της απεργίας ως έσχατου ή παράλληλου μέτρου προώθησης του αγώνα. </w:t>
      </w:r>
    </w:p>
    <w:p>
      <w:pPr>
        <w:pStyle w:val="Normal"/>
        <w:ind w:firstLine="720"/>
        <w:jc w:val="both"/>
        <w:rPr/>
      </w:pPr>
      <w:r>
        <w:rPr/>
        <w:t xml:space="preserve">Κι ήρθε η ώρα που το </w:t>
      </w:r>
      <w:r>
        <w:rPr>
          <w:b/>
        </w:rPr>
        <w:t>νέο γεννιέται</w:t>
      </w:r>
      <w:r>
        <w:rPr/>
        <w:t xml:space="preserve">. Οι χιλιάδες νέοι και νέες κι όχι μόνο διαδηλωτές των πλατειών ανοίγουν το δρόμο  της κινηματικής δράσης, </w:t>
      </w:r>
      <w:r>
        <w:rPr>
          <w:b/>
        </w:rPr>
        <w:t xml:space="preserve">της δράσης των πολλών και από τα κάτω. </w:t>
      </w:r>
      <w:r>
        <w:rPr/>
        <w:t xml:space="preserve"> Μια ύστατη προσπάθεια ανάνηψης και του συνδικαλιστικού  μας κινήματος. Ενός κινήματος που ίσως λειτουργήσει ως </w:t>
      </w:r>
      <w:r>
        <w:rPr>
          <w:b/>
        </w:rPr>
        <w:t>αφετηρία του νέου</w:t>
      </w:r>
      <w:r>
        <w:rPr/>
        <w:t xml:space="preserve"> που οραματιζόμαστε και σε επίπεδο συνδικάτων που σχεδόν εξέπνευσαν με τον τρόπο που λειτουργούν. Φυσικά τίποτα δεν έχει κριθεί ούτε η επιτυχία του ούτε βεβαίως και η αποτυχία του. Οι κίνδυνοι ελλοχεύουν κι είναι πολλοί, όμως η ελπίδα ήδη γεννήθηκε κι είναι χρέος όλων μας να την υπηρετήσουμε.</w:t>
      </w:r>
    </w:p>
    <w:p>
      <w:pPr>
        <w:pStyle w:val="Normal"/>
        <w:ind w:firstLine="720"/>
        <w:jc w:val="both"/>
        <w:rPr>
          <w:b/>
          <w:b/>
          <w:sz w:val="28"/>
          <w:szCs w:val="28"/>
          <w:u w:val="single"/>
        </w:rPr>
      </w:pPr>
      <w:r>
        <w:rPr>
          <w:b/>
          <w:sz w:val="28"/>
          <w:szCs w:val="28"/>
          <w:u w:val="single"/>
        </w:rPr>
        <w:t>Καλούμε όλους και όλες</w:t>
      </w:r>
      <w:r>
        <w:rPr/>
        <w:t xml:space="preserve"> να βρεθούμε μαζί με τις χιλιάδες άλλους στις πλατείες όλης της χώρας, μα πάνω απ’ όλα στην πλατεία Συντάγματος που χτυπά η καρδιά του υπό διαμόρφωση κινήματος, να δώσουμε τη μάχη το ποτάμι που διαρκώς μεγαλώνει και φουσκώνει να παρασύρει όλο το </w:t>
      </w:r>
      <w:r>
        <w:rPr>
          <w:b/>
        </w:rPr>
        <w:t xml:space="preserve">σάπιο </w:t>
      </w:r>
      <w:r>
        <w:rPr/>
        <w:t xml:space="preserve">πολιτικό σύστημα που αγκαλιάζει και τις συμβιβασμένες και τις ξεπουλημένες συνδικαλιστικές ηγεσίες των επαγγελματιών συνδικαλιστών, να παλέψουμε με αμεσοδημοκρατικούς όρους ώστε το κίνημα να μην εκτραπεί προς συντηρητικότερες λύσεις, να ενώσουμε τις δυνάμεις μας για </w:t>
      </w:r>
      <w:r>
        <w:rPr>
          <w:b/>
          <w:sz w:val="28"/>
          <w:szCs w:val="28"/>
          <w:u w:val="single"/>
        </w:rPr>
        <w:t>να φύγουν από τη χώρα Η ΚΥΒΕΡΝΗΣΗ, Η ΤΡΟΪΚΑ  ΚΑΙ ΤΟ ΠΑΡΑΝΟΜΟ ΧΡΕΟΣ ΤΟΥΣ.</w:t>
      </w:r>
    </w:p>
    <w:p>
      <w:pPr>
        <w:pStyle w:val="Normal"/>
        <w:spacing w:lineRule="auto" w:line="240"/>
        <w:jc w:val="center"/>
        <w:rPr>
          <w:b/>
          <w:b/>
          <w:sz w:val="48"/>
          <w:szCs w:val="48"/>
        </w:rPr>
      </w:pPr>
      <w:r>
        <w:rPr>
          <w:b/>
          <w:sz w:val="48"/>
          <w:szCs w:val="48"/>
        </w:rPr>
        <w:t>Ή ΤΩΡΑ Ή ΠΟΤΕ</w:t>
      </w:r>
    </w:p>
    <w:p>
      <w:pPr>
        <w:pStyle w:val="Normal"/>
        <w:spacing w:lineRule="auto" w:line="240"/>
        <w:jc w:val="center"/>
        <w:rPr>
          <w:b/>
          <w:b/>
          <w:sz w:val="48"/>
          <w:szCs w:val="48"/>
        </w:rPr>
      </w:pPr>
      <w:r>
        <w:rPr>
          <w:b/>
          <w:sz w:val="48"/>
          <w:szCs w:val="48"/>
        </w:rPr>
        <w:t>ΑΝ ΟΧΙ ΕΣΥ, ΠΟΙΟΣ; ΑΝ ΟΧΙ ΕΜΕΙΣ, ΠΟΙΟΙ;</w:t>
      </w:r>
    </w:p>
    <w:p>
      <w:pPr>
        <w:pStyle w:val="Normal"/>
        <w:spacing w:before="0" w:after="200"/>
        <w:jc w:val="both"/>
        <w:rPr>
          <w:b/>
          <w:b/>
          <w:sz w:val="48"/>
          <w:szCs w:val="48"/>
          <w:lang w:val="en-US" w:eastAsia="en-US"/>
        </w:rPr>
      </w:pPr>
      <w:r>
        <w:rPr>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22.85pt;width:495.25pt;height:75.9pt;mso-wrap-style:none;v-text-anchor:middle" type="_x0000_t136">
            <v:path textpathok="t"/>
            <v:textpath on="t" fitshape="t" string="Δημοκρατική Συσπείρωση &amp; Παρέμβαση&#10;Π.Ε. ΠΥΣΠΕ ΠΕΙΡΑΙΑ" style="font-family:&quot;Impact&quot;;font-size:12pt"/>
            <v:imagedata r:id="rId2" o:detectmouseclick="t"/>
            <v:stroke color="black" weight="9360" joinstyle="miter" endcap="flat"/>
            <v:shadow on="t" obscured="f" color="silver"/>
            <w10:wrap type="square"/>
          </v:shape>
        </w:pict>
      </w:r>
    </w:p>
    <w:sectPr>
      <w:type w:val="nextPage"/>
      <w:pgSz w:w="11906" w:h="16838"/>
      <w:pgMar w:left="993"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36:00Z</dcterms:created>
  <dc:creator>ΝΙΚΑΣ Λ</dc:creator>
  <dc:description/>
  <cp:keywords/>
  <dc:language>en-US</dc:language>
  <cp:lastModifiedBy>ΝΙΚΑΣ Λ</cp:lastModifiedBy>
  <dcterms:modified xsi:type="dcterms:W3CDTF">2011-06-05T14:38:00Z</dcterms:modified>
  <cp:revision>5</cp:revision>
  <dc:subject/>
  <dc:title/>
</cp:coreProperties>
</file>