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72"/>
          <w:szCs w:val="72"/>
        </w:rPr>
      </w:pPr>
      <w:r>
        <w:rPr>
          <w:sz w:val="72"/>
          <w:szCs w:val="72"/>
        </w:rPr>
        <w:t>ΔΗΜΟΚΡΑΤΙΚΗ ΣΥΣΠΕΙΡΩΣΗ ΚΑΙ ΠΑΡΕΜΒΑΣΗ</w:t>
      </w:r>
    </w:p>
    <w:p>
      <w:pPr>
        <w:pStyle w:val="Normal"/>
        <w:jc w:val="center"/>
        <w:rPr>
          <w:sz w:val="28"/>
          <w:szCs w:val="28"/>
        </w:rPr>
      </w:pPr>
      <w:r>
        <w:rPr>
          <w:sz w:val="28"/>
          <w:szCs w:val="28"/>
        </w:rPr>
        <w:t>Ανεξάρτητη Κίνηση Εκπαιδευτικών Π.Ε. ΠΥΣΠΕ Πειραιά</w:t>
      </w:r>
    </w:p>
    <w:p>
      <w:pPr>
        <w:pStyle w:val="Normal"/>
        <w:jc w:val="both"/>
        <w:rPr>
          <w:sz w:val="28"/>
          <w:szCs w:val="28"/>
        </w:rPr>
      </w:pPr>
      <w:r>
        <w:rPr>
          <w:sz w:val="28"/>
          <w:szCs w:val="28"/>
        </w:rPr>
      </w:r>
    </w:p>
    <w:p>
      <w:pPr>
        <w:pStyle w:val="Normal"/>
        <w:jc w:val="right"/>
        <w:rPr>
          <w:b/>
          <w:b/>
        </w:rPr>
      </w:pPr>
      <w:r>
        <w:rPr>
          <w:b/>
        </w:rPr>
        <w:t xml:space="preserve">Σεπτέμβριος 2010 </w:t>
      </w:r>
    </w:p>
    <w:p>
      <w:pPr>
        <w:pStyle w:val="Normal"/>
        <w:jc w:val="both"/>
        <w:rPr>
          <w:b/>
          <w:b/>
        </w:rPr>
      </w:pPr>
      <w:r>
        <w:rPr>
          <w:b/>
        </w:rPr>
      </w:r>
    </w:p>
    <w:p>
      <w:pPr>
        <w:pStyle w:val="Normal"/>
        <w:jc w:val="center"/>
        <w:rPr>
          <w:b/>
          <w:b/>
          <w:sz w:val="32"/>
          <w:szCs w:val="32"/>
        </w:rPr>
      </w:pPr>
      <w:r>
        <w:rPr>
          <w:b/>
          <w:sz w:val="32"/>
          <w:szCs w:val="32"/>
        </w:rPr>
        <w:t>ΚΑΛΗ ΧΡΟΝΙΑ(;)</w:t>
      </w:r>
    </w:p>
    <w:p>
      <w:pPr>
        <w:pStyle w:val="Normal"/>
        <w:jc w:val="both"/>
        <w:rPr>
          <w:b/>
          <w:b/>
          <w:sz w:val="32"/>
          <w:szCs w:val="32"/>
        </w:rPr>
      </w:pPr>
      <w:r>
        <w:rPr>
          <w:b/>
          <w:sz w:val="32"/>
          <w:szCs w:val="32"/>
        </w:rPr>
      </w:r>
    </w:p>
    <w:p>
      <w:pPr>
        <w:pStyle w:val="Normal"/>
        <w:ind w:firstLine="720"/>
        <w:jc w:val="both"/>
        <w:rPr/>
      </w:pPr>
      <w:r>
        <w:rPr/>
        <w:t xml:space="preserve">Έτσι όπως έχουν έρθει τα πάνω κάτω στη ζωή μας, ακόμα κι η ευχή για </w:t>
      </w:r>
      <w:r>
        <w:rPr>
          <w:b/>
        </w:rPr>
        <w:t>«Καλή Χρονιά»</w:t>
      </w:r>
      <w:r>
        <w:rPr/>
        <w:t xml:space="preserve"> μπαίνει ως ερώτημα. Όμως, τώρα είναι που την έχουμε ανάγκη όλοι μας, τώρα αποκτά πραγματικό νόημα και δεν είναι απλά μια συνηθισμένη ευχή. Στο χέρι μας είναι η ευχή να γίνει πραγματικότητα για εμάς κι εφιάλτης για όλους αυτούς που μας έφτασαν ως εδώ,  αν βέβαια καταφέρουμε να βρούμε τον αγωνιστικό βηματισμό που επιβάλλουν οι καιροί. </w:t>
      </w:r>
    </w:p>
    <w:p>
      <w:pPr>
        <w:pStyle w:val="Normal"/>
        <w:jc w:val="both"/>
        <w:rPr/>
      </w:pPr>
      <w:r>
        <w:rPr/>
      </w:r>
    </w:p>
    <w:p>
      <w:pPr>
        <w:pStyle w:val="Normal"/>
        <w:jc w:val="both"/>
        <w:rPr>
          <w:b/>
          <w:b/>
        </w:rPr>
      </w:pPr>
      <w:r>
        <w:rPr>
          <w:b/>
        </w:rPr>
        <w:t>Έφαγαν το σκασμό, μας έστειλαν το λογαριασμό</w:t>
      </w:r>
    </w:p>
    <w:p>
      <w:pPr>
        <w:pStyle w:val="Normal"/>
        <w:jc w:val="both"/>
        <w:rPr>
          <w:b/>
          <w:b/>
        </w:rPr>
      </w:pPr>
      <w:r>
        <w:rPr>
          <w:b/>
        </w:rPr>
      </w:r>
    </w:p>
    <w:p>
      <w:pPr>
        <w:pStyle w:val="Normal"/>
        <w:ind w:firstLine="720"/>
        <w:jc w:val="both"/>
        <w:rPr/>
      </w:pPr>
      <w:r>
        <w:rPr/>
        <w:t xml:space="preserve">Χρόνια τώρα πότε οι </w:t>
      </w:r>
      <w:r>
        <w:rPr>
          <w:b/>
        </w:rPr>
        <w:t>«πράσινοι»</w:t>
      </w:r>
      <w:r>
        <w:rPr/>
        <w:t xml:space="preserve"> πότε οι </w:t>
      </w:r>
      <w:r>
        <w:rPr>
          <w:b/>
        </w:rPr>
        <w:t>«βένετοι»</w:t>
      </w:r>
      <w:r>
        <w:rPr/>
        <w:t xml:space="preserve">  μας βομβάρδισαν με μεγάλες ιδέες για τη «νέα Ελλάδα», για τη «σύγκλιση» με την Ευρώπη, για το «ολυμπιακό ιδεώδες», για τις «τομές και τις ρήξεις» με το παρελθόν, για το όραμα της «ΟΝΕ», για τον «εκσυγχρονισμό» και τις «μεταρρυθμίσεις», οι οποίες συνοδεύονταν από συνεχή λιτότητα και περικοπές φυσικά μόνο στους εργαζόμενους. Όλα αυτά δεν ήταν τίποτ’ άλλο παρά το ιδεολογική περίβλημα στο μεγάλο φαγοπότι που είχαν στήσει. </w:t>
      </w:r>
      <w:r>
        <w:rPr>
          <w:b/>
        </w:rPr>
        <w:t xml:space="preserve">Ο Άκης, ο Θοδωρής, ο Τάσος, ο Γιώργος </w:t>
      </w:r>
      <w:r>
        <w:rPr/>
        <w:t>και οι άλλοι της παρέας των πρασινογάλαζων τρωκτικών τρώνε και  πίνουν στην υγειά των αιώνιων κορόιδων ανενόχλητοι και οι ομοτράπεζοί τους στέλνουν το λογαριασμό σ’ εμάς. Θα τον πληρώσουμε;</w:t>
      </w:r>
    </w:p>
    <w:p>
      <w:pPr>
        <w:pStyle w:val="Normal"/>
        <w:jc w:val="both"/>
        <w:rPr/>
      </w:pPr>
      <w:r>
        <w:rPr/>
      </w:r>
    </w:p>
    <w:p>
      <w:pPr>
        <w:pStyle w:val="Normal"/>
        <w:jc w:val="both"/>
        <w:rPr>
          <w:b/>
          <w:b/>
        </w:rPr>
      </w:pPr>
      <w:r>
        <w:rPr>
          <w:b/>
        </w:rPr>
        <w:t>Μοιραίοι και άβουλοι συνάμα</w:t>
      </w:r>
    </w:p>
    <w:p>
      <w:pPr>
        <w:pStyle w:val="Normal"/>
        <w:jc w:val="both"/>
        <w:rPr>
          <w:b/>
          <w:b/>
        </w:rPr>
      </w:pPr>
      <w:r>
        <w:rPr>
          <w:b/>
        </w:rPr>
      </w:r>
    </w:p>
    <w:p>
      <w:pPr>
        <w:pStyle w:val="Normal"/>
        <w:ind w:firstLine="720"/>
        <w:jc w:val="both"/>
        <w:rPr/>
      </w:pPr>
      <w:r>
        <w:rPr/>
        <w:t xml:space="preserve">Ανίκανοι και άβουλοι να σταματήσουν την υφαρπαγή του παραγόμενου πλούτου που δεκαετίες γεμίζει τις τσέπες ολίγων κι εκλεκτών, καταχρέωσαν τη χώρα με δάνεια δισεκατομμυρίων ευρώ. Κι από το «λεφτά υπάρχουν» φτάσαμε ένα «ωραίο» πρωινό στο  μνημόνιο/τέρας και στην ανεπίσημη ως τώρα πτώχευση της χώρας. Το επαίσχυντο μνημόνιο δεν είναι τίποτ’ άλλο παρά η </w:t>
      </w:r>
      <w:r>
        <w:rPr>
          <w:b/>
        </w:rPr>
        <w:t>παράδοση της εθνικής μας κυριαρχίας και του εθνικού πλούτου στους δανειστές μας</w:t>
      </w:r>
      <w:r>
        <w:rPr/>
        <w:t>, για δάνεια που δεν έφτασαν ποτέ στον ίδιο το λαό που σήμερα καλείται ν’ αποπληρώσει διπλά και τριπλά.</w:t>
      </w:r>
    </w:p>
    <w:p>
      <w:pPr>
        <w:pStyle w:val="Normal"/>
        <w:ind w:firstLine="720"/>
        <w:jc w:val="both"/>
        <w:rPr/>
      </w:pPr>
      <w:r>
        <w:rPr/>
        <w:t xml:space="preserve">Στον οδοστρωτήρα του μνημονίου που έστησε το </w:t>
      </w:r>
      <w:r>
        <w:rPr>
          <w:b/>
        </w:rPr>
        <w:t>ΠΑΣΟΚ</w:t>
      </w:r>
      <w:r>
        <w:rPr/>
        <w:t xml:space="preserve"> με την ανοχή της </w:t>
      </w:r>
      <w:r>
        <w:rPr>
          <w:b/>
        </w:rPr>
        <w:t>ΝΔ</w:t>
      </w:r>
      <w:r>
        <w:rPr/>
        <w:t xml:space="preserve"> και του </w:t>
      </w:r>
      <w:r>
        <w:rPr>
          <w:b/>
        </w:rPr>
        <w:t xml:space="preserve">ΛΑΟΣ </w:t>
      </w:r>
      <w:r>
        <w:rPr/>
        <w:t>ισοπεδώνονται τα ιερά και τα όσια των εργαζομένων, ήγουν η κοινωνική ασφάλιση, η υγειονομική περίθαλψη, η σύνταξη, ο μισθός, το οχτάωρο, όλες αιματοβαμμένες κατακτήσεις ενός ολόκληρου αιώνα.  Ο λαός μπήκε στο γύψο…</w:t>
      </w:r>
    </w:p>
    <w:p>
      <w:pPr>
        <w:pStyle w:val="Normal"/>
        <w:jc w:val="both"/>
        <w:rPr/>
      </w:pPr>
      <w:r>
        <w:rPr/>
      </w:r>
    </w:p>
    <w:p>
      <w:pPr>
        <w:pStyle w:val="Normal"/>
        <w:jc w:val="both"/>
        <w:rPr/>
      </w:pPr>
      <w:r>
        <w:rPr>
          <w:b/>
        </w:rPr>
        <w:t>Μας είπαν:</w:t>
      </w:r>
    </w:p>
    <w:p>
      <w:pPr>
        <w:pStyle w:val="Normal"/>
        <w:jc w:val="both"/>
        <w:rPr>
          <w:b/>
          <w:b/>
        </w:rPr>
      </w:pPr>
      <w:r>
        <w:rPr>
          <w:b/>
        </w:rPr>
      </w:r>
    </w:p>
    <w:p>
      <w:pPr>
        <w:pStyle w:val="Normal"/>
        <w:jc w:val="both"/>
        <w:rPr/>
      </w:pPr>
      <w:r>
        <w:rPr>
          <w:b/>
        </w:rPr>
        <w:t>«λεφτά έχουμε»</w:t>
      </w:r>
      <w:r>
        <w:rPr/>
        <w:t xml:space="preserve"> κι ακολούθησε μια πρωτοφανής φοροκαταιγίδα έμμεσων (και πιο άδικων) φόρων, η αφαίμαξη ακόμα και των πιο γλίσχρων μισθών και συντάξεων, οι περικοπές των δαπανών που ανακούφιζαν τους πολλούς</w:t>
      </w:r>
    </w:p>
    <w:p>
      <w:pPr>
        <w:pStyle w:val="Normal"/>
        <w:jc w:val="both"/>
        <w:rPr/>
      </w:pPr>
      <w:r>
        <w:rPr>
          <w:b/>
        </w:rPr>
        <w:t>«αυξήσεις των μισθών στο ύψος του πληθωρισμού»</w:t>
      </w:r>
      <w:r>
        <w:rPr/>
        <w:t xml:space="preserve"> για ν’ ακολουθήσουν μειώσεις κατά 20% στα επιδόματα, κατά 50% στα δώρα, πληθωρισμός στο 5% και 0% αυξήσεις στο μισθό</w:t>
      </w:r>
    </w:p>
    <w:p>
      <w:pPr>
        <w:pStyle w:val="Normal"/>
        <w:jc w:val="both"/>
        <w:rPr/>
      </w:pPr>
      <w:r>
        <w:rPr>
          <w:b/>
        </w:rPr>
        <w:t>«τα τρία ΔΕΝ του ασφαλιστικού»</w:t>
      </w:r>
      <w:r>
        <w:rPr/>
        <w:t xml:space="preserve">  κι ακολούθησε η ισοπέδωση της ασφάλισης δουλεύοντας ως τα 65 για τη μισή σημερινή σύνταξη</w:t>
      </w:r>
    </w:p>
    <w:p>
      <w:pPr>
        <w:pStyle w:val="Normal"/>
        <w:jc w:val="both"/>
        <w:rPr/>
      </w:pPr>
      <w:r>
        <w:rPr>
          <w:b/>
        </w:rPr>
        <w:t>«ανοιχτή διακυβέρνηση»</w:t>
      </w:r>
      <w:r>
        <w:rPr/>
        <w:t xml:space="preserve"> για ν’ ακολουθήσει η φενάκη του </w:t>
      </w:r>
      <w:r>
        <w:rPr>
          <w:lang w:val="en-US"/>
        </w:rPr>
        <w:t>opengov</w:t>
      </w:r>
      <w:r>
        <w:rPr/>
        <w:t>, διορίζοντας στο τέλος αμιγώς κομματικά στελέχη (π.χ.Σπυρόπουλος στο ΙΚΑ)</w:t>
      </w:r>
    </w:p>
    <w:p>
      <w:pPr>
        <w:pStyle w:val="Normal"/>
        <w:jc w:val="both"/>
        <w:rPr/>
      </w:pPr>
      <w:r>
        <w:rPr>
          <w:b/>
        </w:rPr>
        <w:t>«αξιοκρατία»</w:t>
      </w:r>
      <w:r>
        <w:rPr/>
        <w:t xml:space="preserve"> για να επιλεγούν ως στελέχη εκπαίδευσης (Δ/ντες Δ/νσεων) στη συντριπτική πλειοψηφία στελέχη της ΠΑΣΚ</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Παιδεία της συμφοράς στον κόσμο της αγοράς</w:t>
      </w:r>
    </w:p>
    <w:p>
      <w:pPr>
        <w:pStyle w:val="Normal"/>
        <w:jc w:val="both"/>
        <w:rPr>
          <w:b/>
          <w:b/>
        </w:rPr>
      </w:pPr>
      <w:r>
        <w:rPr>
          <w:b/>
        </w:rPr>
      </w:r>
    </w:p>
    <w:p>
      <w:pPr>
        <w:pStyle w:val="Normal"/>
        <w:ind w:firstLine="720"/>
        <w:jc w:val="both"/>
        <w:rPr/>
      </w:pPr>
      <w:r>
        <w:rPr/>
        <w:t xml:space="preserve">Χρόνια τώρα πασχίζουν ν’ απαξιώσουν το εκπαιδευτικό έργο του δημόσιου σχολείου. Πότε σπιλώνοντας τους εκπαιδευτικούς με κάθε ευκαιρία, πότε με ερασιτεχνισμούς και μ’ ένα διαρκές ράβε-ξήλωνε, πότε με επίδοξους μεταρρυθμιστές στου κασίδη το κεφάλι, πότε με πολιτικές που επιδεινώνουν τους όρους της εκπαίδευσης. Τώρα ήρθε η ώρα να τα γκρεμίσουν όλα και να τα παραδώσουν στη αγκαλιά των ιδιωτών και της αγοράς. Το λέει και ο Πρωθυπουργός </w:t>
      </w:r>
      <w:r>
        <w:rPr>
          <w:b/>
        </w:rPr>
        <w:t xml:space="preserve">«τώρα είναι η ευκαιρία για μεγάλες μεταρρυθμίσεις» </w:t>
      </w:r>
      <w:r>
        <w:rPr/>
        <w:t>κι εννοεί φυσικά ακόμα πιο επαχθείς όρους στους εργαζόμενους και τα ελληνικά νοικοκυριά.</w:t>
      </w:r>
    </w:p>
    <w:p>
      <w:pPr>
        <w:pStyle w:val="Normal"/>
        <w:ind w:firstLine="720"/>
        <w:jc w:val="both"/>
        <w:rPr/>
      </w:pPr>
      <w:r>
        <w:rPr/>
        <w:t>Η αρχή ήδη έγινε με την περικοπή των λειτουργικών δαπανών των σχολείων στο 50% σε σχέση με πέρυσι. Μόλις τώρα ο Δήμος Πειραιά χορήγησε την τελευταία δόση του έτους 2009 και σε λίγο φεύγει και το 2010!!! Δε συζητάμε φυσικά για τη συντήρηση ή την ανέγερση νέων κτιρίων. Όσα οικόπεδα υπάρχουν έχουν γεμίσει αγριόχορτα και σκουπίδια.</w:t>
      </w:r>
    </w:p>
    <w:p>
      <w:pPr>
        <w:pStyle w:val="Normal"/>
        <w:ind w:firstLine="720"/>
        <w:jc w:val="both"/>
        <w:rPr/>
      </w:pPr>
      <w:r>
        <w:rPr>
          <w:b/>
        </w:rPr>
        <w:t>«Οι εκπαιδευτικοί στα σχολεία»</w:t>
      </w:r>
      <w:r>
        <w:rPr/>
        <w:t xml:space="preserve"> διατείνονταν η Υπουργός Παιδείας, «κανένας εκπαιδευτικός έξω από την τάξη». Για να έρθει δύο μήνες μετά με νέα διάταξη νόμου και να επιτρέπει χιλιάδες αποσπάσεις στο ίδιο το Υπουργείο και μάλιστα με μπόνους στη μοριοδότηση, σε διάφορους φορείς, σε γραφεία, σε βουλευτές, σε υπουργούς…</w:t>
      </w:r>
    </w:p>
    <w:p>
      <w:pPr>
        <w:pStyle w:val="Normal"/>
        <w:ind w:firstLine="720"/>
        <w:jc w:val="both"/>
        <w:rPr/>
      </w:pPr>
      <w:r>
        <w:rPr/>
        <w:t xml:space="preserve">Απ’ την άλλη 50% </w:t>
      </w:r>
      <w:r>
        <w:rPr>
          <w:b/>
        </w:rPr>
        <w:t>λιγότεροι διορισμοί</w:t>
      </w:r>
      <w:r>
        <w:rPr/>
        <w:t xml:space="preserve">, 70% </w:t>
      </w:r>
      <w:r>
        <w:rPr>
          <w:b/>
        </w:rPr>
        <w:t>λιγότεροι αναπληρωτές</w:t>
      </w:r>
      <w:r>
        <w:rPr/>
        <w:t>, παρά το γεγονός ότι οι συνταξιοδοτηθέντες αυξήθηκαν κατακόρυφα και η παιδεία(όπως και η υγεία) υποτίθεται ότι εξαιρείται των περικοπών του μνημονίου!</w:t>
      </w:r>
    </w:p>
    <w:p>
      <w:pPr>
        <w:pStyle w:val="Normal"/>
        <w:ind w:firstLine="720"/>
        <w:jc w:val="both"/>
        <w:rPr/>
      </w:pPr>
      <w:r>
        <w:rPr>
          <w:b/>
        </w:rPr>
        <w:t>«Θα εφαρμοστεί ο νόμος για τις υποχρεωτικές υπερωρίες».</w:t>
      </w:r>
      <w:r>
        <w:rPr/>
        <w:t xml:space="preserve"> Μόνο που δεν πληρώνουν ούτε αυτές που έγιναν όπου έγιναν κατά την περσινή σχολική χρονιά, διότι ο σχετικός κωδικός των δημόσιων οικονομικών δεν έχει καμία πίστωση. Τώρα που θα γενικευτεί το μέτρο πώς θα πληρωθούν όσοι πέσουν στην παγίδα;</w:t>
      </w:r>
    </w:p>
    <w:p>
      <w:pPr>
        <w:pStyle w:val="Normal"/>
        <w:ind w:firstLine="720"/>
        <w:jc w:val="both"/>
        <w:rPr/>
      </w:pPr>
      <w:r>
        <w:rPr>
          <w:b/>
        </w:rPr>
        <w:t>«Αξιολόγηση-αξιοκρατία»</w:t>
      </w:r>
      <w:r>
        <w:rPr/>
        <w:t xml:space="preserve"> για ν’ αλλάξει πάλι μέσα σε δυο μήνες διάταξη που διόριζε στα Υπηρεσιακά Συμβούλια (ΠΥΣΠΕ, Α-ΠΥΣΠΕ, ΚΥΣΠΕ) τους δύο αρχαιότερους σε διοικητική εμπειρία εκπαιδευτικούς και με νέα διάταξη να επιλέγονται τελικά δύο από τους δεκαπέντε πρώτους, αυτούς της αρεσκείας τους, δηλ. πατενταρισμένους συνδικαλιστές της ΠΑΣΚ! Αυτοί θα κληθούν αύριο με τα ίδια «αξιοκρατικά» κριτήρια που επιλέχθηκαν να αποφασίσουν για τη μονιμότητα των νεοδιοριζόμενων μετά την εισήγηση του Μέντορα ή για την επάρκεια των αξιολογημένων εκπαιδευτικών!</w:t>
      </w:r>
    </w:p>
    <w:p>
      <w:pPr>
        <w:pStyle w:val="Normal"/>
        <w:ind w:firstLine="720"/>
        <w:jc w:val="both"/>
        <w:rPr/>
      </w:pPr>
      <w:r>
        <w:rPr>
          <w:b/>
        </w:rPr>
        <w:t>«Αυτοαξιολόγηση»</w:t>
      </w:r>
      <w:r>
        <w:rPr/>
        <w:t xml:space="preserve"> των σχολικών μονάδων ως πρώτο βήμα πριν την αξιολόγηση και την κατηγοριοποίηση των σχολείων σε καλά και κακά, αφού όλα δε θα μπορέσουν ν’ αξιοποιήσουν τις χορηγίες των επιχειρήσεων ή αν υπακούσουν στα σχέδια των τοπαρχών και των βλαχοδημάρχων που θα καθορίζουν στο τέλος και την εκπαιδευτική διαδικασία. Γιατί πώς θα μιλήσεις για την οικολογική καταστροφή της ΒΡ στον κόλπο του Μεξικού, αν το πετρέλαιο του σχολείου σου είναι δική της χορηγία;</w:t>
      </w:r>
    </w:p>
    <w:p>
      <w:pPr>
        <w:pStyle w:val="Normal"/>
        <w:jc w:val="both"/>
        <w:rPr/>
      </w:pPr>
      <w:r>
        <w:rPr/>
      </w:r>
    </w:p>
    <w:p>
      <w:pPr>
        <w:pStyle w:val="Normal"/>
        <w:jc w:val="both"/>
        <w:rPr/>
      </w:pPr>
      <w:r>
        <w:rPr>
          <w:b/>
        </w:rPr>
        <w:t>Τέρμα πια η μεμψιμοιρία, ώρα για δράση και για σημαντικές αποφάσεις</w:t>
      </w:r>
    </w:p>
    <w:p>
      <w:pPr>
        <w:pStyle w:val="Normal"/>
        <w:jc w:val="both"/>
        <w:rPr>
          <w:b/>
          <w:b/>
        </w:rPr>
      </w:pPr>
      <w:r>
        <w:rPr>
          <w:b/>
        </w:rPr>
      </w:r>
    </w:p>
    <w:p>
      <w:pPr>
        <w:pStyle w:val="Normal"/>
        <w:ind w:firstLine="720"/>
        <w:jc w:val="both"/>
        <w:rPr/>
      </w:pPr>
      <w:r>
        <w:rPr/>
        <w:t>Το επόμενο διάστημα θα είναι κρίσιμο ειδικά για το δημόσιο τομέα. Μετά την ισοπέδωση του ασφαλιστικού έρχεται το νέο μισθολόγιο με νέες περικοπές και σύνδεσή του με την αξιολόγηση. Αλλά και στην εκπαίδευση ο κατακερματισμός της εκπαιδευτικής διαδικασίας σε σχολεία πολλών ταχυτήτων θα δημιουργήσει νέες ανισότητες τόσο μεταξύ των μαθητών μας όσο και μεταξύ των εκπαιδευτικών.</w:t>
      </w:r>
    </w:p>
    <w:p>
      <w:pPr>
        <w:pStyle w:val="Normal"/>
        <w:ind w:firstLine="720"/>
        <w:jc w:val="both"/>
        <w:rPr/>
      </w:pPr>
      <w:r>
        <w:rPr/>
        <w:t>Τώρα ήρθε η ώρα της δράσης, τώρα ήρθε η ώρα να βγούμε μπροστά και ν’ απαιτήσουμε να σταματήσει η αφαίμαξη των εργαζομένων, η διάλυση του κράτους, η παράδοση βασικών κρατικών τομέων στους ιδιώτες και να τους επιστρέψουμε το λογαριασμό.</w:t>
      </w:r>
    </w:p>
    <w:p>
      <w:pPr>
        <w:pStyle w:val="Normal"/>
        <w:ind w:firstLine="720"/>
        <w:jc w:val="both"/>
        <w:rPr/>
      </w:pPr>
      <w:r>
        <w:rPr/>
        <w:t>Κι αν τα μεγάλα συνδικάτα συνεχίσουν να ασκούν κομματοκυβερνητικό συνδικαλισμό, να τους προσπεράσουμε και να φτιάξουμε το δικό μας κίνημα αντίστασης από τα κάτω, χωρίς καπέλα και καπετανάτα. Το μπορούμε κι είναι η μόνη μας ελπίδα για να ξεφύγουμε από το τέλμα της ανοχής που τελικά μετατρέπεται σε συνενοχή.</w:t>
      </w:r>
    </w:p>
    <w:p>
      <w:pPr>
        <w:pStyle w:val="Normal"/>
        <w:ind w:firstLine="720"/>
        <w:jc w:val="both"/>
        <w:rPr/>
      </w:pPr>
      <w:r>
        <w:rPr/>
      </w:r>
    </w:p>
    <w:p>
      <w:pPr>
        <w:pStyle w:val="Normal"/>
        <w:pBdr>
          <w:top w:val="single" w:sz="4" w:space="1" w:color="000000"/>
          <w:left w:val="single" w:sz="4" w:space="4" w:color="000000"/>
          <w:bottom w:val="single" w:sz="4" w:space="1" w:color="000000"/>
          <w:right w:val="single" w:sz="4" w:space="4" w:color="000000"/>
        </w:pBdr>
        <w:ind w:firstLine="720"/>
        <w:jc w:val="both"/>
        <w:rPr>
          <w:b/>
          <w:b/>
          <w:sz w:val="28"/>
          <w:szCs w:val="28"/>
        </w:rPr>
      </w:pPr>
      <w:r>
        <w:rPr>
          <w:b/>
          <w:sz w:val="28"/>
          <w:szCs w:val="28"/>
        </w:rPr>
        <w:t>επισκεφτείτε την ιστοσελίδα μας: http://users.sch.gr/nikasleon</w:t>
      </w:r>
    </w:p>
    <w:sectPr>
      <w:type w:val="nextPage"/>
      <w:pgSz w:w="11906" w:h="16838"/>
      <w:pgMar w:left="1080" w:right="86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6:17:00Z</dcterms:created>
  <dc:creator>Dr Eppas</dc:creator>
  <dc:description/>
  <cp:keywords/>
  <dc:language>en-US</dc:language>
  <cp:lastModifiedBy>Dr Eppas</cp:lastModifiedBy>
  <dcterms:modified xsi:type="dcterms:W3CDTF">2010-09-06T18:07:00Z</dcterms:modified>
  <cp:revision>14</cp:revision>
  <dc:subject/>
  <dc:title>ΔΗΜΟΚΡΑΤΙΚΗ ΣΥΣΠΕΙΡΩΣΗ ΚΑΙ ΠΑΡΕΜΒΑΣΗ</dc:title>
</cp:coreProperties>
</file>