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pacing w:val="7"/>
          <w:sz w:val="29"/>
          <w:szCs w:val="29"/>
          <w:highlight w:val="black"/>
          <w:lang w:val="en-US"/>
        </w:rPr>
        <w:drawing>
          <wp:inline distT="0" distB="0" distL="0" distR="0">
            <wp:extent cx="597154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892" r="-5" b="-28"/>
                    <a:stretch>
                      <a:fillRect/>
                    </a:stretch>
                  </pic:blipFill>
                  <pic:spPr bwMode="auto">
                    <a:xfrm>
                      <a:off x="0" y="0"/>
                      <a:ext cx="5971540" cy="904875"/>
                    </a:xfrm>
                    <a:prstGeom prst="rect">
                      <a:avLst/>
                    </a:prstGeom>
                  </pic:spPr>
                </pic:pic>
              </a:graphicData>
            </a:graphic>
          </wp:inline>
        </w:drawing>
      </w:r>
    </w:p>
    <w:p>
      <w:pPr>
        <w:pStyle w:val="Normal"/>
        <w:jc w:val="right"/>
        <w:rPr>
          <w:b/>
          <w:b/>
          <w:i/>
          <w:i/>
          <w:sz w:val="24"/>
          <w:szCs w:val="24"/>
        </w:rPr>
      </w:pPr>
      <w:r>
        <w:rPr>
          <w:b/>
          <w:i/>
          <w:sz w:val="24"/>
          <w:szCs w:val="24"/>
        </w:rPr>
        <w:t>Φεβρουάριος 2011</w:t>
      </w:r>
    </w:p>
    <w:p>
      <w:pPr>
        <w:pStyle w:val="Normal"/>
        <w:jc w:val="right"/>
        <w:rPr>
          <w:b/>
          <w:b/>
          <w:i/>
          <w:i/>
          <w:sz w:val="20"/>
          <w:szCs w:val="20"/>
        </w:rPr>
      </w:pPr>
      <w:r>
        <w:rPr>
          <w:b/>
          <w:i/>
          <w:sz w:val="20"/>
          <w:szCs w:val="20"/>
        </w:rPr>
      </w:r>
    </w:p>
    <w:p>
      <w:pPr>
        <w:pStyle w:val="Normal"/>
        <w:jc w:val="center"/>
        <w:rPr>
          <w:b/>
          <w:b/>
          <w:sz w:val="28"/>
          <w:szCs w:val="28"/>
        </w:rPr>
      </w:pPr>
      <w:r>
        <w:rPr>
          <w:b/>
          <w:sz w:val="28"/>
          <w:szCs w:val="28"/>
        </w:rPr>
        <w:t>Η κυβέρνηση θυσιάζει τα διδασκαλεία στο βωμό της αγοράς</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Εδώ και εβδομήντα περίπου χρόνια λειτουργεί ο μοναδικός μόνιμος θεσμός επιμόρφωσης των δασκάλων και των νηπιαγωγών το αποκαλούμενο «διδασκαλείο», το οποίο τα τελευταία χρόνια επεκτάθηκε σε κάθε σχεδόν Παιδαγωγικό Τμήμα Δημοτικής και Προσχολικής Εκπαίδευσης, με πολύ μεγάλη αποδοχή στις τάξεις των δασκάλων και των νηπιαγωγών και με πολύ καλά αποτελέσματα. Μάλιστα πάγιο αίτημα των εκπαιδευτικών ομοσπονδιών είναι η καθιέρωση της μετεκπαίδευσης και στις άλλες ειδικότητες των εκπαιδευτικών της πρωτοβάθμιας και της δευτεροβάθμιας εκπαίδευσης. Αντί η κυβέρνηση να διευρύνει το θεσμό της μετεκπαίδευσης  για όλους τους εκπαιδευτικούς  επιλέγει την κατάργηση των διδασκαλείων , την μοναδική όαση επιμόρφωσης στο χώρο της εκπαιδευτικής κοινότητας αγνοώντας τη θέση και τις προτάσεις  όλων των εκπαιδευτικών φορέων .  </w:t>
      </w:r>
    </w:p>
    <w:p>
      <w:pPr>
        <w:pStyle w:val="Normal"/>
        <w:spacing w:lineRule="auto" w:line="360"/>
        <w:ind w:firstLine="720"/>
        <w:jc w:val="both"/>
        <w:rPr/>
      </w:pPr>
      <w:r>
        <w:rPr/>
        <w:t xml:space="preserve">Αλλά  η κυβέρνηση πέραν των σκοπιμοτήτων που σχετίζονται με τις περικοπές και την μνημονιακή της  πολιτική, προχωρά στην κατάργηση των διδασκαλείων και για άλλο λόγο. Η μετεκπαίδευση στα διδασκαλεία γίνεται χωρίς το δικό της «ραβασάκι» στο πρόγραμμα σπουδών…τέτοιο που να καθορίζει στο τι και στο πώς  θα μετεκπαιδευτούν οι εκπαιδευτικοί. Είναι φανερό ότι το υπουργείο δεν επιθυμεί  η μετεκπαίδευση των δασκάλων και των νηπιαγωγών να γίνει σε συνθήκες ακαδημαϊκής ελευθερίας αλλά με «συντεταγμένο» πρόγραμμα που αυτό θα καθορίζει. Οι «δεξιότητες», η εργαλειακή αντίληψη της εκπαίδευσης που οδηγεί σε μηχανιστικές επιμορφώσεις με απώτερο σκοπό τη δημιουργία εκπαιδευτικών- «καλών υπαλλήλων», τέτοιων που δε θα συγκρούονται  με αγοραίες  παιδαγωγικές αντιλήψεις είναι οι κύριες επιδιώξεις του υπουργείου. Και επειδή όπως έλεγε ο Φρευρε η εκπαίδευση είναι μια πολιτική πράξη και οι κυβερνήσεις θέλουν να την ελέγχουν σε απόλυτο βαθμό τα διδασκαλεία  δεν είναι αρεστά, επειδή ακριβώς δεν είναι ελεγχόμενα. </w:t>
      </w:r>
    </w:p>
    <w:p>
      <w:pPr>
        <w:pStyle w:val="Normal"/>
        <w:spacing w:lineRule="auto" w:line="360"/>
        <w:ind w:firstLine="720"/>
        <w:jc w:val="both"/>
        <w:rPr/>
      </w:pPr>
      <w:r>
        <w:rPr/>
        <w:t>Από κει και πέρα βεβαίως υπάρχουν ζητήματα που αφορούν στο πρόγραμμα σπουδών των διδασκαλείων, άλλα αυτός δεν είναι ο λόγος κατάργησή τους. Προφανώς και τα προγράμματα σπουδών μπορούν  να βελτιωθούν. Η συμμετοχή των εκπαιδευτικών με αυξημένη εκπροσώπησή τους  στη διαμόρφωση του προγράμματος σπουδών  θα μπορούσε να βελτιώσει πτυχές του.. Πάντως η κριτική που ασκείται είναι λαθεμένη στη βάση της. Πχ. Γιατί γίνεται στα διδασκαλεία φιλοσοφία της παιδείας όταν αυτό το μάθημα το έχουν διδαχτεί στο προπτυχιακό; Μα η φιλοσοφία της παιδείας δεν είναι έξω από τον κοινωνικοπολιτικό χρόνο και τις εκάστοτε επιλογές  σε σχέση με τους στόχους της εκπαίδευσης! Προφανώς η ενίσχυση της κριτικής ματιάς των εκπαιδευτικών με μαθήματα σαν το προαναφερθέν ενοχλούν και βαπτίζονται ως  «προβλήματα του προγράμματος σπουδών».</w:t>
      </w:r>
    </w:p>
    <w:p>
      <w:pPr>
        <w:pStyle w:val="Normal"/>
        <w:spacing w:lineRule="auto" w:line="360"/>
        <w:ind w:firstLine="720"/>
        <w:jc w:val="both"/>
        <w:rPr/>
      </w:pPr>
      <w:r>
        <w:rPr/>
        <w:t xml:space="preserve">Πέραν όλων των παραπάνω η μετεκπαίδευση σε συνθήκες ακαδημαϊκού περιβάλλοντος όπου η συνεργασία και η ελευθερία της σκέψης είναι κύρια χαρακτηριστικά δεν μπορεί να αντικατασταθει από κανένα </w:t>
      </w:r>
      <w:r>
        <w:rPr>
          <w:b/>
          <w:bCs/>
        </w:rPr>
        <w:t xml:space="preserve"> </w:t>
      </w:r>
      <w:r>
        <w:rPr>
          <w:b/>
          <w:bCs/>
        </w:rPr>
        <w:t>σπασμωδικο</w:t>
      </w:r>
      <w:r>
        <w:rPr>
          <w:b/>
          <w:bCs/>
        </w:rPr>
        <w:t xml:space="preserve"> και  </w:t>
      </w:r>
      <w:r>
        <w:rPr/>
        <w:t>ταχύρρυθμο πρόγραμμα επιμόρφωσης.</w:t>
      </w:r>
    </w:p>
    <w:p>
      <w:pPr>
        <w:pStyle w:val="Normal"/>
        <w:spacing w:lineRule="auto" w:line="360" w:before="0" w:after="0"/>
        <w:ind w:firstLine="720"/>
        <w:jc w:val="both"/>
        <w:rPr/>
      </w:pPr>
      <w:r>
        <w:rPr/>
        <w:t xml:space="preserve">Η κατάργηση των διδασκαλείων είναι  πράξη που έρχεται να συμπληρώσει την αντιεκπαιδευτική πολιτική της πλάι στις </w:t>
      </w:r>
      <w:r>
        <w:rPr>
          <w:b/>
        </w:rPr>
        <w:t>μειώσεις των δαπανών</w:t>
      </w:r>
      <w:r>
        <w:rPr/>
        <w:t xml:space="preserve"> για την εκπαίδευση σε ιστορικό χαμηλό, πλάι στα ακάλυπτα </w:t>
      </w:r>
      <w:r>
        <w:rPr>
          <w:b/>
        </w:rPr>
        <w:t>κενά εκπαιδευτικών</w:t>
      </w:r>
      <w:r>
        <w:rPr/>
        <w:t xml:space="preserve"> στα σχολεία, πλάι στην </w:t>
      </w:r>
      <w:r>
        <w:rPr>
          <w:b/>
        </w:rPr>
        <w:t xml:space="preserve">ελαστικοποίηση </w:t>
      </w:r>
      <w:r>
        <w:rPr/>
        <w:t xml:space="preserve">των εργασιακών σχέσεων των εκπαιδευτικών (προσλήψεις ακόμα και 4ωριτών σε ολόκληρα κενά), πλάι στις </w:t>
      </w:r>
      <w:r>
        <w:rPr>
          <w:b/>
        </w:rPr>
        <w:t>καταργήσεις/συγχωνεύσεις</w:t>
      </w:r>
      <w:r>
        <w:rPr/>
        <w:t xml:space="preserve"> των σχολείων, πλάι στην παράδοση της παιδείας σε </w:t>
      </w:r>
      <w:r>
        <w:rPr>
          <w:b/>
        </w:rPr>
        <w:t>επιχειρηματικά συμφέροντα</w:t>
      </w:r>
      <w:r>
        <w:rPr/>
        <w:t xml:space="preserve">, πλάι στην </w:t>
      </w:r>
      <w:r>
        <w:rPr>
          <w:b/>
        </w:rPr>
        <w:t>παιδεία της αμάθειας</w:t>
      </w:r>
      <w:r>
        <w:rPr/>
        <w:t xml:space="preserve">. Η δήθεν νέα στρατηγική για την επιμόρφωση που επικαλείται το Υπουργείο δεν είναι τίποτα άλλο από την </w:t>
      </w:r>
      <w:r>
        <w:rPr>
          <w:b/>
        </w:rPr>
        <w:t>ιδιωτικοποίηση</w:t>
      </w:r>
      <w:r>
        <w:rPr/>
        <w:t xml:space="preserve"> της επιμορφωτικής διαδικασίας και η μετατροπή της σε μια </w:t>
      </w:r>
      <w:r>
        <w:rPr>
          <w:b/>
        </w:rPr>
        <w:t>υποχρέωση χωρίς αποζημίωση</w:t>
      </w:r>
      <w:r>
        <w:rPr/>
        <w:t xml:space="preserve"> για το σύνολο των εκπαιδευτικών, εντασσόμενη στα πλαίσια της εντατικοποίησης της και της εξουθένωσης των εκπαιδευτικών. </w:t>
      </w:r>
    </w:p>
    <w:p>
      <w:pPr>
        <w:pStyle w:val="Normal"/>
        <w:spacing w:lineRule="auto" w:line="360" w:before="0" w:after="0"/>
        <w:ind w:firstLine="720"/>
        <w:jc w:val="both"/>
        <w:rPr/>
      </w:pPr>
      <w:r>
        <w:rPr/>
        <w:t xml:space="preserve">Η κυβέρνηση του </w:t>
      </w:r>
      <w:r>
        <w:rPr>
          <w:b/>
        </w:rPr>
        <w:t>«αποφασίζουμε και διατάσσουμε»</w:t>
      </w:r>
      <w:r>
        <w:rPr/>
        <w:t xml:space="preserve"> δεν έλαβε υπόψη της ούτε τη θέση των Προέδρων των Παιδαγωγικών Τμημάτων που πρόσφατα αποφάσισαν μεταξύ άλλων: </w:t>
      </w:r>
      <w:r>
        <w:rPr>
          <w:i/>
        </w:rPr>
        <w:t>«</w:t>
      </w:r>
      <w:r>
        <w:rPr>
          <w:rFonts w:eastAsia="Times New Roman"/>
          <w:i/>
          <w:lang w:eastAsia="el-GR"/>
        </w:rPr>
        <w:t>Η Σύνοδος τονίζει την ανάγκη να διατηρηθεί ο δημόσιος ακαδημαϊκός χαρακτήρας της μετεκπαίδευσης των εκπαιδευτικών. Υποστηρίζει ότι κάθε προσπάθεια μετεκπαίδευσης ή επιμόρφωσης των εκπαιδευτικών (πρωτοβάθμιας και δευτεροβάθμιας εκπαίδευσης) για να έχει εχέγγυα επιστημονικής εγκυρότητας δεν μπορεί να υλοποιείται από άλλο φορέα παρά μόνο από το Πανεπιστήμιο, το οποίο αποτελεί και τον κατ’ εξοχήν χώρο ανάπτυξης της έρευνας και της διδασκαλίας σε συνθήκες αυτοτέλειας και ελευθερίας.»</w:t>
      </w:r>
    </w:p>
    <w:p>
      <w:pPr>
        <w:pStyle w:val="Normal"/>
        <w:spacing w:lineRule="auto" w:line="360"/>
        <w:ind w:firstLine="720"/>
        <w:jc w:val="both"/>
        <w:rPr/>
      </w:pPr>
      <w:r>
        <w:rPr/>
        <w:t xml:space="preserve">Η </w:t>
      </w:r>
      <w:r>
        <w:rPr>
          <w:b/>
        </w:rPr>
        <w:t xml:space="preserve">ΕΚΠΑΙΔΕΥΤΙΚΗ ΡΙΖΟΣΠΑΣΤΙΚΗ ΣΥΝΕΡΓΑΣΙΑ  </w:t>
      </w:r>
      <w:r>
        <w:rPr>
          <w:b/>
          <w:sz w:val="28"/>
          <w:szCs w:val="28"/>
          <w:u w:val="single"/>
        </w:rPr>
        <w:t>καταγγέλλει</w:t>
      </w:r>
      <w:r>
        <w:rPr>
          <w:sz w:val="28"/>
          <w:szCs w:val="28"/>
        </w:rPr>
        <w:t xml:space="preserve"> </w:t>
      </w:r>
      <w:r>
        <w:rPr/>
        <w:t>την απόφαση του Υπουργείου Παιδείας να καταργήσει τα διδασκαλεία. Καλεί τα ΔΣ των  Συλλόγων να βγάλουν ψηφίσματα καταδίκης αυτής της πολιτικής και την Ομοσπονδία (ΔΟΕ) να οργανώσει τον αγώνα  για να πάρει η πολιτική ηγεσία του ΥΠΔΒΜΘ πίσω την απόφαση και να λειτουργήσουν άμεσα τα Διδασκαλεία προκηρύσσοντας τις καθιερωμένες εξετάσεις.</w:t>
      </w:r>
    </w:p>
    <w:p>
      <w:pPr>
        <w:pStyle w:val="Normal"/>
        <w:spacing w:lineRule="auto" w:line="360" w:before="0" w:after="200"/>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7:00Z</dcterms:created>
  <dc:creator>pc</dc:creator>
  <dc:description/>
  <cp:keywords/>
  <dc:language>en-US</dc:language>
  <cp:lastModifiedBy>ΝΙΚΑΣ Λ</cp:lastModifiedBy>
  <dcterms:modified xsi:type="dcterms:W3CDTF">2011-02-17T18:57:00Z</dcterms:modified>
  <cp:revision>2</cp:revision>
  <dc:subject/>
  <dc:title> </dc:title>
</cp:coreProperties>
</file>