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1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ΑΝΑΚΟΙΝΟΠΟΙΗΣΗ ΣΤΟ ΟΡΘΟ</w:t>
      </w:r>
    </w:p>
    <w:p>
      <w:pPr>
        <w:pStyle w:val="Normal"/>
        <w:tabs>
          <w:tab w:val="clear" w:pos="720"/>
          <w:tab w:val="left" w:pos="581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Πειραιάς </w:t>
      </w:r>
      <w:r>
        <w:rPr>
          <w:b/>
          <w:lang w:val="en-US"/>
        </w:rPr>
        <w:t>10</w:t>
      </w:r>
      <w:r>
        <w:rPr>
          <w:b/>
        </w:rPr>
        <w:t xml:space="preserve"> Οκτωβρίου 2008</w:t>
      </w:r>
    </w:p>
    <w:p>
      <w:pPr>
        <w:pStyle w:val="Normal"/>
        <w:tabs>
          <w:tab w:val="clear" w:pos="720"/>
          <w:tab w:val="left" w:pos="5811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ragraph">
                  <wp:posOffset>239395</wp:posOffset>
                </wp:positionV>
                <wp:extent cx="2731770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737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 Οκτωβρίου  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00.8pt;mso-wrap-distance-left:9.05pt;mso-wrap-distance-right:9.05pt;mso-wrap-distance-top:0pt;mso-wrap-distance-bottom:0pt;margin-top:18.8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737"/>
                        <w:gridCol w:w="2292"/>
                      </w:tblGrid>
                      <w:tr>
                        <w:trPr/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Οκτωβρίου 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4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551"/>
      </w:tblGrid>
      <w:tr>
        <w:trPr>
          <w:trHeight w:val="812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3865" cy="450215"/>
                  <wp:effectExtent l="0" t="0" r="0" b="0"/>
                  <wp:docPr id="2" name="ΕΘΝΟ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ΘΝΟ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 ΔΗΜΟΚΡΑΤΙΑ</w:t>
            </w:r>
          </w:p>
        </w:tc>
      </w:tr>
      <w:tr>
        <w:trPr>
          <w:trHeight w:val="251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 ΕΘΝΙΚΗΣ</w:t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ΙΔΕΙΑΣ ΚΑΙ ΘΡΗΣΚΕΥΜΑΤΩΝ</w:t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 Δ/ΝΣΗ  Π/ΘΜΙΑΣ</w:t>
            </w:r>
          </w:p>
        </w:tc>
      </w:tr>
      <w:tr>
        <w:trPr>
          <w:trHeight w:val="251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 Δ/ΘΜΙΑΣ  ΕΚΠ/ΣΗΣ  ΑΤΤΙΚΗΣ</w:t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 Π/ΘΜΙΑΣ ΕΚΠ/ΣΗΣ ΠΕΙΡΑΙΑ</w:t>
            </w:r>
          </w:p>
        </w:tc>
      </w:tr>
      <w:tr>
        <w:trPr>
          <w:trHeight w:val="387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</w:rPr>
              <w:t></w:t>
            </w:r>
            <w:r>
              <w:rPr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</w:t>
            </w:r>
          </w:p>
        </w:tc>
      </w:tr>
      <w:tr>
        <w:trPr>
          <w:trHeight w:val="129" w:hRule="exac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tcBorders/>
            <w:vAlign w:val="center"/>
          </w:tcPr>
          <w:p>
            <w:pPr>
              <w:pStyle w:val="Style6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. Νιάρου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Δ/νση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Καραολή - Δημητρίου 50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5 32       ΠΕΙΡΑΙΑΣ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- 41.13.725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0 - 41.17.818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il@dipe-peiraia.att.sch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        </w:t>
      </w:r>
      <w:r>
        <w:rPr>
          <w:sz w:val="24"/>
          <w:lang w:val="en-US"/>
        </w:rPr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vAlign w:val="center"/>
          </w:tcPr>
          <w:p>
            <w:pPr>
              <w:pStyle w:val="Style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Η</w:t>
            </w:r>
          </w:p>
        </w:tc>
      </w:tr>
      <w:tr>
        <w:trPr>
          <w:trHeight w:val="1760" w:hRule="atLeast"/>
        </w:trPr>
        <w:tc>
          <w:tcPr>
            <w:tcW w:w="1020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Διευθυντής Πρωτοβάθμιας Εκπ/σης  Πειραιά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χοντας υπόψη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Τις διατάξεις των  άρθρων 20, 21 και 47 του Π.Δ. 1/2003 (ΦΕΚ 1/3-1-2003 τεύχος Α΄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ς διατάξεις του άρθρου 29Α του Ν. 1558/1985 (ΦΕΚ137Α) όπως προστέθηκε με το άρθρο 27 του Ν. 2081/1982 (ΦΕΚ 154Α) και αντικαταστάθηκε με το άρθρο 1 του Ν. 2469/1997 (ΦΕΚ 38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ν αριθ. ΣΤ5/53/31-10-2001 Απόφαση του Πρωθυπουργού και του Υπουργού Εθνικής Παιδείας και Θρησκευμάτων (ΦΕΚ 1484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ς αριθ. 115972/Δ1/10-9-2008 και Υ-255/117439/Δ2/12-9-2008 Αποφάσεις του Υφυπουργού Εθνικής Παιδείας και Θρησκευμάτων, με τις οποίες έχουν προκηρυχθεί εκλογές για την ανάδειξη αιρετών εκπροσώπων στα Περιφερειακά Υπηρεσιακά Συμβούλια των Εκπαιδευτικών την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 xml:space="preserve"> Νοεμβρίου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Τις αιτήσεις των υποψηφίων αιρετών του Περιφερειακού Υπηρεσιακού Συμβουλίου Πρωτοβάθμιας Εκπαίδευσης (ΠΥΣΠΕ) Πειραιά που υποβλήθηκαν εμπρόθεσμα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ίζουμ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 Την ανακήρυξη των παρακάτω εκπαιδευτικών ως υποψηφίων αιρετών για το Περιφερειακό Υπηρεσιακό Συμβούλιο Πρωτοβάθμιας Εκπαίδευσης (Π.Υ.Σ.Π.Ε.) Πειραιά που ανήκουν στις παρακάτω παρατάξει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5"/>
        <w:gridCol w:w="525"/>
        <w:gridCol w:w="1565"/>
        <w:gridCol w:w="3877"/>
      </w:tblGrid>
      <w:tr>
        <w:trPr>
          <w:trHeight w:val="1602" w:hRule="atLeast"/>
        </w:trPr>
        <w:tc>
          <w:tcPr>
            <w:tcW w:w="10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ΦΟΔΕΛΤΙΟ</w:t>
              <w:br/>
              <w:t>ΥΠΟΨΗΦΙΩΝ ΑΙΡΕΤΩΝ ΕΚΠΡΟΣΩΠΩΝ ΓΙΑ ΤΟ Π.Υ.Σ.Π.Ε. ΠΕΙΡΑΙΑ</w:t>
              <w:br/>
              <w:t>Από το συνδυασμό</w:t>
              <w:br/>
              <w:t>ΑΝΕΞΑΡΤΗΤΗ ΡΙΖΟΣΠΑΣΤΙΚΗ ΠΑΡΕΜΒΑΣΗ</w:t>
              <w:br/>
              <w:t>Παρεμβάσεις-Κινήσεις-Συσπειρώσεις Π.Ε.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ΟΛΑΚ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Ο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ΣΤ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ΚΥΟ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ΚΟΜΑΝ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ΝΘΙΑ  (ΕΥΗ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ΕΚΡ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Ρ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μά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ΥΡΙΝΗ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Α  (ΝΤΙΝ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ώργ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ΑΝ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ΩΡΓ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ΟΝΤ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ΗΛΙΑ  (ΛΙ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ΕΜΕΣΤΙΧΑ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ιέρ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Κ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ΤΗΡΗΣ  (ΣΩΤΟ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θέ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ΛΛΩΝ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ι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ΛΟΥΣ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ΡΙΤ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ι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ΤΣΟΚΟΛΟ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ΤΣΩΝ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ΥΡΩ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ργι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ΡΙΤΣ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ά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ΥΣΑΛΕΝΑ-ΕΛΕ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ΠΤΟΥΡΓΙ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ΕΡ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άββ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ΕΦΑΚΗ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ύ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ΤΟΥΒΑ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Λ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ΑΤ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υροπαναγή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ΕΝΔΩΝ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ΙΧΑΛΟΓΛΟΥ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ΕΛ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χάρ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ΧΟΥΡ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ΝΥΣ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όδω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ΕΛΟΥ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ΥΙΖ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ΤΙΝΟΠΟΥΛΟΥ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ΡΒΑΡΑ  (ΒΕΡ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ΛΑΠΑΝ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ριάκ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ΠΑΝΔΡΕΟΥ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ΡΕ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ΣΙΜΑΚ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ΕΡ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όδω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ΑΛ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ΓΓΕ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ασίμ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Ι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Ω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ΚΟΒ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ΕΒΙΘ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ΕΡ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ΕΠΠ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ΙΟΥΛ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ΑΝΝ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ΕΡ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ΜΠΡΙ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Ρ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ΛΑΛΙΑ-ΑΓΓΕΛΙΚΗ  (ΛΙΝ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ΗΛΙΑΚ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ΕΡ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ού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ΑΣΑΝ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ΡΙΑΝΤΑΦΥΛΛΟΥ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ΙΤΣΙΡ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Ω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ΑΝΝ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ήτ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ΩΚΙΑΝΟ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ΕΛ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ιαντάφυλ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ΑΛΑΡΗ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ΟΥΛ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ΑΛΙΔΑΚ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ΔΑΜΑΝΤΙΑ (ΑΝΤ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τήρ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5"/>
        <w:gridCol w:w="525"/>
        <w:gridCol w:w="1565"/>
        <w:gridCol w:w="3877"/>
      </w:tblGrid>
      <w:tr>
        <w:trPr>
          <w:trHeight w:val="1602" w:hRule="atLeast"/>
        </w:trPr>
        <w:tc>
          <w:tcPr>
            <w:tcW w:w="10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ΨΗΦΟΔΕΛΤΙΟ</w:t>
              <w:br/>
              <w:t>ΥΠΟΨΗΦΙΩΝ ΑΙΡΕΤΩΝ ΕΚΠΡΟΣΩΠΩΝ ΓΙΑ ΤΟ Π.Υ.Σ.Π.Ε. ΠΕΙΡΑΙΑ</w:t>
              <w:br/>
              <w:t>Από το συνδυασμό</w:t>
              <w:br/>
              <w:t xml:space="preserve">ΔΗΜΟΚΡΑΤΙΚΗ ΑΝΕΞΑΡΤΗΤΗ ΚΙΝΗΣΗ </w:t>
              <w:br/>
              <w:t xml:space="preserve">ΕΚΠΑΙΔΕΥΤΙΚΩΝ ΠΡΩΤΟΒΑΘΜΙΑΣ ΕΚΠΑΙΔΕΥΣΗΣ ( Δ.Α.Κ.Ε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Π.Ε )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ΪΒΑΛΙΩΤ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ΑΤ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ΑΡΒΑΡΑ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ίππ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ΙΔ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ΖΑΡ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άββ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ΓΥΡΙ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ΛΣΑΜΑΚ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΄Αγγε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ΓΙΑΤΖ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ΑΝ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 (ΒΙΚΥ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ύ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ΜΜΑΤΙΚ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ού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ΤΣ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ΠΥΡΙΔΩΝ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σκευά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ΕΣΤΕ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Κ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υσσέ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ΤΑΞΙ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ΑΧ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ΡΓΙΝ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ώ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ΥΜΒΡΑΚΑΚ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ό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ΓΓΕ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Σ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Σ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ΟΣ (ΤΑΚΗ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ΣΑΝ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ΪΔ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ΤΣΙΒΕΛΟ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ΤΣΙΝΟΝ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ΤΣΑΜΠΑΣ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ό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ΡΟΚΙΔ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ΟΣ  (ΤΑΣΟ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/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ΑΡ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έτ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Γ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ΖΑΡΟΥ-ΠΑΠΑΝΙΚΟΛΑΟΥ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ΣΚΕΥΗ  (ΒΟΥΛΗ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υκά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ΘΟΥΡΑΚ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ΘΟΥΡ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ου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ΥΡΑΝΤ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έ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ΚΥΘΗΡΩΝ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ΚΡ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ώ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ΛΙΑ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ΕΝΤΑΚ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ΟΣ (ΤΑΣΟ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εφά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ΣΙΡ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υθε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ΤΕΒΕΛΙΔ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/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ΑΦ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έ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ΤΖ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  ΣΑΛΑΜΙΝ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ΚΩΝΣΤΑΝΤΙΝ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ίππ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υρίδων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ΛΛΟΓΟΣ ΕΚΠΑΙΔΕΥΤΙΚΩΝ Π.Ε  ΣΑΛΑΜΙΝΑΣ 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ΣΚΕΥΑΪ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ζά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ΤΣΑΝ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άνδ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ησι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ά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ΕΠΠΑ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ώ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ΡΡ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ματ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ΡΤΖΕΤΑΚ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τύχι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ΗΛΙΩΤ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ΦΥΛ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μολέοντος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ΟΦΟΡ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ΖΟΥΜΠΕ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αλάμπους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ΝΑΚ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έ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ΟΥΜΑΝ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ΕΟΠΑΤ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θέ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ΦΑΝΤΗ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ΣΧΑΝΘΗ  (ΜΟΣΧΟΥΛ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άνδ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ΡΟΝΙΑ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/νου-Φωτ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  ΣΑΛΑΜΙΝ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ΟΝΑΙ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5"/>
        <w:gridCol w:w="525"/>
        <w:gridCol w:w="1565"/>
        <w:gridCol w:w="3877"/>
      </w:tblGrid>
      <w:tr>
        <w:trPr>
          <w:trHeight w:val="1602" w:hRule="atLeast"/>
        </w:trPr>
        <w:tc>
          <w:tcPr>
            <w:tcW w:w="10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ΦΟΔΕΛΤΙΟ</w:t>
              <w:br/>
              <w:t>ΥΠΟΨΗΦΙΩΝ ΑΙΡΕΤΩΝ ΕΚΠΡΟΣΩΠΩΝ ΓΙΑ ΤΟ Π.Υ.Σ.Π.Ε. ΠΕΙΡΑΙΑ</w:t>
              <w:br/>
              <w:t>Από το συνδυασμό</w:t>
              <w:br/>
              <w:t>«ΔΗΜΟΚΡΑΤΙΚΗ ΣΥΣΠΕΙΡΩΣΗ ΚΑΙ ΠΑΡΕΜΒΑΣΗ ΕΚΠΑΙΔΕΥΤΙΚΩΝ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ΝΑΓΙΩΤ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ΝΟΤ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ΙΑΝ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ΑΤ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ΟΜΑΧΗ  (ΜΑΧΗ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νυ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Ο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ό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ΕΡΓ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ΛΠΟΜΕΝΗ  (ΜΕΛΙΝ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ΣΑΛΑΜΙΝ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ΑΚΟΥΜΟΓ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ΕΜΕΡΤΖ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ΥΘΕΡΙ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ΡΒΑΡΑ (ΒΕΡ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υθε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ΑΦΕΙΡ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  (ΝΤΕΜΗ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 –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ΙΔ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Θ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ώ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ΜΗ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  (ΒΑΛΙ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ΛΑΝ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ΡΑΪΣΚΑΚ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ώ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Χ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ΥΡΑΝΙΑ (ΡΑΝΙ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ΦΑΣ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άμπ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ΝΑΛ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O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ΚΤΖΟΓ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ΣΤΕ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ριάκ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ΡΝΑΡ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ΗΤ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ΡΑΤΗΜΕΝ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ΖΑΡΙ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ΧΟΥΡ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ΙΑΝΕ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ΙΑΠ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 – 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ΛΛΗ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Η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ο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ΣΑΛΑΜΙΝ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ΙΚ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ΣΑΛΑΜΙΝ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ΤΟΥΔΑΚ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ΩΛΙΤΣ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ΥΡ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ΝΑΟΓ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ΤΑΚΑΣ-ΒΡΕΤΤ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ΦΙΛ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ηφό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ΓΙΟΚ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ΗΓΟΡ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ΤΟΛ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ΩΝΙΔ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Κ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ΠΥΡΙΔΩΝ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ΕΛ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ά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ΙΝ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Α  (ΛΟΛ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τε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 – ΠΕΙΡΑΙ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 (ΝΑΤΑΣ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ΣΚΕΥ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ΙΟΝ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γγε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ώ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ΜΠ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τε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ΜΙ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ΡΙΜΟΥΤΣ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ΓΥΡΩ  (ΗΡΩ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ΙΨ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ΛΗΜΠΟΣΙ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ού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ΑΝ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ΑΦ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Θ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ΗΚ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  (ΜΑΙΡΗ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ΗΛΙΑΚΟΥ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Τ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Α  (ΔΩΡ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ΙΑΝΤΑΦΥΛΛΟΥ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ίο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ΣΙΒΙΛΗ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ΟΥΛΦ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άλαμπ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έξι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ΤΖΗΘΩΜ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ζά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ΥΣΑΦΑΚ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ΙΚΑΤΕΡΙΝΗ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5"/>
        <w:gridCol w:w="525"/>
        <w:gridCol w:w="1565"/>
        <w:gridCol w:w="3877"/>
      </w:tblGrid>
      <w:tr>
        <w:trPr>
          <w:trHeight w:val="1602" w:hRule="atLeast"/>
        </w:trPr>
        <w:tc>
          <w:tcPr>
            <w:tcW w:w="10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ΦΟΔΕΛΤΙΟ</w:t>
              <w:br/>
              <w:t>ΥΠΟΨΗΦΙΩΝ ΑΙΡΕΤΩΝ ΕΚΠΡΟΣΩΠΩΝ ΓΙΑ ΤΟ Π.Υ.Σ.Π.Ε. ΠΕΙΡΑΙΑ</w:t>
              <w:br/>
              <w:t>Από το συνδυασμό</w:t>
              <w:br/>
              <w:t>"Ε.Σ.Α.Κ.-Δ.Ε.Ε.-ΣΥΝΕΡΓΑΖΟΜΕΝΟΙ"</w:t>
              <w:br/>
              <w:t>(ΔΗΜΟΣΙΟΫΠΑΛΛΗΛΙΚΗ ΕΝΟΤΗΤΑ ΕΚΠΑΙΔΕΥΤΙΚΩΝ)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ΛΑΣΣ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ΙΑΜΑΝΤΩ (ΜΑΝΤΩ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ίλα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ΡΑΛΗ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ΑΛ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ΤΤΑΚ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ού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ΡΕΣΤΑ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ΥΚΟΥΡ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ΙΑ (ΛΙΛΙΚ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ΔΑΣΚΑΛΩΝ ΚΑΙ ΝΗΠΙΑΓΩΓΩΝ ΝΗΣΙΩΝ ΑΡΓΟΣΑΡΩΝΙΚΟΥ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ΓΙΩΛ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Κ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ΩΥΣΙΑ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βραάμ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ΣΤΑ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 (ΜΙΡΑΝΤ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τη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ΞΥΛΑΡΔΙΣΤΟΥ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ΤΑΠΑΣΙ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άου-Σπυρίδωνος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ΥΛ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ΓΓΕ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ΑΣΣΑΡ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άλαμπ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ΜΑΖΑΝ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ΩΡΓ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ων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ΛΒΑΤΖΟΓ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σαΐ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ΟΙΚΑ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ά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5"/>
        <w:gridCol w:w="525"/>
        <w:gridCol w:w="1565"/>
        <w:gridCol w:w="3877"/>
      </w:tblGrid>
      <w:tr>
        <w:trPr>
          <w:trHeight w:val="1602" w:hRule="atLeast"/>
        </w:trPr>
        <w:tc>
          <w:tcPr>
            <w:tcW w:w="109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ΨΗΦΟΔΕΛΤΙΟ</w:t>
              <w:br/>
              <w:t>ΥΠΟΨΗΦΙΩΝ ΑΙΡΕΤΩΝ ΕΚΠΡΟΣΩΠΩΝ ΓΙΑ ΤΟ Π.Υ.Σ.Π.Ε. ΠΕΙΡΑΙΑ</w:t>
              <w:br/>
              <w:t>Από το συνδυασμό</w:t>
              <w:br/>
              <w:t xml:space="preserve">ΠΑΝΕΛΛΗΝΙΑ ΑΓΩΝΙΣΤΙΚΗ ΣΥΝΔΙΚΑΛΙΣΤΙΚΗ ΚΙΝΗΣΗ </w:t>
              <w:br/>
              <w:t>ΕΚΠΑΙΔΕΥΤΙΚΩΝ ΠΡΩΤΟΒΑΘΜΙΑΣ ΕΚΠΑΙΔΕΥΣΗΣ  ( Π.Α.Σ.Κ.   Π.Ε.)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ΟΠΟΥΛΟ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ΙΟ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ΓΕΝ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ΙΤΑΚ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ΕΤ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ΑΝΙΗΛΟΓ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ΚΟΠΟΥΛ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ΣΤΑΘΟΠΟΥ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ΑΒΙΤΣΑΝ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ρέ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ΛΑΜΑΡΗ –ΚΑΜΠΟΥΡΑΚ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ΛΩΡ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στείδη-Σπυρίδωνος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ΠΟΣΤΟ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ήμ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ΛΛΟΓΟΣ ΕΚΠΑΙΔΕΥΤΙΚΩΝ Π.Ε. Α’ ΠΕΙΡΑΙΑ «ΡΗΓΑΣ ΦΕΡΑΙΟΣ» 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ΩΣΤΑ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ΔΟΥΛ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Λ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ΥΡΙΔ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ΥΖΩ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ΚΡ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ΩΛΕΣΣ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ΕΤΤ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ηφό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Ξ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ΤΕΡ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οντ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ΙΓΑΔΑΚΗ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ήλ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ΥΜΠΟΥΛΙΔ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ΕΡΙ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ίμ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ΕΟΦΥΤ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ΟΛΕ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έ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ΓΩΝ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ΤΕΛ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ρνάβ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ΚΩΝΣΤΑΝΤΙΝ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ΜΙΧΑΗ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ΡΚΕΛΛΑ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βουλ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ΝΤ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υθερ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ΤΣΙΝΕΒΕΛ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ράν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ΑΝΟ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άνν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ΡΙΚΟ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Α’ ΠΕΙΡΑΙΑ «ΡΗΓΑΣ ΦΕΡΑΙ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ΚΕΛ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ΝΤΖΕΡ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ΩΛ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ί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ΣΑΛΑΜΙΝ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ΖΟΥΜ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ήστ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ΟΡΥΔΑΛΛΟΥ-ΑΓ. ΒΑΡΒΑΡΑ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ΑΝΤΑΛΗ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ΡΗΣΤΟΣ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ώτη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ΕΡΕΝΤΙΝ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έτ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ΚΕΡΑΤΣΙΝΙΟΥ-ΠΕΡΑΜΑΤΟΣ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ΑΡΡΟ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ήτα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ΠΕΙΡΑΙΑ «Η ΠΡΟΟΔΟΣ»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ΛΛΑ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ίν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ΓΥΙΟ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όδωρο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ΛΛΟΓΟΣ ΕΚΠΑΙΔΕΥΤΙΚΩΝ Π.Ε. ΝΙΚΑΙΑΣ- ΠΕΙΡΑΙΑ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sz w:val="24"/>
          <w:lang w:val="en-US"/>
        </w:rPr>
        <w:t>T</w:t>
      </w:r>
      <w:r>
        <w:rPr>
          <w:sz w:val="24"/>
        </w:rPr>
        <w:t>ον αποκλεισμό των  παρακάτω εκπαιδευτικών  ως  υποψήφιων  αιρετών για το Περιφερειακό Υπηρεσιακό Συμβούλιο Πρωτοβάθμιας Εκπαίδευσης (Π.Υ.Σ.Π.Ε.) Πειραιά :</w:t>
      </w:r>
    </w:p>
    <w:p>
      <w:pPr>
        <w:pStyle w:val="Normal"/>
        <w:rPr>
          <w:sz w:val="24"/>
        </w:rPr>
      </w:pPr>
      <w:r>
        <w:rPr>
          <w:sz w:val="24"/>
        </w:rPr>
        <w:t>1.-Ζώτου-Λαχανά Ευαγγελία (Λίνα) του Χαρίλαου από το ψηφοδέλτιο του συνδυασμού ΔΗΜΟΚΡΑΤΙΚΗ ΑΝΕΞΑΡΤΗΤΗ ΚΙΝΗΣΗ Ε</w:t>
      </w:r>
      <w:r>
        <w:rPr>
          <w:sz w:val="24"/>
          <w:lang w:val="en-US"/>
        </w:rPr>
        <w:t>K</w:t>
      </w:r>
      <w:r>
        <w:rPr>
          <w:sz w:val="24"/>
        </w:rPr>
        <w:t xml:space="preserve">ΠΑΙΔΕΥΤΙΚΩΝ  ΠΡΩΤΟΒΑΘΜΙΑΣ ΕΚΠΑΙΔΕΥΣΗΣ (Δ.Α.Κ.Ε.   Π.Ε), επειδή υπηρετεί ως αποσπασμένη από άλλο Π.Υ.Σ.Π.Ε. στο Π.Υ.Σ.Π.Ε. Πειραιά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46"/>
      </w:tblGrid>
      <w:tr>
        <w:trPr>
          <w:trHeight w:val="176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Πρωτοβάθμιας Εκπ/σης Πειραι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ΗΜΗΤΡΙΟΣ  ΖΩΓΟΓΙΑΝΝΗΣ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Κοινοποίηση:</w:t>
      </w:r>
    </w:p>
    <w:p>
      <w:pPr>
        <w:pStyle w:val="Normal"/>
        <w:rPr/>
      </w:pPr>
      <w:r>
        <w:rPr/>
        <w:t>1.ΥΠΕΠΘ-Δ/νση Πρ/κού Π.Ε. Τμήμα Ε΄</w:t>
      </w:r>
    </w:p>
    <w:p>
      <w:pPr>
        <w:pStyle w:val="Normal"/>
        <w:rPr/>
      </w:pPr>
      <w:r>
        <w:rPr/>
        <w:t>2.Περιφερειακή Δ/νση Αττικής</w:t>
      </w:r>
    </w:p>
    <w:p>
      <w:pPr>
        <w:pStyle w:val="Normal"/>
        <w:rPr/>
      </w:pPr>
      <w:r>
        <w:rPr/>
        <w:t>3.Γραφεία Δ/νσης Π.Ε. Πειραιά.</w:t>
      </w:r>
    </w:p>
    <w:p>
      <w:pPr>
        <w:pStyle w:val="Normal"/>
        <w:rPr/>
      </w:pPr>
      <w:r>
        <w:rPr/>
        <w:t>4.κ Δ.ντές Δημ.σχολείων και Νηπ/γείων</w:t>
      </w:r>
    </w:p>
    <w:p>
      <w:pPr>
        <w:pStyle w:val="Normal"/>
        <w:rPr/>
      </w:pPr>
      <w:r>
        <w:rPr/>
        <w:t xml:space="preserve">   </w:t>
      </w:r>
      <w:r>
        <w:rPr/>
        <w:t>Δ/νσης Π.Ε Πειραιά</w:t>
      </w:r>
    </w:p>
    <w:p>
      <w:pPr>
        <w:pStyle w:val="Normal"/>
        <w:rPr/>
      </w:pPr>
      <w:r>
        <w:rPr/>
        <w:t>(με την παράκληση να λάβει γνώση ενυπόγραφα</w:t>
      </w:r>
    </w:p>
    <w:p>
      <w:pPr>
        <w:pStyle w:val="Normal"/>
        <w:rPr/>
      </w:pPr>
      <w:r>
        <w:rPr/>
        <w:t>το διδακτικό προσωπικό των σχολείων)</w:t>
      </w:r>
    </w:p>
    <w:p>
      <w:pPr>
        <w:pStyle w:val="Normal"/>
        <w:rPr/>
      </w:pPr>
      <w:r>
        <w:rPr/>
        <w:t xml:space="preserve">4.Σύλλογοι  εκπ/κών  Π.Ε.  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84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2">
    <w:name w:val="Σώμα κείμενου με εσοχή 2"/>
    <w:basedOn w:val="Normal"/>
    <w:qFormat/>
    <w:pPr>
      <w:ind w:firstLine="426"/>
    </w:pPr>
    <w:rPr>
      <w:sz w:val="24"/>
    </w:rPr>
  </w:style>
  <w:style w:type="paragraph" w:styleId="3">
    <w:name w:val="Σώμα κείμενου με εσοχή 3"/>
    <w:basedOn w:val="Normal"/>
    <w:qFormat/>
    <w:pPr>
      <w:ind w:left="284" w:hanging="284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sz w:val="24"/>
      <w:lang w:val="en-US"/>
    </w:rPr>
  </w:style>
  <w:style w:type="paragraph" w:styleId="31">
    <w:name w:val="Σώμα κείμενου 3"/>
    <w:basedOn w:val="Normal"/>
    <w:qFormat/>
    <w:pPr/>
    <w:rPr>
      <w:b/>
      <w:sz w:val="22"/>
      <w:lang w:val="en-US"/>
    </w:rPr>
  </w:style>
  <w:style w:type="paragraph" w:styleId="Style7">
    <w:name w:val="Χαιρετισμός"/>
    <w:basedOn w:val="Normal"/>
    <w:next w:val="Normal"/>
    <w:qFormat/>
    <w:pPr/>
    <w:rPr/>
  </w:style>
  <w:style w:type="paragraph" w:styleId="Style8">
    <w:name w:val="Ημερομηνία"/>
    <w:basedOn w:val="Normal"/>
    <w:next w:val="Normal"/>
    <w:qFormat/>
    <w:pPr/>
    <w:rPr/>
  </w:style>
  <w:style w:type="paragraph" w:styleId="Style9">
    <w:name w:val="Κλείσιμο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-ΒΟΥΛ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38:00Z</dcterms:created>
  <dc:creator>Διεύθυνση  Πειραιά</dc:creator>
  <dc:description/>
  <cp:keywords/>
  <dc:language>en-US</dc:language>
  <cp:lastModifiedBy>ΣΚΟΠΡΠΙΟΣ</cp:lastModifiedBy>
  <cp:lastPrinted>2008-10-10T07:50:00Z</cp:lastPrinted>
  <dcterms:modified xsi:type="dcterms:W3CDTF">2008-10-11T07:38:00Z</dcterms:modified>
  <cp:revision>2</cp:revision>
  <dc:subject/>
  <dc:title> </dc:title>
</cp:coreProperties>
</file>