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Εγκύκλιος αναπληρωτών και ωρομισθίων Ειδικής Αγωγής και Εκπαίδευσης(ΕΑΕ) Π.Ε. και Δ.Ε. για το σχολικό έτος 2009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θήνα, 21 Ιουλίου 2009 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ΔΕΛΤΙΟ ΤΥΠΟ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Από το Υπουργείο Εθνικής Παιδείας και Θρησκευμάτων καλούνται οι εκπαιδευτικοί Ειδικής Αγωγής και Εκπαίδευσης όλων των κλάδων να υποβάλουν Αίτηση-Δήλωση ένταξης στους πίνακες αναπληρωτών και ωρομίσθιων εκπαιδευτικών </w:t>
      </w:r>
      <w:r>
        <w:rPr>
          <w:rFonts w:cs="Verdana" w:ascii="Verdana" w:hAnsi="Verdana"/>
          <w:i/>
          <w:iCs/>
          <w:sz w:val="20"/>
          <w:szCs w:val="20"/>
        </w:rPr>
        <w:t>Ειδικής Αγωγής και Εκπαίδευσης</w:t>
      </w:r>
      <w:r>
        <w:rPr>
          <w:rFonts w:cs="Verdana" w:ascii="Verdana" w:hAnsi="Verdana"/>
          <w:sz w:val="20"/>
          <w:szCs w:val="20"/>
        </w:rPr>
        <w:t xml:space="preserve"> σχολικού έτους 2009-2010 για την Πρωτοβάθμια και Δευτεροβάθμια Εκπαίδευση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Οι Αιτήσεις-Δηλώσεις υποβάλλονται στις κατά τόπους Διευθύνσεις Πρωτοβάθμιας ή Δευτεροβάθμιας Εκπαίδευση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Η προθεσμία υποβολής των Αιτήσεων-Δηλώσεων ορίζεται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μέχρι και 29-7-200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vita.gr/egkykl_prosl_anapl_orom_ea_2009072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30:00Z</dcterms:created>
  <dc:creator>users</dc:creator>
  <dc:description/>
  <cp:keywords/>
  <dc:language>en-US</dc:language>
  <cp:lastModifiedBy>users</cp:lastModifiedBy>
  <dcterms:modified xsi:type="dcterms:W3CDTF">2009-07-27T17:31:00Z</dcterms:modified>
  <cp:revision>1</cp:revision>
  <dc:subject/>
  <dc:title>Εγκύκλιος αναπληρωτών και ωρομισθίων Ειδικής Αγωγής και Εκπαίδευσης(ΕΑΕ) Π</dc:title>
</cp:coreProperties>
</file>