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70" w:hRule="atLeast"/>
        </w:trPr>
        <w:tc>
          <w:tcPr>
            <w:tcW w:w="8306" w:type="dxa"/>
            <w:tcBorders/>
            <w:vAlign w:val="center"/>
          </w:tcPr>
          <w:p>
            <w:pPr>
              <w:pStyle w:val="Normal"/>
              <w:spacing w:lineRule="auto" w:line="240" w:before="0" w:after="0"/>
              <w:jc w:val="center"/>
              <w:rPr>
                <w:rFonts w:eastAsia="Times New Roman"/>
                <w:lang w:eastAsia="el-GR"/>
              </w:rPr>
            </w:pPr>
            <w:r>
              <w:rPr>
                <w:rFonts w:eastAsia="Times New Roman"/>
                <w:b/>
                <w:bCs/>
                <w:color w:val="000000"/>
                <w:lang w:eastAsia="el-GR"/>
              </w:rPr>
              <w:t>ΥΠΟΒΟΛΗ ΑΙΤΗΣΗΣ ΕΚΔΗΛΩΣΗΣ ΕΝΔΙΑΦΕΡΟΝΤΟΣ</w:t>
            </w:r>
          </w:p>
          <w:p>
            <w:pPr>
              <w:pStyle w:val="Normal"/>
              <w:spacing w:lineRule="auto" w:line="240" w:before="0" w:after="0"/>
              <w:jc w:val="center"/>
              <w:rPr>
                <w:rFonts w:eastAsia="Times New Roman"/>
                <w:lang w:eastAsia="el-GR"/>
              </w:rPr>
            </w:pPr>
            <w:r>
              <w:rPr>
                <w:rFonts w:eastAsia="Times New Roman" w:cs="Arial"/>
                <w:b/>
                <w:bCs/>
                <w:color w:val="000000"/>
                <w:lang w:eastAsia="el-GR"/>
              </w:rPr>
              <w:t>ΓΙΑ ΤΑ ΠΡΟΓΡΑΜΜΑΤΑ ΣΠΟΥΔΩΝ ΤΟΥ ΕΑΠ (20</w:t>
            </w:r>
            <w:r>
              <w:rPr>
                <w:rFonts w:eastAsia="Times New Roman"/>
                <w:b/>
                <w:bCs/>
                <w:color w:val="000000"/>
                <w:lang w:eastAsia="el-GR"/>
              </w:rPr>
              <w:t>12</w:t>
            </w:r>
            <w:r>
              <w:rPr>
                <w:rFonts w:eastAsia="Times New Roman" w:cs="Arial"/>
                <w:b/>
                <w:bCs/>
                <w:color w:val="000000"/>
                <w:lang w:eastAsia="el-GR"/>
              </w:rPr>
              <w:t>- 2013</w:t>
            </w:r>
            <w:r>
              <w:rPr>
                <w:rFonts w:eastAsia="Times New Roman"/>
                <w:b/>
                <w:bCs/>
                <w:color w:val="000000"/>
                <w:lang w:eastAsia="el-GR"/>
              </w:rPr>
              <w:t>)</w:t>
            </w:r>
          </w:p>
        </w:tc>
      </w:tr>
      <w:tr>
        <w:trPr>
          <w:trHeight w:val="285" w:hRule="atLeast"/>
        </w:trPr>
        <w:tc>
          <w:tcPr>
            <w:tcW w:w="8306" w:type="dxa"/>
            <w:tcBorders/>
            <w:vAlign w:val="center"/>
          </w:tcPr>
          <w:p>
            <w:pPr>
              <w:pStyle w:val="Normal"/>
              <w:spacing w:lineRule="auto" w:line="240" w:before="0" w:after="0"/>
              <w:rPr>
                <w:rFonts w:eastAsia="Times New Roman"/>
                <w:lang w:eastAsia="el-GR"/>
              </w:rPr>
            </w:pPr>
            <w:r>
              <w:rPr>
                <w:rFonts w:eastAsia="Times New Roman"/>
                <w:color w:val="000000"/>
                <w:lang w:eastAsia="el-GR"/>
              </w:rPr>
              <w:t> </w:t>
            </w:r>
          </w:p>
        </w:tc>
      </w:tr>
      <w:tr>
        <w:trPr>
          <w:trHeight w:val="285" w:hRule="atLeast"/>
        </w:trPr>
        <w:tc>
          <w:tcPr>
            <w:tcW w:w="8306" w:type="dxa"/>
            <w:tcBorders/>
            <w:vAlign w:val="center"/>
          </w:tcPr>
          <w:p>
            <w:pPr>
              <w:pStyle w:val="Normal"/>
              <w:spacing w:lineRule="auto" w:line="240" w:before="0" w:after="0"/>
              <w:jc w:val="center"/>
              <w:rPr>
                <w:rFonts w:eastAsia="Times New Roman"/>
                <w:lang w:eastAsia="el-GR"/>
              </w:rPr>
            </w:pPr>
            <w:r>
              <w:rPr>
                <w:rFonts w:eastAsia="Times New Roman"/>
                <w:b/>
                <w:bCs/>
                <w:color w:val="000000"/>
                <w:lang w:eastAsia="el-GR"/>
              </w:rPr>
              <w:t>ΠΛΗΡΟΦΟΡΙΕΣ - ΓΕΝΙΚΕΣ ΟΔΗΓΙΕΣ</w:t>
            </w:r>
          </w:p>
        </w:tc>
      </w:tr>
      <w:tr>
        <w:trPr>
          <w:trHeight w:val="285" w:hRule="atLeast"/>
        </w:trPr>
        <w:tc>
          <w:tcPr>
            <w:tcW w:w="8306" w:type="dxa"/>
            <w:tcBorders/>
            <w:vAlign w:val="center"/>
          </w:tcPr>
          <w:p>
            <w:pPr>
              <w:pStyle w:val="Normal"/>
              <w:spacing w:lineRule="auto" w:line="240" w:before="0" w:after="0"/>
              <w:rPr>
                <w:rFonts w:eastAsia="Times New Roman"/>
                <w:lang w:eastAsia="el-GR"/>
              </w:rPr>
            </w:pPr>
            <w:r>
              <w:rPr>
                <w:rFonts w:eastAsia="Times New Roman"/>
                <w:color w:val="000000"/>
                <w:lang w:eastAsia="el-GR"/>
              </w:rPr>
              <w:t> </w:t>
            </w:r>
          </w:p>
        </w:tc>
      </w:tr>
      <w:tr>
        <w:trPr>
          <w:trHeight w:val="285" w:hRule="atLeast"/>
        </w:trPr>
        <w:tc>
          <w:tcPr>
            <w:tcW w:w="8306" w:type="dxa"/>
            <w:tcBorders/>
            <w:vAlign w:val="center"/>
          </w:tcPr>
          <w:p>
            <w:pPr>
              <w:pStyle w:val="Normal"/>
              <w:spacing w:lineRule="auto" w:line="240" w:before="0" w:after="0"/>
              <w:rPr>
                <w:rFonts w:eastAsia="Times New Roman"/>
                <w:lang w:eastAsia="el-GR"/>
              </w:rPr>
            </w:pPr>
            <w:r>
              <w:rPr>
                <w:rFonts w:eastAsia="Times New Roman"/>
                <w:color w:val="000000"/>
                <w:lang w:eastAsia="el-GR"/>
              </w:rPr>
              <w:t> </w:t>
            </w:r>
          </w:p>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Τα προγράμματα σπουδών και οι προσφερόμενες ανά πρόγραμμα θέσεις για το ακαδημαϊκό έτος 2012 - 2013 έχουν ως εξής:</w:t>
            </w:r>
          </w:p>
        </w:tc>
      </w:tr>
      <w:tr>
        <w:trPr>
          <w:trHeight w:val="285" w:hRule="atLeast"/>
        </w:trPr>
        <w:tc>
          <w:tcPr>
            <w:tcW w:w="8306" w:type="dxa"/>
            <w:tcBorders/>
            <w:vAlign w:val="center"/>
          </w:tcPr>
          <w:tbl>
            <w:tblPr>
              <w:tblW w:w="3700" w:type="pct"/>
              <w:jc w:val="center"/>
              <w:tblInd w:w="0" w:type="dxa"/>
              <w:tblLayout w:type="fixed"/>
              <w:tblCellMar>
                <w:top w:w="0" w:type="dxa"/>
                <w:left w:w="0" w:type="dxa"/>
                <w:bottom w:w="0" w:type="dxa"/>
                <w:right w:w="0" w:type="dxa"/>
              </w:tblCellMar>
            </w:tblPr>
            <w:tblGrid>
              <w:gridCol w:w="630"/>
              <w:gridCol w:w="4443"/>
              <w:gridCol w:w="1073"/>
            </w:tblGrid>
            <w:tr>
              <w:trPr/>
              <w:tc>
                <w:tcPr>
                  <w:tcW w:w="630" w:type="dxa"/>
                  <w:tcBorders>
                    <w:top w:val="double" w:sz="6" w:space="0" w:color="669999"/>
                    <w:left w:val="double" w:sz="6" w:space="0" w:color="669999"/>
                    <w:bottom w:val="double" w:sz="6" w:space="0" w:color="669999"/>
                    <w:right w:val="double" w:sz="6" w:space="0" w:color="669999"/>
                  </w:tcBorders>
                  <w:shd w:fill="FFFFE6" w:val="clear"/>
                  <w:vAlign w:val="center"/>
                </w:tcPr>
                <w:p>
                  <w:pPr>
                    <w:pStyle w:val="Normal"/>
                    <w:spacing w:lineRule="auto" w:line="240" w:before="0" w:after="0"/>
                    <w:jc w:val="center"/>
                    <w:rPr>
                      <w:rFonts w:eastAsia="Times New Roman"/>
                      <w:lang w:eastAsia="el-GR"/>
                    </w:rPr>
                  </w:pPr>
                  <w:r>
                    <w:rPr>
                      <w:rFonts w:eastAsia="Times New Roman"/>
                      <w:b/>
                      <w:bCs/>
                      <w:color w:val="000000"/>
                      <w:lang w:eastAsia="el-GR"/>
                    </w:rPr>
                    <w:t>Α/Α</w:t>
                  </w:r>
                </w:p>
              </w:tc>
              <w:tc>
                <w:tcPr>
                  <w:tcW w:w="4443" w:type="dxa"/>
                  <w:tcBorders>
                    <w:top w:val="double" w:sz="6" w:space="0" w:color="669999"/>
                    <w:left w:val="double" w:sz="6" w:space="0" w:color="669999"/>
                    <w:bottom w:val="double" w:sz="6" w:space="0" w:color="669999"/>
                    <w:right w:val="double" w:sz="6" w:space="0" w:color="669999"/>
                  </w:tcBorders>
                  <w:shd w:fill="FFFFE6" w:val="clear"/>
                  <w:vAlign w:val="center"/>
                </w:tcPr>
                <w:p>
                  <w:pPr>
                    <w:pStyle w:val="Normal"/>
                    <w:spacing w:lineRule="auto" w:line="240" w:before="0" w:after="0"/>
                    <w:jc w:val="center"/>
                    <w:rPr>
                      <w:rFonts w:eastAsia="Times New Roman"/>
                      <w:lang w:eastAsia="el-GR"/>
                    </w:rPr>
                  </w:pPr>
                  <w:r>
                    <w:rPr>
                      <w:rFonts w:eastAsia="Times New Roman"/>
                      <w:b/>
                      <w:bCs/>
                      <w:color w:val="000000"/>
                      <w:lang w:eastAsia="el-GR"/>
                    </w:rPr>
                    <w:t>ΠΡΟΓΡΑΜΜΑΤΑ ΣΠΟΥΔΩΝ</w:t>
                  </w:r>
                </w:p>
              </w:tc>
              <w:tc>
                <w:tcPr>
                  <w:tcW w:w="1073" w:type="dxa"/>
                  <w:tcBorders>
                    <w:top w:val="double" w:sz="6" w:space="0" w:color="669999"/>
                    <w:left w:val="double" w:sz="6" w:space="0" w:color="669999"/>
                    <w:bottom w:val="double" w:sz="6" w:space="0" w:color="669999"/>
                    <w:right w:val="double" w:sz="6" w:space="0" w:color="669999"/>
                  </w:tcBorders>
                  <w:shd w:fill="FFFFE6" w:val="clear"/>
                  <w:vAlign w:val="center"/>
                </w:tcPr>
                <w:p>
                  <w:pPr>
                    <w:pStyle w:val="Normal"/>
                    <w:spacing w:lineRule="auto" w:line="240" w:before="0" w:after="0"/>
                    <w:jc w:val="center"/>
                    <w:rPr>
                      <w:rFonts w:eastAsia="Times New Roman"/>
                      <w:lang w:eastAsia="el-GR"/>
                    </w:rPr>
                  </w:pPr>
                  <w:r>
                    <w:rPr>
                      <w:rFonts w:eastAsia="Times New Roman"/>
                      <w:b/>
                      <w:bCs/>
                      <w:color w:val="000000"/>
                      <w:lang w:eastAsia="el-GR"/>
                    </w:rPr>
                    <w:t>ΘΕΣΕΙΣ</w:t>
                  </w:r>
                </w:p>
              </w:tc>
            </w:tr>
            <w:tr>
              <w:trPr/>
              <w:tc>
                <w:tcPr>
                  <w:tcW w:w="6146" w:type="dxa"/>
                  <w:gridSpan w:val="3"/>
                  <w:tcBorders>
                    <w:top w:val="double" w:sz="6" w:space="0" w:color="669999"/>
                    <w:left w:val="double" w:sz="6" w:space="0" w:color="669999"/>
                    <w:bottom w:val="double" w:sz="6" w:space="0" w:color="669999"/>
                    <w:right w:val="double" w:sz="6" w:space="0" w:color="669999"/>
                  </w:tcBorders>
                  <w:shd w:fill="FFFFE6" w:val="clear"/>
                  <w:vAlign w:val="center"/>
                </w:tcPr>
                <w:p>
                  <w:pPr>
                    <w:pStyle w:val="Normal"/>
                    <w:spacing w:lineRule="auto" w:line="240" w:before="0" w:after="0"/>
                    <w:rPr>
                      <w:rFonts w:eastAsia="Times New Roman"/>
                      <w:lang w:eastAsia="el-GR"/>
                    </w:rPr>
                  </w:pPr>
                  <w:r>
                    <w:rPr>
                      <w:rFonts w:eastAsia="Times New Roman"/>
                      <w:b/>
                      <w:bCs/>
                      <w:color w:val="000000"/>
                      <w:lang w:eastAsia="el-GR"/>
                    </w:rPr>
                    <w:t>ΠΡΟΠΤΥΧΙΑΚΑ</w:t>
                  </w:r>
                  <w:r>
                    <w:rPr>
                      <w:rFonts w:eastAsia="Times New Roman"/>
                      <w:color w:val="000000"/>
                      <w:lang w:eastAsia="el-GR"/>
                    </w:rPr>
                    <w:t>[ 4200 ΘΕΣΕΙΣ]</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1</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Σπουδές στον Ελληνικό Πολιτισμό</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80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2</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Σπουδές στον Ευρωπαϊκό Πολιτισμό</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80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3</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Ισπανική Γλώσσα και Πολιτισμός</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10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4</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Σπουδές στις Φυσικές Επιστήμες</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50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5</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Πληροφορική</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100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6</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Διοίκηση Επιχειρήσεων και Οργανισμών</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1000</w:t>
                  </w:r>
                </w:p>
              </w:tc>
            </w:tr>
            <w:tr>
              <w:trPr/>
              <w:tc>
                <w:tcPr>
                  <w:tcW w:w="6146" w:type="dxa"/>
                  <w:gridSpan w:val="3"/>
                  <w:tcBorders>
                    <w:top w:val="double" w:sz="6" w:space="0" w:color="669999"/>
                    <w:left w:val="double" w:sz="6" w:space="0" w:color="669999"/>
                    <w:bottom w:val="double" w:sz="6" w:space="0" w:color="669999"/>
                    <w:right w:val="double" w:sz="6" w:space="0" w:color="669999"/>
                  </w:tcBorders>
                  <w:shd w:fill="FFFFE6" w:val="clear"/>
                  <w:vAlign w:val="center"/>
                </w:tcPr>
                <w:p>
                  <w:pPr>
                    <w:pStyle w:val="Normal"/>
                    <w:spacing w:lineRule="auto" w:line="240" w:before="0" w:after="0"/>
                    <w:rPr>
                      <w:rFonts w:eastAsia="Times New Roman"/>
                      <w:lang w:eastAsia="el-GR"/>
                    </w:rPr>
                  </w:pPr>
                  <w:r>
                    <w:rPr>
                      <w:rFonts w:eastAsia="Times New Roman"/>
                      <w:b/>
                      <w:bCs/>
                      <w:color w:val="000000"/>
                      <w:lang w:eastAsia="el-GR"/>
                    </w:rPr>
                    <w:t>ΜΕΤΑΠΤΥΧΙΑΚΑ (Μ.Δ.Ε.)</w:t>
                  </w:r>
                  <w:r>
                    <w:rPr>
                      <w:rFonts w:eastAsia="Times New Roman"/>
                      <w:color w:val="000000"/>
                      <w:lang w:eastAsia="el-GR"/>
                    </w:rPr>
                    <w:t>[3500 ΘΕΣΕΙΣ]</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1</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Μεταπτυχιακή Ειδίκευση Καθηγητών Αγγλικής Γλώσσας</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10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2</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Μεταπτυχιακή Ειδίκευση Καθηγητών Γαλλικής Γλώσσας</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9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3</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Μεταπτυχιακή Ειδίκευση Καθηγητών Γερμανικής Γλώσσας</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7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4</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Σπουδές στην Ορθόδοξη Θεολογία (*)</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90 (36+54)</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5</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Εκπαίδευση Ενηλίκων (*)</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160 (25+135)</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6</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Σπουδές στην Εκπαίδευση (*)</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380 (100+28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7</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Διαχείριση Τεχνικών Έργων (*)</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190 (152+38)</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8</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Διασφάλιση Ποιότητας</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27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9</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Μεταπτυχιακή Εξειδίκευση στα Πληροφοριακά Συστήματα</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150</w:t>
                  </w:r>
                </w:p>
              </w:tc>
            </w:tr>
            <w:tr>
              <w:trPr>
                <w:trHeight w:val="390" w:hRule="atLeast"/>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10</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Περιβαλλοντικός Σχεδιασμός Έργων Υποδομής</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9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11</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Περιβαλλοντικός Σχεδιασμός Πόλεων και Κτιρίων (*)</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100 (50+30+2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12</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Σεισμική Μηχανική και Αντισεισμικές Κατασκευές (*)</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90 (72+18)</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13</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Προχωρημένες Σπουδές στη Φυσική</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6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14</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Κατάλυση και Προστασία του Περιβάλλοντος</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45</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15</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Μεταπτυχιακές Σπουδές στα Μαθηματικά</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6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16</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Μεταπτυχιακή Εξειδίκευση Καθηγητών Φυσικών Επιστημών</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12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17</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Διαχείριση Αποβλήτων</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12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18</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Τεχνολογία Υλικού και Λογισμικού: Σχεδίαση και ΑνάπτυξηΔιάχυτων Συστημάτων Υπολογισμού</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6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19</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Διοίκηση Πολιτισμικών Μονάδων</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24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20</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Διοίκηση Μονάδων Υγείας</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24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21</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Διοίκηση Τουριστικών Επιχειρήσεων</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12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22</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Διοίκηση Επιχειρήσεων (ΜΒΑ)</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27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23</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Τραπεζική</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28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24</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Γραφικές Τέχνες - Πολυμέσα</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60</w:t>
                  </w:r>
                </w:p>
              </w:tc>
            </w:tr>
            <w:tr>
              <w:trPr/>
              <w:tc>
                <w:tcPr>
                  <w:tcW w:w="630"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25</w:t>
                  </w:r>
                </w:p>
              </w:tc>
              <w:tc>
                <w:tcPr>
                  <w:tcW w:w="444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Σχεδιασμός Φωτισμού - Πολυμέσα</w:t>
                  </w:r>
                </w:p>
              </w:tc>
              <w:tc>
                <w:tcPr>
                  <w:tcW w:w="1073" w:type="dxa"/>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jc w:val="center"/>
                    <w:rPr>
                      <w:rFonts w:eastAsia="Times New Roman"/>
                      <w:lang w:eastAsia="el-GR"/>
                    </w:rPr>
                  </w:pPr>
                  <w:r>
                    <w:rPr>
                      <w:rFonts w:eastAsia="Times New Roman"/>
                      <w:color w:val="000000"/>
                      <w:lang w:eastAsia="el-GR"/>
                    </w:rPr>
                    <w:t>45</w:t>
                  </w:r>
                </w:p>
              </w:tc>
            </w:tr>
            <w:tr>
              <w:trPr/>
              <w:tc>
                <w:tcPr>
                  <w:tcW w:w="6146" w:type="dxa"/>
                  <w:gridSpan w:val="3"/>
                  <w:tcBorders>
                    <w:top w:val="double" w:sz="6" w:space="0" w:color="669999"/>
                    <w:left w:val="double" w:sz="6" w:space="0" w:color="669999"/>
                    <w:bottom w:val="double" w:sz="6" w:space="0" w:color="669999"/>
                    <w:right w:val="double" w:sz="6" w:space="0" w:color="669999"/>
                  </w:tcBorders>
                  <w:vAlign w:val="center"/>
                </w:tcPr>
                <w:p>
                  <w:pPr>
                    <w:pStyle w:val="Normal"/>
                    <w:spacing w:lineRule="auto" w:line="240" w:before="0" w:after="0"/>
                    <w:rPr>
                      <w:rFonts w:eastAsia="Times New Roman"/>
                      <w:lang w:eastAsia="el-GR"/>
                    </w:rPr>
                  </w:pPr>
                  <w:r>
                    <w:rPr>
                      <w:rFonts w:eastAsia="Times New Roman"/>
                      <w:color w:val="000000"/>
                      <w:lang w:eastAsia="el-GR"/>
                    </w:rPr>
                    <w:t> </w:t>
                  </w:r>
                </w:p>
              </w:tc>
            </w:tr>
            <w:tr>
              <w:trPr/>
              <w:tc>
                <w:tcPr>
                  <w:tcW w:w="5073" w:type="dxa"/>
                  <w:gridSpan w:val="2"/>
                  <w:tcBorders>
                    <w:top w:val="double" w:sz="6" w:space="0" w:color="669999"/>
                    <w:left w:val="double" w:sz="6" w:space="0" w:color="669999"/>
                    <w:bottom w:val="double" w:sz="6" w:space="0" w:color="669999"/>
                    <w:right w:val="double" w:sz="6" w:space="0" w:color="669999"/>
                  </w:tcBorders>
                  <w:shd w:fill="FFFFE6" w:val="clear"/>
                  <w:vAlign w:val="center"/>
                </w:tcPr>
                <w:p>
                  <w:pPr>
                    <w:pStyle w:val="Normal"/>
                    <w:spacing w:lineRule="auto" w:line="240" w:before="0" w:after="0"/>
                    <w:jc w:val="center"/>
                    <w:rPr>
                      <w:rFonts w:eastAsia="Times New Roman"/>
                      <w:lang w:eastAsia="el-GR"/>
                    </w:rPr>
                  </w:pPr>
                  <w:r>
                    <w:rPr>
                      <w:rFonts w:eastAsia="Times New Roman"/>
                      <w:b/>
                      <w:bCs/>
                      <w:color w:val="000000"/>
                      <w:lang w:eastAsia="el-GR"/>
                    </w:rPr>
                    <w:t>ΓΕΝΙΚΟ ΣΥΝΟΛΟ ΠΡΟΣΦΕΡΟΜΕΝΩΝ ΘΕΣΕΩΝ:</w:t>
                  </w:r>
                </w:p>
              </w:tc>
              <w:tc>
                <w:tcPr>
                  <w:tcW w:w="1073" w:type="dxa"/>
                  <w:tcBorders>
                    <w:top w:val="double" w:sz="6" w:space="0" w:color="669999"/>
                    <w:left w:val="double" w:sz="6" w:space="0" w:color="669999"/>
                    <w:bottom w:val="double" w:sz="6" w:space="0" w:color="669999"/>
                    <w:right w:val="double" w:sz="6" w:space="0" w:color="669999"/>
                  </w:tcBorders>
                  <w:shd w:fill="FFFFE6" w:val="clear"/>
                  <w:vAlign w:val="center"/>
                </w:tcPr>
                <w:p>
                  <w:pPr>
                    <w:pStyle w:val="Normal"/>
                    <w:spacing w:lineRule="auto" w:line="240" w:before="0" w:after="0"/>
                    <w:jc w:val="center"/>
                    <w:rPr>
                      <w:rFonts w:eastAsia="Times New Roman"/>
                      <w:lang w:eastAsia="el-GR"/>
                    </w:rPr>
                  </w:pPr>
                  <w:r>
                    <w:rPr>
                      <w:rFonts w:eastAsia="Times New Roman"/>
                      <w:b/>
                      <w:bCs/>
                      <w:color w:val="000000"/>
                      <w:lang w:eastAsia="el-GR"/>
                    </w:rPr>
                    <w:t>7.700</w:t>
                  </w:r>
                </w:p>
              </w:tc>
            </w:tr>
          </w:tbl>
          <w:p>
            <w:pPr>
              <w:pStyle w:val="Normal"/>
              <w:spacing w:lineRule="auto" w:line="240" w:before="0" w:after="0"/>
              <w:jc w:val="center"/>
              <w:rPr>
                <w:rFonts w:eastAsia="Times New Roman"/>
                <w:lang w:eastAsia="el-GR"/>
              </w:rPr>
            </w:pPr>
            <w:r>
              <w:rPr>
                <w:rFonts w:eastAsia="Times New Roman"/>
                <w:lang w:eastAsia="el-GR"/>
              </w:rPr>
            </w:r>
          </w:p>
        </w:tc>
      </w:tr>
      <w:tr>
        <w:trPr>
          <w:trHeight w:val="405" w:hRule="atLeast"/>
        </w:trPr>
        <w:tc>
          <w:tcPr>
            <w:tcW w:w="8306" w:type="dxa"/>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bl>
            <w:tblPr>
              <w:tblW w:w="3650" w:type="pct"/>
              <w:jc w:val="center"/>
              <w:tblInd w:w="0" w:type="dxa"/>
              <w:tblLayout w:type="fixed"/>
              <w:tblCellMar>
                <w:top w:w="0" w:type="dxa"/>
                <w:left w:w="0" w:type="dxa"/>
                <w:bottom w:w="0" w:type="dxa"/>
                <w:right w:w="0" w:type="dxa"/>
              </w:tblCellMar>
            </w:tblPr>
            <w:tblGrid>
              <w:gridCol w:w="6063"/>
            </w:tblGrid>
            <w:tr>
              <w:trPr/>
              <w:tc>
                <w:tcPr>
                  <w:tcW w:w="606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lineRule="auto" w:line="240" w:before="0" w:after="0"/>
                    <w:jc w:val="center"/>
                    <w:rPr>
                      <w:rFonts w:eastAsia="Times New Roman"/>
                      <w:lang w:eastAsia="el-GR"/>
                    </w:rPr>
                  </w:pPr>
                  <w:r>
                    <w:rPr>
                      <w:rFonts w:eastAsia="Times New Roman"/>
                      <w:color w:val="000000"/>
                      <w:lang w:eastAsia="el-GR"/>
                    </w:rPr>
                    <w:t>* Τα προγράμματα που σημειώνονται με (*) παρουσιάζουν ιδιαιτερότητες στις προϋποθέσεις εισαγωγής.</w:t>
                  </w:r>
                </w:p>
              </w:tc>
            </w:tr>
          </w:tbl>
          <w:p>
            <w:pPr>
              <w:pStyle w:val="Normal"/>
              <w:spacing w:lineRule="auto" w:line="240" w:before="0" w:after="0"/>
              <w:rPr>
                <w:rFonts w:eastAsia="Times New Roman"/>
                <w:lang w:eastAsia="el-GR"/>
              </w:rPr>
            </w:pPr>
            <w:r>
              <w:rPr>
                <w:rFonts w:eastAsia="Times New Roman"/>
                <w:lang w:eastAsia="el-GR"/>
              </w:rPr>
            </w:r>
          </w:p>
        </w:tc>
      </w:tr>
      <w:tr>
        <w:trPr>
          <w:trHeight w:val="285" w:hRule="atLeast"/>
        </w:trPr>
        <w:tc>
          <w:tcPr>
            <w:tcW w:w="8306" w:type="dxa"/>
            <w:tcBorders/>
            <w:vAlign w:val="center"/>
          </w:tcPr>
          <w:p>
            <w:pPr>
              <w:pStyle w:val="Normal"/>
              <w:spacing w:lineRule="auto" w:line="240" w:before="0" w:after="0"/>
              <w:rPr>
                <w:rFonts w:eastAsia="Times New Roman"/>
                <w:lang w:eastAsia="el-GR"/>
              </w:rPr>
            </w:pPr>
            <w:r>
              <w:rPr>
                <w:rFonts w:eastAsia="Times New Roman"/>
                <w:color w:val="000000"/>
                <w:lang w:eastAsia="el-GR"/>
              </w:rPr>
              <w:t> </w:t>
            </w:r>
          </w:p>
        </w:tc>
      </w:tr>
      <w:tr>
        <w:trPr>
          <w:trHeight w:val="735" w:hRule="atLeast"/>
        </w:trPr>
        <w:tc>
          <w:tcPr>
            <w:tcW w:w="8306" w:type="dxa"/>
            <w:tcBorders/>
            <w:vAlign w:val="center"/>
          </w:tcPr>
          <w:p>
            <w:pPr>
              <w:pStyle w:val="Normal"/>
              <w:spacing w:lineRule="auto" w:line="240" w:before="0" w:after="0"/>
              <w:rPr>
                <w:rFonts w:eastAsia="Times New Roman"/>
                <w:lang w:eastAsia="el-GR"/>
              </w:rPr>
            </w:pPr>
            <w:r>
              <w:rPr>
                <w:rFonts w:eastAsia="Times New Roman"/>
                <w:color w:val="000000"/>
                <w:lang w:eastAsia="el-GR"/>
              </w:rPr>
              <w:t> </w:t>
            </w:r>
          </w:p>
          <w:p>
            <w:pPr>
              <w:pStyle w:val="Normal"/>
              <w:spacing w:lineRule="auto" w:line="240" w:before="0" w:after="0"/>
              <w:rPr>
                <w:rFonts w:eastAsia="Times New Roman"/>
                <w:lang w:eastAsia="el-GR"/>
              </w:rPr>
            </w:pPr>
            <w:r>
              <w:rPr>
                <w:rFonts w:eastAsia="Times New Roman"/>
                <w:color w:val="000000"/>
                <w:lang w:eastAsia="el-GR"/>
              </w:rPr>
              <w:t>Οι υποψήφιοι μπορούν να υποβάλλουν αίτηση σε ένα και μόνο ένα εκ των προηγουμένων προγραμμάτων. Πρέπει να δώσουν ιδιαίτερη προσοχή στις </w:t>
            </w:r>
            <w:hyperlink r:id="rId2" w:tgtFrame="_blank">
              <w:r>
                <w:rPr>
                  <w:rStyle w:val="InternetLink"/>
                  <w:rFonts w:eastAsia="Times New Roman" w:cs="Arial"/>
                  <w:b/>
                  <w:bCs/>
                  <w:color w:val="0000FF"/>
                  <w:u w:val="single"/>
                  <w:lang w:eastAsia="el-GR"/>
                </w:rPr>
                <w:t>προϋποθέσεις συμμετοχής</w:t>
              </w:r>
            </w:hyperlink>
            <w:r>
              <w:rPr>
                <w:rFonts w:eastAsia="Times New Roman" w:cs="Arial"/>
                <w:color w:val="000000"/>
                <w:lang w:eastAsia="el-GR"/>
              </w:rPr>
              <w:t> </w:t>
            </w:r>
            <w:r>
              <w:rPr>
                <w:rFonts w:eastAsia="Times New Roman"/>
                <w:color w:val="000000"/>
                <w:lang w:eastAsia="el-GR"/>
              </w:rPr>
              <w:t>κάθε προγράμματος.</w:t>
            </w:r>
          </w:p>
        </w:tc>
      </w:tr>
      <w:tr>
        <w:trPr>
          <w:trHeight w:val="570" w:hRule="atLeast"/>
        </w:trPr>
        <w:tc>
          <w:tcPr>
            <w:tcW w:w="8306" w:type="dxa"/>
            <w:tcBorders/>
            <w:vAlign w:val="center"/>
          </w:tcPr>
          <w:p>
            <w:pPr>
              <w:pStyle w:val="Normal"/>
              <w:spacing w:lineRule="auto" w:line="240" w:before="0" w:after="0"/>
              <w:rPr>
                <w:rFonts w:eastAsia="Times New Roman"/>
                <w:lang w:eastAsia="el-GR"/>
              </w:rPr>
            </w:pPr>
            <w:r>
              <w:rPr>
                <w:rFonts w:eastAsia="Times New Roman"/>
                <w:color w:val="000000"/>
                <w:lang w:eastAsia="el-GR"/>
              </w:rPr>
              <w:t> </w:t>
            </w:r>
          </w:p>
          <w:p>
            <w:pPr>
              <w:pStyle w:val="Normal"/>
              <w:spacing w:lineRule="auto" w:line="240" w:before="0" w:after="0"/>
              <w:rPr>
                <w:rFonts w:eastAsia="Times New Roman"/>
                <w:lang w:eastAsia="el-GR"/>
              </w:rPr>
            </w:pPr>
            <w:r>
              <w:rPr>
                <w:rFonts w:eastAsia="Times New Roman"/>
                <w:color w:val="000000"/>
                <w:lang w:eastAsia="el-GR"/>
              </w:rPr>
              <w:t>Προσοχή! Πριν από τη συμπλήρωση της αίτησης, οι υποψήφιοι πρέπει να βεβαιωθούν πως πληρούν τις προϋποθέσεις συμμετοχής στο πρόγραμμα σπουδών που θα επιλέξουν.</w:t>
            </w:r>
          </w:p>
        </w:tc>
      </w:tr>
      <w:tr>
        <w:trPr>
          <w:trHeight w:val="450" w:hRule="atLeast"/>
        </w:trPr>
        <w:tc>
          <w:tcPr>
            <w:tcW w:w="8306" w:type="dxa"/>
            <w:tcBorders/>
            <w:vAlign w:val="center"/>
          </w:tcPr>
          <w:p>
            <w:pPr>
              <w:pStyle w:val="Normal"/>
              <w:spacing w:lineRule="auto" w:line="240" w:before="0" w:after="0"/>
              <w:rPr>
                <w:rFonts w:eastAsia="Times New Roman"/>
                <w:lang w:eastAsia="el-GR"/>
              </w:rPr>
            </w:pPr>
            <w:r>
              <w:rPr>
                <w:rFonts w:eastAsia="Times New Roman"/>
                <w:color w:val="000000"/>
                <w:lang w:eastAsia="el-GR"/>
              </w:rPr>
              <w:t>Παρακαλούμε </w:t>
            </w:r>
            <w:r>
              <w:rPr>
                <w:rFonts w:eastAsia="Times New Roman"/>
                <w:b/>
                <w:bCs/>
                <w:color w:val="000000"/>
                <w:lang w:eastAsia="el-GR"/>
              </w:rPr>
              <w:t>διαβάστε προσεκτικά τις επόμενες οδηγίες</w:t>
            </w:r>
            <w:r>
              <w:rPr>
                <w:rFonts w:eastAsia="Times New Roman"/>
                <w:color w:val="000000"/>
                <w:lang w:eastAsia="el-GR"/>
              </w:rPr>
              <w:t> πριν υποβάλετε ηλεκτρονικά την αίτησή σας.</w:t>
            </w:r>
          </w:p>
        </w:tc>
      </w:tr>
      <w:tr>
        <w:trPr>
          <w:trHeight w:val="270" w:hRule="atLeast"/>
        </w:trPr>
        <w:tc>
          <w:tcPr>
            <w:tcW w:w="8306" w:type="dxa"/>
            <w:tcBorders/>
            <w:vAlign w:val="center"/>
          </w:tcPr>
          <w:p>
            <w:pPr>
              <w:pStyle w:val="Normal"/>
              <w:spacing w:lineRule="auto" w:line="240" w:before="0" w:after="0"/>
              <w:ind w:hanging="360"/>
              <w:jc w:val="both"/>
              <w:rPr>
                <w:rFonts w:eastAsia="Times New Roman"/>
                <w:lang w:eastAsia="el-GR"/>
              </w:rPr>
            </w:pPr>
            <w:r>
              <w:rPr>
                <w:rFonts w:eastAsia="Times New Roman"/>
                <w:color w:val="000000"/>
                <w:lang w:eastAsia="el-GR"/>
              </w:rPr>
              <w:t>1.       Το Ε.Α.Π. δεν θα δεχτεί έντυπες αιτήσεις συμμετοχής. Η εκδήλωση υποψηφιότητας θα γίνει μόνο με ηλεκτρονική υποβολή αίτησης μέσα από την ιστοσελίδα του Ε.Α.Π. και με τη χρήση της συγκεκριμένης ειδικής φόρμας. Γι’ αυτό οι υποψήφιοι δεν πρέπει να εκτυπώσουν την αίτηση και να την αποστείλουν στο Ε.Α.Π. Έντυπες αιτήσεις είναι άκυρες και δεν λαμβάνονται υπόψη.</w:t>
            </w:r>
          </w:p>
          <w:p>
            <w:pPr>
              <w:pStyle w:val="Normal"/>
              <w:spacing w:lineRule="auto" w:line="240" w:before="0" w:after="0"/>
              <w:ind w:hanging="360"/>
              <w:jc w:val="both"/>
              <w:rPr>
                <w:rFonts w:eastAsia="Times New Roman"/>
                <w:lang w:eastAsia="el-GR"/>
              </w:rPr>
            </w:pPr>
            <w:r>
              <w:rPr>
                <w:rFonts w:eastAsia="Times New Roman"/>
                <w:color w:val="000000"/>
                <w:lang w:eastAsia="el-GR"/>
              </w:rPr>
              <w:t>2.       Η περίοδος υποβολής ηλεκτρονικών αιτήσεων εκδήλωσης ενδιαφέροντος έχει οριστεί από την 1</w:t>
            </w:r>
            <w:r>
              <w:rPr>
                <w:rFonts w:eastAsia="Times New Roman"/>
                <w:color w:val="000000"/>
                <w:vertAlign w:val="superscript"/>
                <w:lang w:eastAsia="el-GR"/>
              </w:rPr>
              <w:t>η</w:t>
            </w:r>
            <w:r>
              <w:rPr>
                <w:rFonts w:eastAsia="Times New Roman"/>
                <w:color w:val="000000"/>
                <w:lang w:eastAsia="el-GR"/>
              </w:rPr>
              <w:t>Νοεμβρίου 2011 μέχρι το βράδυ της 10ης Δεκεμβρίου 2011 (ώρα 12:00). Η δημόσια και ανοικτή για τους ενδιαφερόμενους κλήρωση θα πραγματοποιηθεί την 17η Δεκεμβρίου 2011 (Σάββατο) και ώρα 10:00 π.μ.</w:t>
            </w:r>
          </w:p>
          <w:p>
            <w:pPr>
              <w:pStyle w:val="Normal"/>
              <w:spacing w:lineRule="auto" w:line="240" w:before="0" w:after="0"/>
              <w:ind w:hanging="360"/>
              <w:jc w:val="both"/>
              <w:rPr>
                <w:rFonts w:eastAsia="Times New Roman"/>
                <w:lang w:eastAsia="el-GR"/>
              </w:rPr>
            </w:pPr>
            <w:r>
              <w:rPr>
                <w:rFonts w:eastAsia="Times New Roman"/>
                <w:color w:val="000000"/>
                <w:lang w:eastAsia="el-GR"/>
              </w:rPr>
              <w:t>3.       Το ηλεκτρονικό σύστημα υποβολής αιτήσεων έχει εξεταστεί λεπτομερώς και έχει διαπιστωθεί ότι εργάζεται επιτυχώς με ηλεκτρονικούς υπολογιστές ΙΒΜ και συμβατούς με web browser I.E. 6.0 και νεώτερους ή Mozilla FireFox και σε ηλεκτρονικούς υπολογιστές της Apple με MacOS 9.0 ή νεώτερο και web browser I.E. 6.0 και νεότερο ή Mozilla FireFox.</w:t>
            </w:r>
          </w:p>
          <w:p>
            <w:pPr>
              <w:pStyle w:val="Normal"/>
              <w:spacing w:lineRule="auto" w:line="240" w:before="0" w:after="0"/>
              <w:ind w:hanging="360"/>
              <w:jc w:val="both"/>
              <w:rPr>
                <w:rFonts w:eastAsia="Times New Roman"/>
                <w:lang w:eastAsia="el-GR"/>
              </w:rPr>
            </w:pPr>
            <w:r>
              <w:rPr>
                <w:rFonts w:eastAsia="Times New Roman"/>
                <w:color w:val="000000"/>
                <w:lang w:eastAsia="el-GR"/>
              </w:rPr>
              <w:t>4.       Πρέπει να συμπληρωθούν όλα τα πεδία της αίτησης </w:t>
            </w:r>
            <w:r>
              <w:rPr>
                <w:rFonts w:eastAsia="Times New Roman"/>
                <w:b/>
                <w:bCs/>
                <w:color w:val="000000"/>
                <w:lang w:eastAsia="el-GR"/>
              </w:rPr>
              <w:t>με ελληνικούς κεφαλαίους χαρακτήρες χωρίς κόμματα, τελείες ή άλλα σημεία στίξης</w:t>
            </w:r>
            <w:r>
              <w:rPr>
                <w:rFonts w:eastAsia="Times New Roman"/>
                <w:color w:val="000000"/>
                <w:lang w:eastAsia="el-GR"/>
              </w:rPr>
              <w:t>. Μην ξεκινάτε τη συμπλήρωση ενός πεδίου με κενό. Γράψτε τον αριθμό πολιτικής ή άλλου είδους ταυτότητας που έχετε, χωρίς να αφήσετε κενό μεταξύ γράμματος (ή γραμμάτων) και αριθμών. Πρέπει να θυμάστε αν γράψατε τον αριθμό αυτό με ελληνικούς ή λατινικούς χαρακτήρες αν θελήσετε να αναζητήσετε την αίτησή σας μετά την υποβολή της.</w:t>
            </w:r>
          </w:p>
          <w:p>
            <w:pPr>
              <w:pStyle w:val="Normal"/>
              <w:spacing w:lineRule="auto" w:line="240" w:before="0" w:after="0"/>
              <w:ind w:hanging="360"/>
              <w:jc w:val="both"/>
              <w:rPr>
                <w:rFonts w:eastAsia="Times New Roman"/>
                <w:lang w:eastAsia="el-GR"/>
              </w:rPr>
            </w:pPr>
            <w:r>
              <w:rPr>
                <w:rFonts w:eastAsia="Times New Roman"/>
                <w:color w:val="000000"/>
                <w:lang w:eastAsia="el-GR"/>
              </w:rPr>
              <w:t>5.       Πριν από την συμπλήρωση της αίτησης, θα πρέπει απαραιτήτως να διαβάσετε προσεκτικά τις</w:t>
            </w:r>
            <w:r>
              <w:rPr>
                <w:rFonts w:eastAsia="Times New Roman"/>
                <w:b/>
                <w:bCs/>
                <w:color w:val="000000"/>
                <w:lang w:eastAsia="el-GR"/>
              </w:rPr>
              <w:t>προϋποθέσεις συμμετοχής</w:t>
            </w:r>
            <w:r>
              <w:rPr>
                <w:rFonts w:eastAsia="Times New Roman"/>
                <w:color w:val="000000"/>
                <w:lang w:eastAsia="el-GR"/>
              </w:rPr>
              <w:t> στο πρόγραμμα που επιθυμείτε. Εάν δεν γνωρίζετε ή δεν είστε σίγουροι για όσα σας ζητούνται στην αίτηση, </w:t>
            </w:r>
            <w:r>
              <w:rPr>
                <w:rFonts w:eastAsia="Times New Roman"/>
                <w:color w:val="000000"/>
                <w:u w:val="single"/>
                <w:lang w:eastAsia="el-GR"/>
              </w:rPr>
              <w:t>μη συνεχίζετε τη συμπλήρωσή της και την αποστολή της</w:t>
            </w:r>
            <w:r>
              <w:rPr>
                <w:rFonts w:eastAsia="Times New Roman"/>
                <w:color w:val="000000"/>
                <w:lang w:eastAsia="el-GR"/>
              </w:rPr>
              <w:t>, αλλά επικοινωνήστε τηλεφωνικά με το Ε.Α.Π. για διευκρινίσεις.</w:t>
            </w:r>
          </w:p>
          <w:p>
            <w:pPr>
              <w:pStyle w:val="Normal"/>
              <w:spacing w:lineRule="auto" w:line="240" w:before="0" w:after="0"/>
              <w:ind w:hanging="360"/>
              <w:jc w:val="both"/>
              <w:rPr>
                <w:rFonts w:eastAsia="Times New Roman"/>
                <w:lang w:eastAsia="el-GR"/>
              </w:rPr>
            </w:pPr>
            <w:r>
              <w:rPr>
                <w:rFonts w:eastAsia="Times New Roman"/>
                <w:color w:val="000000"/>
                <w:lang w:eastAsia="el-GR"/>
              </w:rPr>
              <w:t>6.       Μετά την αποστολή της αίτησης, στην οθόνη του υπολογιστή σας θα εμφανιστεί το μήνυμα που πιστοποιεί την παραλαβή της αίτησης από το Ε.Α.Π. Μετά την εμφάνιση του σχετικού μηνύματος, δηλαδή του </w:t>
            </w:r>
            <w:r>
              <w:rPr>
                <w:rFonts w:eastAsia="Times New Roman"/>
                <w:i/>
                <w:iCs/>
                <w:color w:val="000000"/>
                <w:lang w:eastAsia="el-GR"/>
              </w:rPr>
              <w:t>αποδεικτικού υποβολής αίτησης</w:t>
            </w:r>
            <w:r>
              <w:rPr>
                <w:rFonts w:eastAsia="Times New Roman"/>
                <w:color w:val="000000"/>
                <w:lang w:eastAsia="el-GR"/>
              </w:rPr>
              <w:t>, είναι απολύτως σίγουρο πως η αίτησή σας έχει καταγραφεί στα υπολογιστικά συστήματα του Ε.Α.Π. Ύστερα από αυτό, η υποβολή αιτήματος για την επιβεβαίωση της καταχώρησης της αίτησης είναι άσκοπη. Εκτυπώστε το μήνυμα αυτό, το οποίο αποτελεί μια σύνοψη της αίτησης, και φυλάξτε το. Έτσι, σε μελλοντική επικοινωνία με το Ε.Α.Π., θα είναι ευκολότερη η εξυπηρέτησή σας.</w:t>
            </w:r>
          </w:p>
          <w:p>
            <w:pPr>
              <w:pStyle w:val="Normal"/>
              <w:spacing w:lineRule="auto" w:line="240" w:before="0" w:after="0"/>
              <w:ind w:hanging="360"/>
              <w:jc w:val="both"/>
              <w:rPr>
                <w:rFonts w:eastAsia="Times New Roman"/>
                <w:lang w:eastAsia="el-GR"/>
              </w:rPr>
            </w:pPr>
            <w:r>
              <w:rPr>
                <w:rFonts w:eastAsia="Times New Roman"/>
                <w:color w:val="000000"/>
                <w:lang w:eastAsia="el-GR"/>
              </w:rPr>
              <w:t>7.       Εάν στην αίτησή σας δηλώσετε έγκυρο λογαριασμό ηλεκτρονικού ταχυδρομείου (e-mail), αμέσως μετά από την διαδικασία της επιλογής της 17ης Δεκεμβρίου θα λάβετε ηλεκτρονικό μήνυμα στο οποίο θα φαίνεται η σειρά κατάταξής σας, στο πρόγραμμα που επιλέξατε. Διευκρινίζεται ότι σε κάθε περίπτωση (δηλαδή είτε λάβετε ενημερωτικό ηλεκτρονικό μήνυμα ή όχι) θα πρέπει να αναζητήσετε μετά την ηλεκτρονική κλήρωση στην ιστοσελίδα του Ε.Α.Π. τη σειρά κατάταξής σας.</w:t>
            </w:r>
          </w:p>
          <w:p>
            <w:pPr>
              <w:pStyle w:val="Normal"/>
              <w:spacing w:lineRule="auto" w:line="240" w:before="0" w:after="0"/>
              <w:ind w:hanging="360"/>
              <w:jc w:val="both"/>
              <w:rPr>
                <w:rFonts w:eastAsia="Times New Roman"/>
                <w:lang w:eastAsia="el-GR"/>
              </w:rPr>
            </w:pPr>
            <w:r>
              <w:rPr>
                <w:rFonts w:eastAsia="Times New Roman"/>
                <w:color w:val="000000"/>
                <w:lang w:eastAsia="el-GR"/>
              </w:rPr>
              <w:t>8.       Αφού υποβάλετε αίτηση μπορείτε να ελέγξετε τα στοιχεία που έχετε καταγράψει σ’ αυτήν, με τη χρήση του πεδίου "</w:t>
            </w:r>
            <w:r>
              <w:rPr>
                <w:rFonts w:eastAsia="Times New Roman"/>
                <w:i/>
                <w:iCs/>
                <w:color w:val="000000"/>
                <w:lang w:eastAsia="el-GR"/>
              </w:rPr>
              <w:t>Έλεγχος Υποβολής Αίτησης</w:t>
            </w:r>
            <w:r>
              <w:rPr>
                <w:rFonts w:eastAsia="Times New Roman"/>
                <w:color w:val="000000"/>
                <w:lang w:eastAsia="el-GR"/>
              </w:rPr>
              <w:t>”. Για το σκοπό αυτό πρέπει να θυμάστε τον αριθμό ταυτότητας, έτσι ακριβώς όπως τον γράψατε όταν κάνατε την αίτησή σας.</w:t>
            </w:r>
          </w:p>
          <w:p>
            <w:pPr>
              <w:pStyle w:val="Normal"/>
              <w:spacing w:lineRule="auto" w:line="240" w:before="0" w:after="0"/>
              <w:ind w:hanging="360"/>
              <w:jc w:val="both"/>
              <w:rPr>
                <w:rFonts w:eastAsia="Times New Roman"/>
                <w:lang w:eastAsia="el-GR"/>
              </w:rPr>
            </w:pPr>
            <w:r>
              <w:rPr>
                <w:rFonts w:eastAsia="Times New Roman"/>
                <w:color w:val="000000"/>
                <w:lang w:eastAsia="el-GR"/>
              </w:rPr>
              <w:t>9.       ΠΡΟΣΟΧΗ! Κάθε ενδιαφερόμενος μπορεί να υποβάλει </w:t>
            </w:r>
            <w:r>
              <w:rPr>
                <w:rFonts w:eastAsia="Times New Roman"/>
                <w:color w:val="000000"/>
                <w:u w:val="single"/>
                <w:lang w:eastAsia="el-GR"/>
              </w:rPr>
              <w:t>μία και μόνο μία αίτηση</w:t>
            </w:r>
            <w:r>
              <w:rPr>
                <w:rFonts w:eastAsia="Times New Roman"/>
                <w:color w:val="000000"/>
                <w:lang w:eastAsia="el-GR"/>
              </w:rPr>
              <w:t> προκειμένου να εισαχθεί στο Ε.Α.Π. (ανεξαρτήτως κατηγορίας ή προγράμματος). Αν κάποιος υποψήφιος υποβάλει περισσότερες από μια αιτήσεις, στον έλεγχο που θα γίνει θα απορριφθεί ακόμα και αν, μετά την ηλεκτρονική κατάταξη, βρίσκεται μεταξύ των προσωρινώς επιλεγέντων.</w:t>
            </w:r>
          </w:p>
          <w:p>
            <w:pPr>
              <w:pStyle w:val="Normal"/>
              <w:spacing w:lineRule="auto" w:line="240" w:before="0" w:after="0"/>
              <w:ind w:hanging="360"/>
              <w:jc w:val="both"/>
              <w:rPr>
                <w:rFonts w:eastAsia="Times New Roman"/>
                <w:lang w:eastAsia="el-GR"/>
              </w:rPr>
            </w:pPr>
            <w:r>
              <w:rPr>
                <w:rFonts w:eastAsia="Times New Roman"/>
                <w:color w:val="000000"/>
                <w:lang w:eastAsia="el-GR"/>
              </w:rPr>
              <w:t>10.    Κατά την υποβολή της αίτησης και για τυπικούς λόγους, στο Ε.Α.Π. καταλήγουν και καταγράφονται στοιχεία σχετικά με τον υπολογιστή μέσω του οποίου υποβλήθηκε η αίτηση.</w:t>
            </w:r>
          </w:p>
          <w:p>
            <w:pPr>
              <w:pStyle w:val="Normal"/>
              <w:spacing w:lineRule="auto" w:line="240" w:before="0" w:after="0"/>
              <w:ind w:hanging="360"/>
              <w:jc w:val="both"/>
              <w:rPr>
                <w:rFonts w:eastAsia="Times New Roman"/>
                <w:lang w:eastAsia="el-GR"/>
              </w:rPr>
            </w:pPr>
            <w:r>
              <w:rPr>
                <w:rFonts w:eastAsia="Times New Roman"/>
                <w:color w:val="000000"/>
                <w:lang w:eastAsia="el-GR"/>
              </w:rPr>
              <w:t>11.    Το Ε.Α.Π. εγγυάται πως τα στοιχεία που θα αναγραφούν στις αιτήσεις των υποψηφίων και θα αποσταλούν στο Ε.Α.Π. δεν θα μεταβληθούν από τρίτο πρόσωπο. Η καταγραφή και η επεξεργασία τους είναι καθαρώς ηλεκτρονική και σ' αυτή δεν παρεμβάλλεται καθόλου ο ανθρώπινος παράγοντας. Μερικά από αυτά χρησιμεύουν (εκτός από την επιλογή) για την αυτόματη καταγραφή των υποψηφίων στο Μητρώο του Ε.Α.Π., εφόσον τελικά οι υποψήφιοι επιλεγούν.</w:t>
            </w:r>
          </w:p>
          <w:p>
            <w:pPr>
              <w:pStyle w:val="Normal"/>
              <w:spacing w:lineRule="auto" w:line="240" w:before="0" w:after="0"/>
              <w:ind w:hanging="360"/>
              <w:jc w:val="both"/>
              <w:rPr>
                <w:rFonts w:eastAsia="Times New Roman"/>
                <w:lang w:eastAsia="el-GR"/>
              </w:rPr>
            </w:pPr>
            <w:r>
              <w:rPr>
                <w:rFonts w:eastAsia="Times New Roman"/>
                <w:color w:val="000000"/>
                <w:lang w:eastAsia="el-GR"/>
              </w:rPr>
              <w:t>12.    Εκ των υστέρων διόρθωση των στοιχείων που έχουν αναγραφεί στην αίτηση (π.χ. αριθμός ταυτότητας, πρόγραμμα σπουδών κλπ.) δεν είναι δυνατόν να γίνει σε καμία περίπτωση. Εκ μέρους του Ε.Α.Π. μπορεί μόνο να διαγραφεί μία αίτηση.</w:t>
            </w:r>
          </w:p>
          <w:p>
            <w:pPr>
              <w:pStyle w:val="Normal"/>
              <w:spacing w:lineRule="auto" w:line="240" w:before="0" w:after="0"/>
              <w:ind w:hanging="360"/>
              <w:jc w:val="both"/>
              <w:rPr>
                <w:rFonts w:eastAsia="Times New Roman"/>
                <w:lang w:eastAsia="el-GR"/>
              </w:rPr>
            </w:pPr>
            <w:r>
              <w:rPr>
                <w:rFonts w:eastAsia="Times New Roman"/>
                <w:color w:val="000000"/>
                <w:lang w:eastAsia="el-GR"/>
              </w:rPr>
              <w:t>13.    Αν κάποιος υποψήφιος έχει υποβάλλει περισσότερες της μιας αιτήσεις, θα πρέπει μέσα στο χρονικό διάστημα υποβολής των αιτήσεων, να ζητήσει έλεγχο από το Ε.Α.Π. και τη διαγραφή των αιτήσεων, των πέραν της μίας.</w:t>
            </w:r>
          </w:p>
          <w:p>
            <w:pPr>
              <w:pStyle w:val="Normal"/>
              <w:spacing w:lineRule="auto" w:line="240" w:before="0" w:after="0"/>
              <w:ind w:hanging="360"/>
              <w:jc w:val="both"/>
              <w:rPr>
                <w:rFonts w:eastAsia="Times New Roman"/>
                <w:lang w:eastAsia="el-GR"/>
              </w:rPr>
            </w:pPr>
            <w:r>
              <w:rPr>
                <w:rFonts w:eastAsia="Times New Roman"/>
                <w:color w:val="000000"/>
                <w:lang w:eastAsia="el-GR"/>
              </w:rPr>
              <w:t>14.    Για τη διαγραφή μιας αίτησης που έχει υποβληθεί θα πρέπει να αποσταλούν στο Ε.Α.Π.: (α) αντίγραφο του </w:t>
            </w:r>
            <w:r>
              <w:rPr>
                <w:rFonts w:eastAsia="Times New Roman"/>
                <w:i/>
                <w:iCs/>
                <w:color w:val="000000"/>
                <w:lang w:eastAsia="el-GR"/>
              </w:rPr>
              <w:t>αποδεικτικού υποβολής αίτησης</w:t>
            </w:r>
            <w:r>
              <w:rPr>
                <w:rFonts w:eastAsia="Times New Roman"/>
                <w:color w:val="000000"/>
                <w:lang w:eastAsia="el-GR"/>
              </w:rPr>
              <w:t> (β) θεωρημένη φωτοτυπία εντύπου ταυτοποίησης (π.χ. αστυνομικής ταυτότητας) και (γ) υπεύθυνη δήλωση του Ν. 1599, στην οποία θα αναφέρεται σαφώς ό,τι ο υποψήφιος επιθυμεί να διαγράψει την αίτηση με συγκεκριμένο αριθμό πρωτοκόλλου (που υπάρχει στο αποδεικτικό υποβολής αίτησης).</w:t>
            </w:r>
          </w:p>
          <w:p>
            <w:pPr>
              <w:pStyle w:val="Normal"/>
              <w:spacing w:lineRule="auto" w:line="240" w:before="0" w:after="0"/>
              <w:ind w:hanging="360"/>
              <w:jc w:val="both"/>
              <w:rPr>
                <w:rFonts w:eastAsia="Times New Roman"/>
                <w:lang w:eastAsia="el-GR"/>
              </w:rPr>
            </w:pPr>
            <w:r>
              <w:rPr>
                <w:rFonts w:eastAsia="Times New Roman"/>
                <w:color w:val="000000"/>
                <w:lang w:eastAsia="el-GR"/>
              </w:rPr>
              <w:t>15. Το Ε.Α.Π. επιφυλάσσεται για την άσκηση κάθε νόμιμου δικαιώματός του κατά οποιουδήποτε (α) δράσει με στόχο την με διαφόρους τρόπους παρεμπόδιση της διαδικασίας εκδήλωσης ενδιαφέροντος εκ μέρους των υποψηφίων, (β) υποβάλει αίτηση εκδήλωσης ενδιαφέροντος με ψευδή, παραπλανητικά ή υβριστικά στοιχεία.</w:t>
            </w:r>
          </w:p>
          <w:p>
            <w:pPr>
              <w:pStyle w:val="Normal"/>
              <w:spacing w:lineRule="auto" w:line="240" w:before="0" w:after="0"/>
              <w:rPr>
                <w:rFonts w:eastAsia="Times New Roman"/>
                <w:lang w:eastAsia="el-GR"/>
              </w:rPr>
            </w:pPr>
            <w:r>
              <w:rPr>
                <w:rFonts w:eastAsia="Times New Roman"/>
                <w:color w:val="000000"/>
                <w:lang w:eastAsia="el-GR"/>
              </w:rPr>
              <w:t> </w:t>
            </w:r>
          </w:p>
        </w:tc>
      </w:tr>
      <w:tr>
        <w:trPr>
          <w:trHeight w:val="270" w:hRule="atLeast"/>
        </w:trPr>
        <w:tc>
          <w:tcPr>
            <w:tcW w:w="8306" w:type="dxa"/>
            <w:tcBorders/>
            <w:vAlign w:val="center"/>
          </w:tcPr>
          <w:p>
            <w:pPr>
              <w:pStyle w:val="Normal"/>
              <w:spacing w:lineRule="auto" w:line="240" w:before="0" w:after="0"/>
              <w:jc w:val="both"/>
              <w:rPr>
                <w:rFonts w:eastAsia="Times New Roman"/>
                <w:lang w:eastAsia="el-GR"/>
              </w:rPr>
            </w:pPr>
            <w:r>
              <w:rPr>
                <w:rFonts w:eastAsia="Times New Roman"/>
                <w:color w:val="000000"/>
                <w:lang w:eastAsia="el-GR"/>
              </w:rPr>
              <w:t>Η συνέχιση της διαδικασίας εκδήλωσης ενδιαφέροντος και η υποβολή αίτησης συνεπάγεται την πλήρη και ανεπιφύλακτη αποδοχή των όρων συμμετοχής που έχουν τεθεί από το Ε.Α.Π. (όπως, χρονοδιαγράμματα, τρόπος υποβολής αίτησης, προϋποθέσεις συμμετοχής, διαδικασίες που ακολουθούν την υποβολή αίτησης).</w:t>
            </w:r>
          </w:p>
          <w:p>
            <w:pPr>
              <w:pStyle w:val="Normal"/>
              <w:spacing w:lineRule="auto" w:line="240" w:before="0" w:after="0"/>
              <w:jc w:val="both"/>
              <w:rPr>
                <w:rFonts w:eastAsia="Times New Roman"/>
                <w:lang w:eastAsia="el-GR"/>
              </w:rPr>
            </w:pPr>
            <w:r>
              <w:rPr>
                <w:rFonts w:eastAsia="Times New Roman"/>
                <w:color w:val="000000"/>
                <w:lang w:eastAsia="el-GR"/>
              </w:rPr>
              <w:t>Μπορείτε τώρα να κάνετε κλικ στα προπτυχιακά προγράμματα ή σε ένα από τα μεταπτυχιακά προγράμματα σπουδών, προκειμένου να υποβάλετε αίτηση συμμετοχής.</w:t>
            </w:r>
          </w:p>
          <w:p>
            <w:pPr>
              <w:pStyle w:val="Normal"/>
              <w:spacing w:lineRule="auto" w:line="240" w:before="0" w:after="0"/>
              <w:rPr>
                <w:rFonts w:eastAsia="Times New Roman"/>
                <w:lang w:eastAsia="el-GR"/>
              </w:rPr>
            </w:pPr>
            <w:r>
              <w:rPr>
                <w:rFonts w:eastAsia="Times New Roman"/>
                <w:color w:val="000000"/>
                <w:lang w:eastAsia="el-GR"/>
              </w:rPr>
              <w:t>ΠΡΟΣΟΧΗ! Να υποβάλετε την αίτησή σας μόνον όταν πράγματι επιθυμείτε να συμμετάσχετε στα προγράμματα σπουδών του Ε.Α.Π., έχετε τελικά αποφασίσει για το πρόγραμμα που θα επιλέξετε και πληροίτε τις προϋποθέσεις εισαγωγής σ’ αυτό.</w:t>
            </w:r>
          </w:p>
        </w:tc>
      </w:tr>
    </w:tbl>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jc w:val="center"/>
        <w:rPr>
          <w:rFonts w:eastAsia="Times New Roman"/>
          <w:color w:val="000000"/>
          <w:lang w:eastAsia="el-GR"/>
        </w:rPr>
      </w:pPr>
      <w:r>
        <w:rPr>
          <w:rFonts w:eastAsia="Times New Roman"/>
          <w:b/>
          <w:bCs/>
          <w:color w:val="000000"/>
          <w:lang w:eastAsia="el-GR"/>
        </w:rPr>
        <w:t>ΠΡΟΥΠΟΘΕΣΕΙΣ ΕΙΣΑΓΩΓΗΣ</w:t>
      </w:r>
    </w:p>
    <w:p>
      <w:pPr>
        <w:pStyle w:val="Normal"/>
        <w:spacing w:lineRule="auto" w:line="240" w:before="0" w:after="0"/>
        <w:jc w:val="center"/>
        <w:rPr>
          <w:rFonts w:eastAsia="Times New Roman"/>
          <w:color w:val="000000"/>
          <w:lang w:eastAsia="el-GR"/>
        </w:rPr>
      </w:pPr>
      <w:r>
        <w:rPr>
          <w:rFonts w:eastAsia="Times New Roman"/>
          <w:b/>
          <w:bCs/>
          <w:color w:val="000000"/>
          <w:lang w:eastAsia="el-GR"/>
        </w:rPr>
        <w:t>ΓΙΑ ΤΑ ΠΡΟΓΡΑΜΜΑΤΑ ΣΠΟΥΔΩΝ ΤΟΥ ΕΑΠ (2012 - 2013)</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ΠΡΟΠΤΥΧΙΑΚΑ ΠΡΟΓΡΑΜΜΑΤΑ ΣΠΟΥΔΩΝ</w:t>
      </w:r>
    </w:p>
    <w:p>
      <w:pPr>
        <w:pStyle w:val="Normal"/>
        <w:spacing w:lineRule="auto" w:line="240" w:before="0" w:after="0"/>
        <w:rPr>
          <w:rFonts w:eastAsia="Times New Roman"/>
          <w:color w:val="000000"/>
          <w:lang w:eastAsia="el-GR"/>
        </w:rPr>
      </w:pPr>
      <w:r>
        <w:rPr>
          <w:rFonts w:eastAsia="Times New Roman"/>
          <w:color w:val="000000"/>
          <w:lang w:eastAsia="el-GR"/>
        </w:rPr>
        <w:t>(που οδηγούν σε πτυχίο)</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ΧΟΛΗ ΑΝΘΡΩΠΙΣΤΙΚΩΝ ΣΠΟΥΔΩ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ΠΟΥΔΕΣ ΣΤΟΝ ΕΛΛΗΝΙΚΟ ΠΟΛΙΤΙΣΜΟ</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 απόφοιτοι Λυκείου δευτεροβάθμιας εκπαίδευσης ή ισότιμου ή αντίστοιχου τίτλου δευτεροβάθμιας εκπαίδευσης του εσωτερικού ή εξωτερικού.</w:t>
        <w:br/>
        <w:t>Η γνώση μιας ξένης γλώσσας, πρωτίστως της Αγγλικής, καθώς και η εξοικείωση με τη χρήση Η/Υ, e-mail και διαδικτύου θα βοηθήσει σημαντικά σ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ΠΟΥΔΕΣ ΣΤΟΝ ΕΥΡΩΠΑΪΚΟ ΠΟΛΙΤΙΣΜΟ</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 απόφοιτοι Λυκείου δευτεροβάθμιας εκπαίδευσης ή ισότιμου ή αντίστοιχου τίτλου δευτεροβάθμιας εκπαίδευσης του εσωτερικού ή εξωτερικού.</w:t>
        <w:br/>
        <w:t>Η γνώση μιας ξένης γλώσσας, πρωτίστως της Αγγλικής, καθώς και η εξοικείωση με τη χρήση Η/Υ, e-mail και διαδικτύου θα βοηθήσει σημαντικά σ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ΙΣΠΑΝΙΚΗ ΓΛΩΣΣΑ ΚΑΙ ΠΟΛΙΤΙΣΜΟΣ</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br/>
        <w:t>α) Απόφοιτοι Λυκείου δευτεροβάθμιας εκπαίδευσης ή κάτοχοι ισότιμου ή αντίστοιχου τίτλου δευτεροβάθμιας εκπαίδευσης του εσωτερικού ή εξωτερικού με αποδεδειγμένη γνώση της Ισπανικής σε επίπεδο Β2 του Κοινού Ευρωπαϊκού Πλαισίου Αναφοράς και</w:t>
        <w:br/>
        <w:t>β) Απόφοιτοι ισπανόφωνων ιδρυμάτων δευτεροβάθμιας ή τριτοβάθμιας εκπαίδευσης με επάρκεια στην Ελληνική.</w:t>
      </w:r>
    </w:p>
    <w:p>
      <w:pPr>
        <w:pStyle w:val="Normal"/>
        <w:spacing w:lineRule="auto" w:line="240" w:before="0" w:after="0"/>
        <w:rPr>
          <w:rFonts w:eastAsia="Times New Roman"/>
          <w:color w:val="000000"/>
          <w:lang w:eastAsia="el-GR"/>
        </w:rPr>
      </w:pPr>
      <w:r>
        <w:rPr>
          <w:rFonts w:eastAsia="Times New Roman"/>
          <w:color w:val="000000"/>
          <w:lang w:eastAsia="el-GR"/>
        </w:rPr>
        <w:t>Η γνώση μιας ξένης γλώσσας, κατά προτίμηση της Αγγλικής, καθώς και η εξοικείωση με τη χρήση Η/Υ, e-mail και διαδικτύου, θα βοηθήσουν σημαντικά σ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Σημείωση: Αν το δίπλωμα που αποδεικνύει τη γνώση της Ισπανικής δεν αναγράφει το επίπεδο Β2, παρακαλούνται οι υποψήφιοι να προσκομίσουν βεβαίωση από την Ισπανική Πρεσβεία ή το Ιnstituto Cervantes που να δηλώνει την ανωτέρω αντιστοιχία.</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ΧΟΛΗ ΘΕΤΙΚΩΝ ΕΠΙΣΤΗΜΩΝ ΚΑΙ ΤΕΧΝΟΛΟΓΙΑ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ΠΟΥΔΕΣ ΣΤΙΣ ΦΥΣΙΚΕΣ ΕΠΙΣΤΗΜΕΣ</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 απόφοιτοι Λυκείου δευτεροβάθμιας εκπαίδευσης ή ισότιμου ή αντίστοιχου τίτλου δευτεροβάθμιας εκπαίδευσης του εσωτερικού ή εξωτερικού.</w:t>
        <w:br/>
        <w:t>Η γνώση μιας ξένης γλώσσας, πρωτίστως της Αγγλικής, καθώς και η εξοικείωση με τη χρήση Η/Υ, e-mail και διαδικτύου θα βοηθήσει σημαντικά σ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ΠΛΗΡΟΦΟΡΙΚΗ</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 απόφοιτοι Λυκείου δευτεροβάθμιας εκπαίδευσης ή ισότιμου ή αντίστοιχου τίτλου δευτεροβάθμιας εκπαίδευσης του εσωτερικού ή εξωτερικού.</w:t>
        <w:br/>
        <w:t>Η γνώση μιας ξένης γλώσσας, πρωτίστως της Αγγλικής, καθώς και η εξοικείωση με τη χρήση Η/Υ, e-mail και διαδικτύου θα βοηθήσει σημαντικά σ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r>
        <w:rPr>
          <w:rFonts w:eastAsia="Times New Roman"/>
          <w:color w:val="000000"/>
          <w:lang w:eastAsia="el-GR"/>
        </w:rPr>
        <w:br/>
        <w:t> </w:t>
      </w:r>
    </w:p>
    <w:p>
      <w:pPr>
        <w:pStyle w:val="Normal"/>
        <w:spacing w:lineRule="auto" w:line="240" w:before="0" w:after="0"/>
        <w:rPr>
          <w:rFonts w:eastAsia="Times New Roman"/>
          <w:color w:val="000000"/>
          <w:lang w:eastAsia="el-GR"/>
        </w:rPr>
      </w:pPr>
      <w:r>
        <w:rPr>
          <w:rFonts w:eastAsia="Times New Roman"/>
          <w:color w:val="000000"/>
          <w:lang w:eastAsia="el-GR"/>
        </w:rPr>
        <w:t>ΣΧΟΛΗ ΚΟΙΝΩΝΙΚΩΝ ΕΠΙΣΤΗΜΩ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ΔΙΟΙΚΗΣΗ ΕΠΙΧΕΙΡΗΣΕΩΝ ΚΑΙ ΟΡΓΑΝΙΣΜΩΝ</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 απόφοιτοι Λυκείου δευτεροβάθμιας εκπαίδευσης ή ισότιμου ή αντίστοιχου τίτλου δευτεροβάθμιας εκπαίδευσης του εσωτερικού ή εξωτερικού.</w:t>
        <w:br/>
        <w:t>Η γνώση μιας ξένης γλώσσας, πρωτίστως της Αγγλικής, καθώς και η εξοικείωση με τη χρήση Η/Υ, e-mail και διαδικτύου θα βοηθήσει σημαντικά σ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br/>
        <w:t> </w:t>
      </w:r>
    </w:p>
    <w:p>
      <w:pPr>
        <w:pStyle w:val="Normal"/>
        <w:spacing w:lineRule="auto" w:line="240" w:before="0" w:after="0"/>
        <w:rPr>
          <w:rFonts w:eastAsia="Times New Roman"/>
          <w:color w:val="000000"/>
          <w:lang w:eastAsia="el-GR"/>
        </w:rPr>
      </w:pPr>
      <w:r>
        <w:rPr>
          <w:rFonts w:eastAsia="Times New Roman"/>
          <w:color w:val="000000"/>
          <w:lang w:eastAsia="el-GR"/>
        </w:rPr>
        <w:t>ΜΕΤΑΠΤΥΧΙΑΚΑ ΠΡΟΓΡΑΜΜΑΤΑ ΣΠΟΥΔΩΝ</w:t>
        <w:br/>
        <w:t>(που οδηγούν σε Μεταπτυχιακό Δίπλωμα Ειδίκευση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ΧΟΛΗ ΑΝΘΡΩΠΙΣΤΙΚΩΝ ΣΠΟΥΔΩΝ</w:t>
      </w:r>
    </w:p>
    <w:p>
      <w:pPr>
        <w:pStyle w:val="Normal"/>
        <w:spacing w:lineRule="auto" w:line="240" w:before="0" w:after="0"/>
        <w:rPr>
          <w:rFonts w:eastAsia="Times New Roman"/>
          <w:color w:val="000000"/>
          <w:lang w:eastAsia="el-GR"/>
        </w:rPr>
      </w:pPr>
      <w:r>
        <w:rPr>
          <w:rFonts w:eastAsia="Times New Roman"/>
          <w:color w:val="000000"/>
          <w:lang w:eastAsia="el-GR"/>
        </w:rPr>
        <w:t>ΜΕΤΑΠΤΥΧΙΑΚΗ ΕΙΔΙΚΕΥΣΗ ΚΑΘΗΓΗΤΩΝ ΑΓΓΛΙΚΗΣ ΓΛΩΣΣΑΣ</w:t>
        <w:br/>
        <w:t>Γίνονται δεκτοί πτυχιούχοι ελληνικών Πανεπιστημίων των  Τμημάτων Αγγλικής Φιλολογίας ή κάτοχοι αντίστοιχου τίτλου σπουδών του εξωτερικού, αναγνωρισμένου από το ΔΙ.Κ.Α.Τ.Σ.Α. ή το Δ.Ο.Α.Τ.Α.Π..</w:t>
      </w:r>
    </w:p>
    <w:p>
      <w:pPr>
        <w:pStyle w:val="Normal"/>
        <w:spacing w:lineRule="auto" w:line="240" w:before="0" w:after="0"/>
        <w:rPr>
          <w:rFonts w:eastAsia="Times New Roman"/>
          <w:color w:val="000000"/>
          <w:lang w:eastAsia="el-GR"/>
        </w:rPr>
      </w:pPr>
      <w:r>
        <w:rPr>
          <w:rFonts w:eastAsia="Times New Roman"/>
          <w:color w:val="000000"/>
          <w:lang w:eastAsia="el-GR"/>
        </w:rPr>
        <w:t>Για την παρακολούθηση του προγράμματος απαιτείται η εκπόνηση εργασιών που συνδέονται με τη διδασκαλία των φοιτητών μέσα στις σχολικές τάξεις, επομένως η ιδιότητα του εν ενεργεία καθηγητή, χωρίς να αποτελεί τυπική προϋπόθεση, διευκολύνει σε πολύ σημαντικό βαθμό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br/>
        <w:t>ΜΕΤΑΠΤΥΧΙΑΚΗ ΕΙΔΙΚΕΥΣΗ ΚΑΘΗΓΗΤΩΝ ΓΑΛΛΙΚΗΣ ΓΛΩΣΣΑΣ</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 πτυχιούχοι των Τμημάτων Γαλλικής Γλώσσας και Φιλολογίας των ελληνικών Πανεπιστημίων ή κάτοχοι αντίστοιχου τίτλου σπουδών του εξωτερικού, αναγνωρισμένου από το ΔΙ.Κ.Α.Τ.Σ.Α. ή το Δ.Ο.Α.Τ.Α.Π.</w:t>
      </w:r>
    </w:p>
    <w:p>
      <w:pPr>
        <w:pStyle w:val="Normal"/>
        <w:spacing w:lineRule="auto" w:line="240" w:before="0" w:after="0"/>
        <w:rPr>
          <w:rFonts w:eastAsia="Times New Roman"/>
          <w:color w:val="000000"/>
          <w:lang w:eastAsia="el-GR"/>
        </w:rPr>
      </w:pPr>
      <w:r>
        <w:rPr>
          <w:rFonts w:eastAsia="Times New Roman"/>
          <w:color w:val="000000"/>
          <w:lang w:eastAsia="el-GR"/>
        </w:rPr>
        <w:t>Για την παρακολούθηση του προγράμματος απαιτείται η εκπόνηση εργασιών που συνδέονται με τη διδασκαλία των φοιτητών μέσα στις σχολικές τάξεις, επομένως η ιδιότητα του εν ενεργεία καθηγητή, στον δημόσιο ή τον ιδιωτικό τομέα, χωρίς να αποτελεί τυπική προϋπόθεση, διευκολύνει σε πολύ σημαντικό βαθμό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br/>
        <w:t> </w:t>
      </w:r>
    </w:p>
    <w:p>
      <w:pPr>
        <w:pStyle w:val="Normal"/>
        <w:spacing w:lineRule="auto" w:line="240" w:before="0" w:after="0"/>
        <w:rPr>
          <w:rFonts w:eastAsia="Times New Roman"/>
          <w:color w:val="000000"/>
          <w:lang w:eastAsia="el-GR"/>
        </w:rPr>
      </w:pPr>
      <w:r>
        <w:rPr>
          <w:rFonts w:eastAsia="Times New Roman"/>
          <w:color w:val="000000"/>
          <w:lang w:eastAsia="el-GR"/>
        </w:rPr>
        <w:t>ΜΕΤΑΠΤΥΧΙΑΚΗ ΕΙΔΙΚΕΥΣΗ ΚΑΘΗΓΗΤΩΝ ΓΕΡΜΑΝΙΚΗΣ ΓΛΩΣΣΑΣ</w:t>
        <w:br/>
        <w:t>Γίνονται δεκτοί: </w:t>
        <w:br/>
        <w:t>α)  Πτυχιούχοι ελληνικών Πανεπιστημίων των Τμημάτων Γερμανικής Γλώσσας και Φιλολογίας, πτυχιούχοι Πανεπιστημίων με πτυχίο σχετικό προς το πρόγραμμα σπουδών (Τμημάτων γερμανικής γλώσσας και φιλολογίας, Ξένων Γλωσσών-Μετάφρασης και Διερμηνείας ή κάτοχοι αντίστοιχου τίτλου σπουδών του εξωτερικού, αναγνωρισμένου από το ΔΙ.Κ.Α.Τ.Σ.Α. ή το Δ.Ο.Α.Τ.Α.Π.) </w:t>
      </w:r>
    </w:p>
    <w:p>
      <w:pPr>
        <w:pStyle w:val="Normal"/>
        <w:spacing w:lineRule="auto" w:line="240" w:before="0" w:after="0"/>
        <w:rPr>
          <w:rFonts w:eastAsia="Times New Roman"/>
          <w:color w:val="000000"/>
          <w:lang w:eastAsia="el-GR"/>
        </w:rPr>
      </w:pPr>
      <w:r>
        <w:rPr>
          <w:rFonts w:eastAsia="Times New Roman"/>
          <w:color w:val="000000"/>
          <w:lang w:eastAsia="el-GR"/>
        </w:rPr>
        <w:t>β) Απόφοιτοι γερμανόφωνων Πανεπιστημίων  αναγνωρισμένων από το ΔΙ.Κ.Α.Τ.Σ.Α. ή το Δ.Ο.Α.Τ.Α.Π.  των Τμημάτων γλωσσολογίας, λογοτεχνίας, παιδαγωγικής, ψυχολογίας, κοινωνιολογίας, φιλοσοφία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br/>
        <w:t> </w:t>
      </w:r>
    </w:p>
    <w:p>
      <w:pPr>
        <w:pStyle w:val="Normal"/>
        <w:spacing w:lineRule="auto" w:line="240" w:before="0" w:after="0"/>
        <w:rPr>
          <w:rFonts w:eastAsia="Times New Roman"/>
          <w:color w:val="000000"/>
          <w:lang w:eastAsia="el-GR"/>
        </w:rPr>
      </w:pPr>
      <w:r>
        <w:rPr>
          <w:rFonts w:eastAsia="Times New Roman"/>
          <w:color w:val="000000"/>
          <w:lang w:eastAsia="el-GR"/>
        </w:rPr>
        <w:t>ΣΠΟΥΔΕΣ ΣΤΗΝ ΟΡΘΟΔΟΞΗ ΘΕΟΛΟΓΙΑ</w:t>
        <w:br/>
        <w:t>Γίνονται δεκτοί:</w:t>
        <w:br/>
        <w:t>α) Απόφοιτοι Πανεπιστημίων των Τμημάτων Θεολογικών Σχολών. Οι απόφοιτοι της κατηγορίας αυτής καταλαμβάνουν το 40% των προσφερόμενων θέσεων.</w:t>
        <w:br/>
        <w:t>β) Απόφοιτοι άλλων Τμημάτων Πανεπιστημίων και Α.Τ.Ε.Ι.  </w:t>
        <w:br/>
        <w:t>Οι απόφοιτοι της κατηγορίας αυτής καταλαμβάνουν το 60% των προσφερόμενων θέσεων.</w:t>
      </w:r>
    </w:p>
    <w:p>
      <w:pPr>
        <w:pStyle w:val="Normal"/>
        <w:spacing w:lineRule="auto" w:line="240" w:before="0" w:after="0"/>
        <w:rPr>
          <w:rFonts w:eastAsia="Times New Roman"/>
          <w:color w:val="000000"/>
          <w:lang w:eastAsia="el-GR"/>
        </w:rPr>
      </w:pPr>
      <w:r>
        <w:rPr>
          <w:rFonts w:eastAsia="Times New Roman"/>
          <w:color w:val="000000"/>
          <w:lang w:eastAsia="el-GR"/>
        </w:rPr>
        <w:t>Στην περίπτωση που δεν καλύπτεται το προσφερόμενο ποσοστό θέσεων κάθε κατηγορίας από υποψηφίους της κατηγορίας αυτής, το ποσοστό αυτό θα καλύπτεται από τους υποψηφίους της άλλης κατηγορίας με τήρηση αυστηρής σειράς προτεραιότητας.</w:t>
      </w:r>
    </w:p>
    <w:p>
      <w:pPr>
        <w:pStyle w:val="Normal"/>
        <w:spacing w:lineRule="auto" w:line="240" w:before="0" w:after="0"/>
        <w:rPr>
          <w:rFonts w:eastAsia="Times New Roman"/>
          <w:color w:val="000000"/>
          <w:lang w:eastAsia="el-GR"/>
        </w:rPr>
      </w:pPr>
      <w:r>
        <w:rPr>
          <w:rFonts w:eastAsia="Times New Roman"/>
          <w:color w:val="000000"/>
          <w:lang w:eastAsia="el-GR"/>
        </w:rPr>
        <w:t>Η γνώση μιας ξένης γλώσσας, πρωτίστως της Αγγλικής, αποδεικνυόμενη με την υποβολή ανάλογων δικαιολογητικών, είναι απαραίτητη για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br/>
        <w:t> </w:t>
      </w:r>
    </w:p>
    <w:p>
      <w:pPr>
        <w:pStyle w:val="Normal"/>
        <w:spacing w:lineRule="auto" w:line="240" w:before="0" w:after="0"/>
        <w:rPr>
          <w:rFonts w:eastAsia="Times New Roman"/>
          <w:color w:val="000000"/>
          <w:lang w:eastAsia="el-GR"/>
        </w:rPr>
      </w:pPr>
      <w:r>
        <w:rPr>
          <w:rFonts w:eastAsia="Times New Roman"/>
          <w:color w:val="000000"/>
          <w:lang w:eastAsia="el-GR"/>
        </w:rPr>
        <w:t>ΕΚΠΑΙΔΕΥΣΗ ΕΝΗΛΙΚΩΝ</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α) Απόφοιτοι Πανεπιστημίων ή Α.Τ.Ε.Ι. οι οποίοι έχουν παρακολουθήσει επιτυχώς μια ή περισσότερες από τις παρακάτω Θ.Ε. στο πλαίσιο των προγραμμάτων του Ε.Α.Π. που οδηγούσαν σε Πιστοποιητικό Μεταπτυχιακής Επιμόρφωσης: 1) Aνοικτή και εξ Αποστάσεως Εκπαίδευση, 2) Εκπαίδευση Ενηλίκων, 3) Διοίκηση Εκπαιδευτικών Μονάδων, 4) Εξέλιξη του Παιδιού στο Κοινωνικό Περιβάλλον, 5) Εκπαιδευτική Έρευνα στην Πράξη. Προηγούνται όσοι συμπλήρωσαν 3 Θ.Ε., έπονται όσοι συμπλήρωσαν 2 Θ.Ε., ακολουθούν όσοι συμπλήρωσαν 1 Θ.Ε.</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β) Απόφοιτοι Πανεπιστημίων ή Α.Τ.Ε.Ι. ή κάτοχοι αντίστοιχου τίτλου σπουδών του εξωτερικού αναγνωρισμένου από το ΔΙΚΑΤΣΑ ή το Δ.Ο.Α.Τ.Α.Π. οι οποίοι εργάζονται ή εργάστηκαν</w:t>
      </w:r>
    </w:p>
    <w:p>
      <w:pPr>
        <w:pStyle w:val="Normal"/>
        <w:spacing w:lineRule="auto" w:line="240" w:before="0" w:after="0"/>
        <w:rPr>
          <w:rFonts w:eastAsia="Times New Roman"/>
          <w:color w:val="000000"/>
          <w:lang w:eastAsia="el-GR"/>
        </w:rPr>
      </w:pPr>
      <w:r>
        <w:rPr>
          <w:rFonts w:eastAsia="Times New Roman"/>
          <w:color w:val="000000"/>
          <w:lang w:eastAsia="el-GR"/>
        </w:rPr>
        <w:t>·         στο Ινστιτούτο Διαρκούς Εκπαίδευσης Ενηλίκων (Ι.Δ.Ε.Κ.Ε.) ή</w:t>
      </w:r>
    </w:p>
    <w:p>
      <w:pPr>
        <w:pStyle w:val="Normal"/>
        <w:spacing w:lineRule="auto" w:line="240" w:before="0" w:after="0"/>
        <w:rPr>
          <w:rFonts w:eastAsia="Times New Roman"/>
          <w:color w:val="000000"/>
          <w:lang w:eastAsia="el-GR"/>
        </w:rPr>
      </w:pPr>
      <w:r>
        <w:rPr>
          <w:rFonts w:eastAsia="Times New Roman"/>
          <w:color w:val="000000"/>
          <w:lang w:eastAsia="el-GR"/>
        </w:rPr>
        <w:t>·         στη Γενική Γραμματεία Εκπαίδευσης Ενηλίκων, ή</w:t>
      </w:r>
    </w:p>
    <w:p>
      <w:pPr>
        <w:pStyle w:val="Normal"/>
        <w:spacing w:lineRule="auto" w:line="240" w:before="0" w:after="0"/>
        <w:rPr>
          <w:rFonts w:eastAsia="Times New Roman"/>
          <w:color w:val="000000"/>
          <w:lang w:eastAsia="el-GR"/>
        </w:rPr>
      </w:pPr>
      <w:r>
        <w:rPr>
          <w:rFonts w:eastAsia="Times New Roman"/>
          <w:color w:val="000000"/>
          <w:lang w:eastAsia="el-GR"/>
        </w:rPr>
        <w:t>·         σε Κέντρα Εκπαίδευσης Ενηλίκων, ή</w:t>
      </w:r>
    </w:p>
    <w:p>
      <w:pPr>
        <w:pStyle w:val="Normal"/>
        <w:spacing w:lineRule="auto" w:line="240" w:before="0" w:after="0"/>
        <w:rPr>
          <w:rFonts w:eastAsia="Times New Roman"/>
          <w:color w:val="000000"/>
          <w:lang w:eastAsia="el-GR"/>
        </w:rPr>
      </w:pPr>
      <w:r>
        <w:rPr>
          <w:rFonts w:eastAsia="Times New Roman"/>
          <w:color w:val="000000"/>
          <w:lang w:eastAsia="el-GR"/>
        </w:rPr>
        <w:t>·         σε Σχολεία Δεύτερης Ευκαιρίας, ή</w:t>
      </w:r>
    </w:p>
    <w:p>
      <w:pPr>
        <w:pStyle w:val="Normal"/>
        <w:spacing w:lineRule="auto" w:line="240" w:before="0" w:after="0"/>
        <w:rPr>
          <w:rFonts w:eastAsia="Times New Roman"/>
          <w:color w:val="000000"/>
          <w:lang w:eastAsia="el-GR"/>
        </w:rPr>
      </w:pPr>
      <w:r>
        <w:rPr>
          <w:rFonts w:eastAsia="Times New Roman"/>
          <w:color w:val="000000"/>
          <w:lang w:eastAsia="el-GR"/>
        </w:rPr>
        <w:t>·         σε προγράμματα Συμβουλευτικής Γονέων, ή</w:t>
      </w:r>
    </w:p>
    <w:p>
      <w:pPr>
        <w:pStyle w:val="Normal"/>
        <w:spacing w:lineRule="auto" w:line="240" w:before="0" w:after="0"/>
        <w:rPr>
          <w:rFonts w:eastAsia="Times New Roman"/>
          <w:color w:val="000000"/>
          <w:lang w:eastAsia="el-GR"/>
        </w:rPr>
      </w:pPr>
      <w:r>
        <w:rPr>
          <w:rFonts w:eastAsia="Times New Roman"/>
          <w:color w:val="000000"/>
          <w:lang w:eastAsia="el-GR"/>
        </w:rPr>
        <w:t>·         σε Κέντρα Επαγγελματικής Κατάρτισης πιστοποιημένα από το Ε.ΚΕ.ΠΙΣ, ή</w:t>
      </w:r>
    </w:p>
    <w:p>
      <w:pPr>
        <w:pStyle w:val="Normal"/>
        <w:spacing w:lineRule="auto" w:line="240" w:before="0" w:after="0"/>
        <w:rPr>
          <w:rFonts w:eastAsia="Times New Roman"/>
          <w:color w:val="000000"/>
          <w:lang w:eastAsia="el-GR"/>
        </w:rPr>
      </w:pPr>
      <w:r>
        <w:rPr>
          <w:rFonts w:eastAsia="Times New Roman"/>
          <w:color w:val="000000"/>
          <w:lang w:eastAsia="el-GR"/>
        </w:rPr>
        <w:t>·         σε Κ.Ε.ΣΥ.Υ. πιστοποιημένα από το Ε.ΚΕ.ΠΙΣ., ή</w:t>
      </w:r>
    </w:p>
    <w:p>
      <w:pPr>
        <w:pStyle w:val="Normal"/>
        <w:spacing w:lineRule="auto" w:line="240" w:before="0" w:after="0"/>
        <w:rPr>
          <w:rFonts w:eastAsia="Times New Roman"/>
          <w:color w:val="000000"/>
          <w:lang w:eastAsia="el-GR"/>
        </w:rPr>
      </w:pPr>
      <w:r>
        <w:rPr>
          <w:rFonts w:eastAsia="Times New Roman"/>
          <w:color w:val="000000"/>
          <w:lang w:eastAsia="el-GR"/>
        </w:rPr>
        <w:t>·         σε Ν.Ε.Λ.Ε., ή</w:t>
      </w:r>
    </w:p>
    <w:p>
      <w:pPr>
        <w:pStyle w:val="Normal"/>
        <w:spacing w:lineRule="auto" w:line="240" w:before="0" w:after="0"/>
        <w:rPr>
          <w:rFonts w:eastAsia="Times New Roman"/>
          <w:color w:val="000000"/>
          <w:lang w:eastAsia="el-GR"/>
        </w:rPr>
      </w:pPr>
      <w:r>
        <w:rPr>
          <w:rFonts w:eastAsia="Times New Roman"/>
          <w:color w:val="000000"/>
          <w:lang w:eastAsia="el-GR"/>
        </w:rPr>
        <w:t>·         στις Διαχειριστικές Αρχές/Ειδικές υπηρεσίες Υπουργείων και Περιφερειών οι οποίες ιδρύθηκαν βάσει του Ν. 2860/2000, ή</w:t>
      </w:r>
    </w:p>
    <w:p>
      <w:pPr>
        <w:pStyle w:val="Normal"/>
        <w:spacing w:lineRule="auto" w:line="240" w:before="0" w:after="0"/>
        <w:rPr>
          <w:rFonts w:eastAsia="Times New Roman"/>
          <w:color w:val="000000"/>
          <w:lang w:eastAsia="el-GR"/>
        </w:rPr>
      </w:pPr>
      <w:r>
        <w:rPr>
          <w:rFonts w:eastAsia="Times New Roman"/>
          <w:color w:val="000000"/>
          <w:lang w:eastAsia="el-GR"/>
        </w:rPr>
        <w:t>·         στο Ε.ΚΕ.ΠΙΣ. Επίσης,</w:t>
      </w:r>
    </w:p>
    <w:p>
      <w:pPr>
        <w:pStyle w:val="Normal"/>
        <w:spacing w:lineRule="auto" w:line="240" w:before="0" w:after="0"/>
        <w:rPr>
          <w:rFonts w:eastAsia="Times New Roman"/>
          <w:color w:val="000000"/>
          <w:lang w:eastAsia="el-GR"/>
        </w:rPr>
      </w:pPr>
      <w:r>
        <w:rPr>
          <w:rFonts w:eastAsia="Times New Roman"/>
          <w:color w:val="000000"/>
          <w:lang w:eastAsia="el-GR"/>
        </w:rPr>
        <w:t>·         όσοι έχουν ολοκληρώσει πρόγραμμα Εκπαίδευσης Εκπαιδευτών άνω των 200 ωρών, ή</w:t>
      </w:r>
    </w:p>
    <w:p>
      <w:pPr>
        <w:pStyle w:val="Normal"/>
        <w:spacing w:lineRule="auto" w:line="240" w:before="0" w:after="0"/>
        <w:rPr>
          <w:rFonts w:eastAsia="Times New Roman"/>
          <w:color w:val="000000"/>
          <w:lang w:eastAsia="el-GR"/>
        </w:rPr>
      </w:pPr>
      <w:r>
        <w:rPr>
          <w:rFonts w:eastAsia="Times New Roman"/>
          <w:color w:val="000000"/>
          <w:lang w:eastAsia="el-GR"/>
        </w:rPr>
        <w:t>·         είναι εκπαιδευτές ενηλίκων συνεργαζόμενοι με τη Γενική Γραμματεία Εκπαίδευσης Ενηλίκων και το Ι.Δ.Ε.Κ.Ε., ή</w:t>
      </w:r>
    </w:p>
    <w:p>
      <w:pPr>
        <w:pStyle w:val="Normal"/>
        <w:spacing w:lineRule="auto" w:line="240" w:before="0" w:after="0"/>
        <w:rPr>
          <w:rFonts w:eastAsia="Times New Roman"/>
          <w:color w:val="000000"/>
          <w:lang w:eastAsia="el-GR"/>
        </w:rPr>
      </w:pPr>
      <w:r>
        <w:rPr>
          <w:rFonts w:eastAsia="Times New Roman"/>
          <w:color w:val="000000"/>
          <w:lang w:eastAsia="el-GR"/>
        </w:rPr>
        <w:t>·         είναι εγγεγραμμένοι στο εισαγωγικό μητρώο Εκπαιδευτών του Ε.ΚΕ.ΠΙ.Σ., ή</w:t>
      </w:r>
    </w:p>
    <w:p>
      <w:pPr>
        <w:pStyle w:val="Normal"/>
        <w:spacing w:lineRule="auto" w:line="240" w:before="0" w:after="0"/>
        <w:rPr>
          <w:rFonts w:eastAsia="Times New Roman"/>
          <w:color w:val="000000"/>
          <w:lang w:eastAsia="el-GR"/>
        </w:rPr>
      </w:pPr>
      <w:r>
        <w:rPr>
          <w:rFonts w:eastAsia="Times New Roman"/>
          <w:color w:val="000000"/>
          <w:lang w:eastAsia="el-GR"/>
        </w:rPr>
        <w:t>·         εγγεγραμμένοι στο Ενιαίο Μητρώο Αξιολογητών του Υπουργείου Εργασίας ή</w:t>
      </w:r>
    </w:p>
    <w:p>
      <w:pPr>
        <w:pStyle w:val="Normal"/>
        <w:spacing w:lineRule="auto" w:line="240" w:before="0" w:after="0"/>
        <w:rPr>
          <w:rFonts w:eastAsia="Times New Roman"/>
          <w:color w:val="000000"/>
          <w:lang w:eastAsia="el-GR"/>
        </w:rPr>
      </w:pPr>
      <w:r>
        <w:rPr>
          <w:rFonts w:eastAsia="Times New Roman"/>
          <w:color w:val="000000"/>
          <w:lang w:eastAsia="el-GR"/>
        </w:rPr>
        <w:t>·          στο Μητρώο Αξιολογητών του Ε.ΚΕ.ΠΙΣ., ή</w:t>
      </w:r>
    </w:p>
    <w:p>
      <w:pPr>
        <w:pStyle w:val="Normal"/>
        <w:spacing w:lineRule="auto" w:line="240" w:before="0" w:after="0"/>
        <w:rPr>
          <w:rFonts w:eastAsia="Times New Roman"/>
          <w:color w:val="000000"/>
          <w:lang w:eastAsia="el-GR"/>
        </w:rPr>
      </w:pPr>
      <w:r>
        <w:rPr>
          <w:rFonts w:eastAsia="Times New Roman"/>
          <w:color w:val="000000"/>
          <w:lang w:eastAsia="el-GR"/>
        </w:rPr>
        <w:t>·         στο Μητρώο Εκπαιδευτών Εκπαιδευτών του Ε.ΚΕ.ΠΙΣ., ή</w:t>
      </w:r>
    </w:p>
    <w:p>
      <w:pPr>
        <w:pStyle w:val="Normal"/>
        <w:spacing w:lineRule="auto" w:line="240" w:before="0" w:after="0"/>
        <w:rPr>
          <w:rFonts w:eastAsia="Times New Roman"/>
          <w:color w:val="000000"/>
          <w:lang w:eastAsia="el-GR"/>
        </w:rPr>
      </w:pPr>
      <w:r>
        <w:rPr>
          <w:rFonts w:eastAsia="Times New Roman"/>
          <w:color w:val="000000"/>
          <w:lang w:eastAsia="el-GR"/>
        </w:rPr>
        <w:t>·         Στο Μητρώο Εκπαιδευτών του ΕΚΔΔΑ, ή</w:t>
      </w:r>
    </w:p>
    <w:p>
      <w:pPr>
        <w:pStyle w:val="Normal"/>
        <w:spacing w:lineRule="auto" w:line="240" w:before="0" w:after="0"/>
        <w:rPr>
          <w:rFonts w:eastAsia="Times New Roman"/>
          <w:color w:val="000000"/>
          <w:lang w:eastAsia="el-GR"/>
        </w:rPr>
      </w:pPr>
      <w:r>
        <w:rPr>
          <w:rFonts w:eastAsia="Times New Roman"/>
          <w:color w:val="000000"/>
          <w:lang w:eastAsia="el-GR"/>
        </w:rPr>
        <w:t>·         είναι απόφοιτοι του Τμήματος Εκπαιδευτικής και Κοινωνικής Πολιτικής του Πανεπιστημίου Μακεδονίας, καθώς και του τμήματος Κοινωνικής και Εκπαιδευτικής Πολιτικής του Πανεπιστημίου Πελοποννήσου.</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Οι υποψήφιοι της κατηγορίας (α) καταλαμβάνουν 25 θέσεις και της κατηγορίας (β) 135 θέσει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την περίπτωση που δεν καλύπτεται ο προσφερόμενος αριθμός θέσεων σε μία από τις δύο παραπάνω κατηγορίες, ο αριθμός αυτός καλύπτεται από τους υποψηφίους της υπολειπόμενης κατηγορία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Η γνώση μιας ξένης γλώσσας, τουλάχιστον της Αγγλικής, αποδεικνυόμενη με την υποβολή ανάλογων δικαιολογητικών, είναι απαραίτητη για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ελληνικών Πανεπιστημίων ή Α.Τ.Ε.Ι. και οι έχοντες ισότιμους και αντίστοιχους τίτλους της αλλοδαπής αναγνωρισμένους από το ΔΙ.Κ.Α.Τ.Σ.Α. ή το Δ.Ο.Α.Τ.Α.Π. ή το Ι.Τ.Ε. αντίστοιχα.</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Α.Τ.Ε.Ι. και οι έχοντες τίτλους της αλλοδαπής αναγνωρισμένους από το ΔΙ.Κ.Α.Τ.Σ.Α. ή το Ι.Τ.Ε. αντίστοιχα.</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νται Πανεπιστημιακές Σχολές, Πολυτεχνεία και η Ανώτα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ΠΟΥΔΕΣ ΣΤΗΝ ΕΚΠΑΙΔΕΥΣΗ</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br/>
        <w:t>α) Απόφοιτοι Πανεπιστημίων ή Α.Τ.Ε.Ι. οι οποίοι έχουν παρακολουθήσει επιτυχώς μια ή περισσότερες από τις παρακάτω Θ.Ε. στο πλαίσιο των προγραμμάτων του Ε.Α.Π. που οδηγούσαν σε Πιστοποιητικό Μεταπτυχιακής Επιμόρφωσης: 1) Aνοικτή και εξ Αποστάσεως Εκπαίδευση, 2) Εκπαίδευση Ενηλίκων, 3) Διοίκηση Εκπαιδευτικών Μονάδων, 4) Εξέλιξη του Παιδιού στο Κοινωνικό Περιβάλλον, 5) Εκπαιδευτική Έρευνα στην Πράξη. Προηγούνται όσοι συμπλήρωσαν 3 Θ.Ε., έπονται όσοι συμπλήρωσαν 2 Θ.Ε., ακολουθούν όσοι συμπλήρωσαν 1 Θ.Ε. Εφόσον ο αριθμός των ενδιαφερόμενων σε κάποια κατηγορία είναι μεγαλύτερος από τον αριθμό των θέσεων που έχουν απομείνει, μεταξύ των υποψηφίων της ίδιας κατηγορίας διεξάγεται κλήρωση.</w:t>
      </w:r>
    </w:p>
    <w:p>
      <w:pPr>
        <w:pStyle w:val="Normal"/>
        <w:spacing w:lineRule="auto" w:line="240" w:before="0" w:after="0"/>
        <w:rPr>
          <w:rFonts w:eastAsia="Times New Roman"/>
          <w:color w:val="000000"/>
          <w:lang w:eastAsia="el-GR"/>
        </w:rPr>
      </w:pPr>
      <w:r>
        <w:rPr>
          <w:rFonts w:eastAsia="Times New Roman"/>
          <w:color w:val="000000"/>
          <w:lang w:eastAsia="el-GR"/>
        </w:rPr>
        <w:t>Προσφερόμενες θέσεις για την κατηγορία (α): 100</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β) Απόφοιτοι Πανεπιστημίων των Παιδαγωγικών Τμημάτων Δημοτικής Εκπαίδευσης, Νηπιαγωγών, Προσχολικής Ηλικίας και Ειδικής Αγωγής, Ελληνικής Φιλολογίας, Αγγλικής Φιλολογίας, Γαλλικής Φιλολογίας, Γερμανικής Φιλολογίας, Ιταλικής Φιλολογίας, Ισπανικής Φιλολογίας, Φιλοσοφίας, Ιστορίας, Αρχαιολογίας, Θεολογίας, Ψυχολογίας, των Τμημάτων Μαθηματικών, Φυσικής, Χημείας, Βιολογίας, Γεωλογίας, Φυσιογνωστικών, Πληροφορικής, Γεωγραφίας, Θεατρολογίας, Μουσικολογίας, Καλών Τεχνών, Κοινωνιολογίας, Κοινωνικής Πολιτικής και Κοινωνικής Ανθρωπολογίας, Κοινωνικής και Εκπαιδευτικής Πολιτικής, Οικονομικών Επιστημών, Διοίκησης Επιχειρήσεων, Οικιακής Οικονομίας, Τμημάτων Επιστήμης Φυσικής Αγωγής και Αθλητισμού (Τ.Ε.Φ.Α.Α.), καθώς και απόφοιτοι των προγραμμάτων σπουδών του ΕΑΠ «Σπουδές στον Ελληνικό Πολιτισμό», «Σπουδές στον Ευρωπαϊκό Πολιτισμό» και «Σπουδές στις Φυσικές Επιστήμε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γ) Απόφοιτοι Τμημάτων Πανεπιστημίων άλλων ειδικοτήτων που είναι και κάτοχοι πτυχίων ΣΕΛΕΤΕ ή ΠΑΤΕΣ/ΣΕΛΕΤΕ καθώς και κάτοχοι πτυχίων ΑΣΕΤΕΜ/ΣΕΛΕΤΕ (ΑΣΠΑΙΤΕ).</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Προσφερόμενες θέσεις  για τις κατηγορίες (β) και (γ): 280</w:t>
      </w:r>
    </w:p>
    <w:p>
      <w:pPr>
        <w:pStyle w:val="Normal"/>
        <w:spacing w:lineRule="auto" w:line="240" w:before="0" w:after="0"/>
        <w:rPr>
          <w:rFonts w:eastAsia="Times New Roman"/>
          <w:color w:val="000000"/>
          <w:lang w:eastAsia="el-GR"/>
        </w:rPr>
      </w:pPr>
      <w:r>
        <w:rPr>
          <w:rFonts w:eastAsia="Times New Roman"/>
          <w:color w:val="000000"/>
          <w:lang w:eastAsia="el-GR"/>
        </w:rPr>
        <w:t>Οι υποψήφιοι των κατηγοριών (β) και (γ) θα πρέπει να έχουν αποκτήσει το πτυχίο τους τουλάχιστον 5 έτη πριν από την καταληκτική ημερομηνία υποβολής αιτήσεω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την περίπτωση που δεν καλύπτεται το προσφερόμενο ποσοστό θέσεων κάθε κατηγορίας από υποψηφίους της κατηγορίας αυτής, το ποσοστό αυτό θα καλύπτεται από τους υποψηφίους της άλλης κατηγορίας με τήρηση αυστηρής σειράς προτεραιότητα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Η γνώση μιας ξένης γλώσσας, πρωτίστως της Αγγλικής, αποδεικνυόμενη με την υποβολή ανάλογων δικαιολογητικών, είναι απαραίτητη για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ΧΟΛΗ ΘΕΤΙΚΩΝ ΕΠΙΣΤΗΜΩΝ ΚΑΙ ΤΕΧΝΟΛΟΓΙΑ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ΔΙΑΧΕΙΡΙΣΗ ΤΕΧΝΙΚΩΝ ΕΡΓΩΝ</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r>
    </w:p>
    <w:p>
      <w:pPr>
        <w:pStyle w:val="Normal"/>
        <w:spacing w:lineRule="auto" w:line="240" w:before="0" w:after="0"/>
        <w:rPr>
          <w:rFonts w:eastAsia="Times New Roman"/>
          <w:color w:val="000000"/>
          <w:lang w:eastAsia="el-GR"/>
        </w:rPr>
      </w:pPr>
      <w:r>
        <w:rPr>
          <w:rFonts w:eastAsia="Times New Roman"/>
          <w:color w:val="000000"/>
          <w:lang w:eastAsia="el-GR"/>
        </w:rPr>
        <w:t>α)   Απόφοιτοι Πανεπιστημίων των  τμημάτων Πολιτικών Μηχανικών, Αρχιτεκτόνων Μηχανικών, Μηχανολόγων Μηχανικών, Ηλεκτρολόγων Μηχανικών, Μηχανικών Η/Υ και Πληροφορικής, Χημικών Μηχανικών, Αγρονόμων και Τοπογράφων Μηχανικών, Μεταλλειολόγων Μηχανικών, Μηχανικών Ορυκτών Πόρων, Μηχανικών Χωροταξίας και Ανάπτυξης, Μηχανικών Παραγωγής και Διοίκησης, Μηχανικοί Περιβάλλοντος, Μηχανικοί απόφοιτοι Στρατιωτικών Σχολών καθώς και απόφοιτοι Α.Τ.Ε.Ι του τμήματος Διοίκησης και Διαχείρισης Έργων. Οι απόφοιτοι της κατηγορίας αυτής καταλαμβάνουν το 80% των προσφερόμενων θέσεων.</w:t>
      </w:r>
    </w:p>
    <w:p>
      <w:pPr>
        <w:pStyle w:val="Normal"/>
        <w:spacing w:lineRule="auto" w:line="240" w:before="0" w:after="0"/>
        <w:rPr>
          <w:rFonts w:eastAsia="Times New Roman"/>
          <w:color w:val="000000"/>
          <w:lang w:eastAsia="el-GR"/>
        </w:rPr>
      </w:pPr>
      <w:r>
        <w:rPr>
          <w:rFonts w:eastAsia="Times New Roman"/>
          <w:color w:val="000000"/>
          <w:lang w:eastAsia="el-GR"/>
        </w:rPr>
        <w:t>β)   Απόφοιτοι Α.Τ.Ε.Ι. των Τμημάτων Τεχνολόγων Πολιτικών Μηχανικών, Πολιτικών Δομικών Έργων, Πολιτικών Έργων Υποδομής, Μηχανολογίας, Ηλεκτρολογίας και Τοπογραφίας και Ανακαίνισης και Αποκατάστασης Κτιρίων. Οι απόφοιτοι της κατηγορίας αυτής καταλαμβάνουν το 20% των προσφερόμενων θέσεω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την περίπτωση που δεν καλύπτεται το προσφερόμενο ποσοστό θέσεων κάθε κατηγορίας από υποψηφίους της κατηγορίας αυτής, το ποσοστό αυτό θα καλύπτεται από τους υποψηφίους της άλλης κατηγορίας με τήρηση αυστηρής σειράς προτεραιότητας.</w:t>
      </w:r>
    </w:p>
    <w:p>
      <w:pPr>
        <w:pStyle w:val="Normal"/>
        <w:spacing w:lineRule="auto" w:line="240" w:before="0" w:after="0"/>
        <w:rPr>
          <w:rFonts w:eastAsia="Times New Roman"/>
          <w:color w:val="000000"/>
          <w:lang w:eastAsia="el-GR"/>
        </w:rPr>
      </w:pPr>
      <w:r>
        <w:rPr>
          <w:rFonts w:eastAsia="Times New Roman"/>
          <w:color w:val="000000"/>
          <w:lang w:eastAsia="el-GR"/>
        </w:rPr>
        <w:t>Η γνώση μιας ξένης γλώσσας, πρωτίστως της Αγγλικής, αποδεικνυόμενη με την υποβολή ανάλογων δικαιολογητικών, είναι απαραίτητη για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b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ΔΙΑΣΦΑΛΙΣΗ ΠΟΙΟΤΗΤΑΣ</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r>
    </w:p>
    <w:p>
      <w:pPr>
        <w:pStyle w:val="Normal"/>
        <w:spacing w:lineRule="auto" w:line="240" w:before="0" w:after="0"/>
        <w:rPr>
          <w:rFonts w:eastAsia="Times New Roman"/>
          <w:color w:val="000000"/>
          <w:lang w:eastAsia="el-GR"/>
        </w:rPr>
      </w:pPr>
      <w:r>
        <w:rPr>
          <w:rFonts w:eastAsia="Times New Roman"/>
          <w:color w:val="000000"/>
          <w:lang w:eastAsia="el-GR"/>
        </w:rPr>
        <w:t>α) Πτυχιούχοι:</w:t>
      </w:r>
    </w:p>
    <w:p>
      <w:pPr>
        <w:pStyle w:val="Normal"/>
        <w:spacing w:lineRule="auto" w:line="240" w:before="0" w:after="0"/>
        <w:rPr>
          <w:rFonts w:eastAsia="Times New Roman"/>
          <w:color w:val="000000"/>
          <w:lang w:eastAsia="el-GR"/>
        </w:rPr>
      </w:pPr>
      <w:r>
        <w:rPr>
          <w:rFonts w:eastAsia="Times New Roman"/>
          <w:color w:val="000000"/>
          <w:lang w:eastAsia="el-GR"/>
        </w:rPr>
        <w:t>Πανεπιστημίων Πολυτεχνικών Σχολών, Γεωπονικών και Γεωτεχνικών Σχολών, Σχολών Θετικών Επιστημών, Στρατιωτικών Σχολών και συγκεκριμένα Ευελπίδων, Ικάρων και Ναυτικών Δοκίμων, Κτηνιατρικών Σχολών ή τμημάτων καθώς και τμημάτων: Στατιστικής και Βιοστατιστικής, Οργάνωσης και Διοίκησης Επιχειρήσεων, Διοικητικής Επιστήμης, Μηχανικών Οικονομίας και Διοίκησης, Βιομηχανικής Διοίκησης, Τεχνολογίας, Μηχανικών Σχεδίασης Προϊόντων και Συστημάτων, Περιβάλλοντος, Διαχείρισης Περιβάλλοντος και Φυσικών Πόρων, Επιστημών Τροφίμων και Διατροφής, Επιστήμης και Τεχνολογίας Υλικών, Πληροφορικής, Εφαρμοσμένης Πληροφορικής, Τηλεπικοινωνιών και Ψηφιακών Συστημάτων, Βιοτεχνολογίας, Βιοχημείας, Βιολογικών Εφαρμογών, Φαρμακευτικής, Οικονομικών Επιστημών, Αγροτικής και Περιφερειακής Ανάπτυξης, Ναυτιλιακών Σπουδών, Επιστημών της Θάλασσας, Γεωγραφίας, Ασφαλιστικής Επιστήμης, Αναλογιστικών, Λογιστικής, Χρηματοοικονομικών, Διεθνών, Ευρωπαϊκών και Οικονομικών Σπουδών, Διοίκησης Επιχειρήσεων Αγροτικών Προϊόντων και Τροφίμων και των προγραμμάτων σπουδών Σπουδές στις Φυσικές Επιστήμες, Πληροφορική και Διοίκηση Επιχειρήσεων και Οργανισμών του Ελληνικού Ανοικτού Πανεπιστημίου.</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β) Πτυχιούχοι Α.Τ.Ε.Ι. Σχολών Τεχνολογικών Εφαρμογών, καθώς και πτυχιούχοι των ακόλουθων Τμημάτων Α.Τ.Ε.Ι.: Τεχνολογίας Τροφίμων, Τεχνολογίας Βιολογικής Γεωργίας &amp; Τροφίμων, Εμπορίας &amp; Ποιοτικού Ελέγχου Αγροτικών Προϊόντων, Φυσικών Πόρων και Περιβάλλοντος, Πληροφορικής &amp; Τεχνολογίας Η/Υ, Τεχνολογίας Πληροφορικής &amp; Τηλεπικοινωνιών, Πληροφορικής &amp; Επικοινωνιών, Τηλεπικοινωνιακών Συστημάτων και Δικτύων, Ηλεκτρονικής, Πολιτικών Δομικών Έργω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Οι πτυχιούχοι Α.Τ.Ε.Ι., που θα γίνονται δεκτοί στο πρόγραμμα πρέπει να εγγράφονται και να ολοκληρώνουν με επιτυχία το μάθημα «Μαθηματικά για τη Διασφάλιση Ποιότητας» της προπτυχιακής Θεματικής Ενότητας ΔΙΠ 40 «Μαθηματικά και Μηχανολογική Σχεδίαση για τη Διασφάλιση Ποιότητας» κατά το πρώτο έτος σπουδών τους. Επίσης, ταυτόχρονα με  το μάθημα «Μαθηματικά για τη Διασφάλιση Ποιότητας» μπορούν να επιλέξουν να παρακολουθήσουν και τη Θ. Ε. ΔΙΠ51 «Προγραμματισμός για την Ποιότητα». Σε καμιά περίπτωση, όμως, δεν μπορούν ταυτόχρονα με το μάθημα «Μαθηματικά για τη Διασφάλιση Ποιότητας» να επιλέξουν να παρακολουθήσουν και τη Θ.Ε. ΔΙΠ50 «Βασικά εργαλεία και μέθοδοι για τον έλεγχο της Ποιότητας».</w:t>
      </w:r>
    </w:p>
    <w:p>
      <w:pPr>
        <w:pStyle w:val="Normal"/>
        <w:spacing w:lineRule="auto" w:line="240" w:before="0" w:after="0"/>
        <w:rPr>
          <w:rFonts w:eastAsia="Times New Roman"/>
          <w:color w:val="000000"/>
          <w:lang w:eastAsia="el-GR"/>
        </w:rPr>
      </w:pPr>
      <w:r>
        <w:rPr>
          <w:rFonts w:eastAsia="Times New Roman"/>
          <w:color w:val="000000"/>
          <w:lang w:eastAsia="el-GR"/>
        </w:rPr>
        <w:t>Η γνώση μιας ξένης γλώσσας, πρωτίστως της Αγγλικής, αποδεικνυόμενη με την υποβολή ανάλογων δικαιολογητικών, είναι απαραίτητη για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ΤΑΠΤΥΧΙΑΚΗ ΕΞΕΙΔΙΚΕΥΣΗ ΣΤΑ ΠΛΗΡΟΦΟΡΙΑΚΑ ΣΥΣΤΗΜΑΤΑ</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r>
    </w:p>
    <w:p>
      <w:pPr>
        <w:pStyle w:val="Normal"/>
        <w:spacing w:lineRule="auto" w:line="240" w:before="0" w:after="0"/>
        <w:rPr>
          <w:rFonts w:eastAsia="Times New Roman"/>
          <w:color w:val="000000"/>
          <w:lang w:eastAsia="el-GR"/>
        </w:rPr>
      </w:pPr>
      <w:r>
        <w:rPr>
          <w:rFonts w:eastAsia="Times New Roman"/>
          <w:color w:val="000000"/>
          <w:lang w:eastAsia="el-GR"/>
        </w:rPr>
        <w:t>Απόφοιτοι Πανεπιστημίων των Τμημάτων: Μαθηματικών, Εφαρμοσμένων Μαθηματικών, Στατιστικής, Στατιστικής και Ασφαλιστικής Επιστήμης, Στατιστικής και Αναλογιστικών – Χρηματοοικονομικών Μαθηματικών, Φυσικής, Βιολογίας, Γεωλογίας, Γεωλογίας και Γεωπεριβάλλοντος, Επιστήμης Υλικών, Χημείας, Μηχανολόγων Μηχανικών, Μηχανολόγων Μηχανικών Βιομηχανίας, Μηχανολόγων και Αεροναυπηγών Μηχανικών, Πολιτικών Μηχανικών, Χημικών Μηχανικών, Φυσικών Επιστημών του Ελληνικού Ανοικτού Πανεπιστημίου, Αγρονόμων και Τοπογράφων Μηχανικών, Αρχιτεκτόνων Μηχανικών, Μηχανικών Χωροταξίας Πολεοδομίας και Περιφερειακής Ανάπτυξης, Μηχανικών Ορυκτών Πόρων, Μηχανικών Παραγωγής και Διοίκησης, Μηχανικών Περιβάλλοντος, Μηχανικών Μεταλλείων Μεταλλουργών, Ναυπηγών Μηχανολόγων Μηχανικών, Μηχανικών Σχεδίασης Προϊόντων και Συστημάτων, Μηχανικών Διαχείρισης Ενεργειακών Πόρων, Μηχανικών Επιστήμης Υλικών, Τεχνολογίας Συστημάτων Παραγωγής, Οργάνωσης και Διοίκησης Επιχειρήσεων, «Βιομηχανικής Διοίκησης και Τεχνολογίας», Βιοχημείας και Τεχνολογίας, Οικονομικών Σπουδών, Λογιστικής και Χρηματοοικονομικής, Διεθνών Ευρωπαϊκών και Οικονομικών Σπουδών, Διεθνών Ευρωπαϊκών, Οικονομικών και Πολιτικών Επιστημών, Οικονομικής και Περιφερειακής Ανάπτυξης, «Ναυτιλίας και Επιχειρηματικών Υπηρεσιών», Διοίκηση Επιχειρήσεων, «Διοικητικής Επιστήμης και Τεχνολογίας», οι Μάχιμοι και Μηχανικοί αξιωματικοί του Πολεμικού Ναυτικού απόφοιτοι της Σχολής Ναυτικών Δοκίμων, απόφοιτοι των σχολών Ικάρων και Ευελπίδων.</w:t>
      </w:r>
    </w:p>
    <w:p>
      <w:pPr>
        <w:pStyle w:val="Normal"/>
        <w:spacing w:lineRule="auto" w:line="240" w:before="0" w:after="0"/>
        <w:rPr>
          <w:rFonts w:eastAsia="Times New Roman"/>
          <w:color w:val="000000"/>
          <w:lang w:eastAsia="el-GR"/>
        </w:rPr>
      </w:pPr>
      <w:r>
        <w:rPr>
          <w:rFonts w:eastAsia="Times New Roman"/>
          <w:color w:val="000000"/>
          <w:lang w:eastAsia="el-GR"/>
        </w:rPr>
        <w:t>Η πολύ καλή γνώση της Αγγλικής, αποδεικνυόμενη με την υποβολή ανάλογων δικαιολογητικών, είναι απαραίτητη καθώς μέρος του διδακτικού υλικού είναι στα αγγλικά.</w:t>
      </w:r>
    </w:p>
    <w:p>
      <w:pPr>
        <w:pStyle w:val="Normal"/>
        <w:spacing w:lineRule="auto" w:line="240" w:before="0" w:after="0"/>
        <w:rPr>
          <w:rFonts w:eastAsia="Times New Roman"/>
          <w:color w:val="000000"/>
          <w:lang w:eastAsia="el-GR"/>
        </w:rPr>
      </w:pPr>
      <w:r>
        <w:rPr>
          <w:rFonts w:eastAsia="Times New Roman"/>
          <w:color w:val="000000"/>
          <w:lang w:eastAsia="el-GR"/>
        </w:rPr>
        <w:t>Η παρακολούθηση του προγράμματος προϋποθέτει γνώσεις πληροφορικής όπως αυτές παρέχονται αφενός από το σημερινό πρόγραμμα Λυκείου και αφετέρου από τα σημερινά συνήθη πανεπιστημιακά προγράμματα Μαθηματικών, Φυσικών και Μηχανικών τα οποία περιλαμβάνουν 2 τουλάχιστον εξαμηνιαία μαθήματα πληροφορικής. Εναλλακτικά τέτοιες γνώσεις μπορεί να έχουν αποκτήσει οι φοιτητές από πολυετή πρακτική εμπειρία σε θέσεις πληροφορικής. Συγκεκριμένα η άνεση στη χρήση προσωπικού υπολογιστή, η γνώση προγραμματισμού, η κατανόηση της αρχιτεκτονικής των υπολογιστών και η μαθηματική ωριμότητα είναι βασικές προϋποθέσεις για την επιτυχή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Η πρόσβαση σε Η/Υ και η άνετη πρόσβαση στο διαδίκτυο είναι απαραίτητη για την παρακολούθηση του προγράμματος. Δυνατότητα δίνεται για πρόσβαση σε Η/Υ και στο διαδίκτυο και στις εγκαταστάσεις του ΕΑΠ στην Πάτρα.</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ΠΕΡΙΒΑΛΛΟΝΤΙΚΟΣ ΣΧΕΔΙΑΣΜΟΣ ΕΡΓΩΝ ΥΠΟΔΟΜΗΣ</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 :</w:t>
      </w:r>
    </w:p>
    <w:p>
      <w:pPr>
        <w:pStyle w:val="Normal"/>
        <w:spacing w:lineRule="auto" w:line="240" w:before="0" w:after="0"/>
        <w:rPr>
          <w:rFonts w:eastAsia="Times New Roman"/>
          <w:color w:val="000000"/>
          <w:lang w:eastAsia="el-GR"/>
        </w:rPr>
      </w:pPr>
      <w:r>
        <w:rPr>
          <w:rFonts w:eastAsia="Times New Roman"/>
          <w:color w:val="000000"/>
          <w:lang w:eastAsia="el-GR"/>
        </w:rPr>
        <w:t>α) Πτυχιούχοι πενταετούς κύκλου σπουδών απόφοιτοι Πανεπιστημίων των Τμημάτων Πολιτικών Μηχανικών, Μηχανολόγων Μηχανικών, Χημικών Μηχανικών, Μηχανικών Περιβάλλοντος, Αγρονόμων και Τοπογράφων Μηχανικών, Μηχανικών Παραγωγής και Διοίκησης, Μηχανολόγων Μηχανικών Βιομηχανίας, Μηχανολόγων και Αεροναυπηγών Μηχανικών, «Μηχανικών Χωροταξίας και Ανάπτυξης» και «Μηχανικών Χωροταξίας, Πολεοδομίας και Περιφερειακής Ανάπτυξης».</w:t>
      </w:r>
    </w:p>
    <w:p>
      <w:pPr>
        <w:pStyle w:val="Normal"/>
        <w:spacing w:lineRule="auto" w:line="240" w:before="0" w:after="0"/>
        <w:rPr>
          <w:rFonts w:eastAsia="Times New Roman"/>
          <w:color w:val="000000"/>
          <w:lang w:eastAsia="el-GR"/>
        </w:rPr>
      </w:pPr>
      <w:r>
        <w:rPr>
          <w:rFonts w:eastAsia="Times New Roman"/>
          <w:color w:val="000000"/>
          <w:lang w:eastAsia="el-GR"/>
        </w:rPr>
        <w:t>Η εμπειρία σε έργα υποδομής (μελέτες, επιβλέψεις ή και κατασκευές) θα βοηθήσει καθοριστικά στην επιτυχή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β) Πτυχιούχοι Πανεπιστημίων των Τμημάτων Γεωλογίας, «Γεωλογίας και Γεωπεριβάλλοντος», Γεωπονίας, Αξιοποίησης Φυσικών Πόρων και Γεωργικής Μηχανικής, Γεωπονίας Φυτικής Παραγωγής και Αγροτικού Περιβάλλοντος, Μηχανικοί Απόφοιτοι Στρατιωτικών Σχολών, Πτυχιούχοι Α.Τ.Ε.Ι. στην ειδικότητα Δομικών Έργων και Έργων Υποδομή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Η εμπειρία σε έργα υποδομής (μελέτες, επιβλέψεις ή και κατασκευές) θα βοηθήσει καθοριστικά στην επιτυχή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Η γνώση μιας ξένης γλώσσας, πρωτίστως της Αγγλικής, αποδεικνυόμενη με την υποβολή ανάλογων δικαιολογητικών, είναι απαραίτητη για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ΠΕΡΙΒΑΛΛΟΝΤΙΚΟΣ ΣΧΕΔΙΑΣΜΟΣ ΠΟΛΕΩΝ ΚΑΙ ΚΤΙΡΙΩΝ</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r>
    </w:p>
    <w:p>
      <w:pPr>
        <w:pStyle w:val="Normal"/>
        <w:spacing w:lineRule="auto" w:line="240" w:before="0" w:after="0"/>
        <w:rPr>
          <w:rFonts w:eastAsia="Times New Roman"/>
          <w:color w:val="000000"/>
          <w:lang w:eastAsia="el-GR"/>
        </w:rPr>
      </w:pPr>
      <w:r>
        <w:rPr>
          <w:rFonts w:eastAsia="Times New Roman"/>
          <w:color w:val="000000"/>
          <w:lang w:eastAsia="el-GR"/>
        </w:rPr>
        <w:t>α) Διπλωματούχοι πενταετούς κύκλου σπουδών απόφοιτοι Πανεπιστημίου Τμημάτων Αρχιτεκτονικής και αρχιτέκτονες τοπίου από Πανεπιστήμια του εξωτερικού με αναγνώριση πτυχίου από το ΔΙ.Κ.Α.Τ.Σ.Α./ Δ.Ο.Α.Τ.Α.Π. Η εμπειρία σε κτιριολογικές μελέτες και εφαρμογές ή σε μελέτες διαμόρφωσης ανοικτών χώρων ή σε μελέτες αστικού σχεδιασμού θα βοηθήσει καθοριστικά στην επιτυχή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β) Διπλωματούχοι πενταετούς κύκλου σπουδών τμημάτων Πολιτικών Μηχανικών, Μηχανικών Χωροταξίας, Πολεοδομίας και Περιφερειακής Ανάπτυξης, Μηχανολόγων Μηχανικών, Μηχανολόγων Μηχανικών Βιομηχανίας, Μηχανολόγων Ναυπηγών Μηχανικών, Ηλεκτρολόγων Μηχανικών, Χημικών Μηχανικών, Αγρονόμων και Τοπογράφων Μηχανικών και Μηχανικοί Απόφοιτοι Στρατιωτικών Σχολών. Η εμπειρία σε κτιριολογικές μελέτες και εφαρμογές ή σε μελέτες διαμόρφωσης ανοικτών χώρων ή σε μελέτες αστικού σχεδιασμού θα βοηθήσει καθοριστικά στην επιτυχή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γ) Πτυχιούχοι Πανεπιστημίου Γεωπόνοι, Δασολόγοι, και Πτυχιούχοι Α.Τ.Ε.Ι. στην ειδικότητα «Ανθοκομία και Αρχιτεκτονική Τοπίου», «Αρχιτεκτονική Κήπων και Τοπίου» και «Αρχιτεκτονική Τοπίου». Η εμπειρία σε κτιριολογικές μελέτες και εφαρμογές ή σε μελέτες διαμόρφωσης ανοικτών χώρων ή σε μελέτες αστικού σχεδιασμού θα βοηθήσει καθοριστικά στην επιτυχή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Οι υποψήφιοι της κατηγορίας (α) καταλαμβάνουν το 50% των θέσεων, οι υποψήφιοι της κατηγορίας (β) το 30% και οι υποψήφιοι της κατηγορίας (γ) το 20% των θέσεων.</w:t>
      </w:r>
    </w:p>
    <w:p>
      <w:pPr>
        <w:pStyle w:val="Normal"/>
        <w:spacing w:lineRule="auto" w:line="240" w:before="0" w:after="0"/>
        <w:rPr>
          <w:rFonts w:eastAsia="Times New Roman"/>
          <w:color w:val="000000"/>
          <w:lang w:eastAsia="el-GR"/>
        </w:rPr>
      </w:pPr>
      <w:r>
        <w:rPr>
          <w:rFonts w:eastAsia="Times New Roman"/>
          <w:color w:val="000000"/>
          <w:lang w:eastAsia="el-GR"/>
        </w:rPr>
        <w:t>Η γνώση μιας ξένης γλώσσας, πρωτίστως της Αγγλικής, αποδεικνυόμενη με την υποβολή ανάλογων δικαιολογητικών, είναι απαραίτητη για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ΕΙΣΜΙΚΗ ΜΗΧΑΝΙΚΗ ΚΑΙ ΑΝΤΙΣΕΙΣΜΙΚΕΣ ΚΑΤΑΣΚΕΥΕΣ</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r>
    </w:p>
    <w:p>
      <w:pPr>
        <w:pStyle w:val="Normal"/>
        <w:spacing w:lineRule="auto" w:line="240" w:before="0" w:after="0"/>
        <w:rPr>
          <w:rFonts w:eastAsia="Times New Roman"/>
          <w:color w:val="000000"/>
          <w:lang w:eastAsia="el-GR"/>
        </w:rPr>
      </w:pPr>
      <w:r>
        <w:rPr>
          <w:rFonts w:eastAsia="Times New Roman"/>
          <w:color w:val="000000"/>
          <w:lang w:eastAsia="el-GR"/>
        </w:rPr>
        <w:t>α) Απόφοιτοι Πανεπιστημίου των τμημάτων Πολιτικών Μηχανικών. Οι απόφοιτοι της κατηγορίας αυτής καταλαμβάνουν το 80% των προσφερόμενων θέσεων.</w:t>
      </w:r>
    </w:p>
    <w:p>
      <w:pPr>
        <w:pStyle w:val="Normal"/>
        <w:spacing w:lineRule="auto" w:line="240" w:before="0" w:after="0"/>
        <w:rPr>
          <w:rFonts w:eastAsia="Times New Roman"/>
          <w:color w:val="000000"/>
          <w:lang w:eastAsia="el-GR"/>
        </w:rPr>
      </w:pPr>
      <w:r>
        <w:rPr>
          <w:rFonts w:eastAsia="Times New Roman"/>
          <w:color w:val="000000"/>
          <w:lang w:eastAsia="el-GR"/>
        </w:rPr>
        <w:t>β) Απόφοιτοι Α.Τ.Ε.Ι των τμημάτων Πολιτικών Δομικών Έργων, Πολιτικών Έργων Υποδομής. Οι απόφοιτοι της κατηγορίας αυτής καταλαμβάνουν το 20% των προσφερόμενων θέσεων.</w:t>
      </w:r>
    </w:p>
    <w:p>
      <w:pPr>
        <w:pStyle w:val="Normal"/>
        <w:spacing w:lineRule="auto" w:line="240" w:before="0" w:after="0"/>
        <w:rPr/>
      </w:pPr>
      <w:r>
        <w:rPr>
          <w:rFonts w:eastAsia="Times New Roman"/>
          <w:color w:val="000000"/>
          <w:lang w:eastAsia="el-GR"/>
        </w:rPr>
        <w:t>Οι απόφοιτοι των Α.Τ.Ε.Ι. και ενδιαφερόμενοι να παρακολουθήσουν το πρόγραμμα θα πρέπει να σταθμίσουν με μεγάλη προσοχή τις δυσκολίες του προγράμματος, εξετάζοντας αναλυτικά,  πριν αποφασίσουν να εκδηλώσουν το ενδιαφέρον τους γι’ αυτό το πρόγραμμα, το περιεχόμενο των θεματικών ενοτήτων και του διδακτικού υλικού από την ιστοσελίδα του ΕΑΠ στο διαδίκτυο (</w:t>
      </w:r>
      <w:hyperlink r:id="rId3">
        <w:r>
          <w:rPr>
            <w:rStyle w:val="InternetLink"/>
            <w:rFonts w:eastAsia="Times New Roman"/>
            <w:color w:val="0000FF"/>
            <w:u w:val="single"/>
            <w:lang w:eastAsia="el-GR"/>
          </w:rPr>
          <w:t>www.eap.gr/Εκπαίδευση</w:t>
        </w:r>
      </w:hyperlink>
      <w:r>
        <w:rPr>
          <w:rFonts w:eastAsia="Times New Roman"/>
          <w:color w:val="000000"/>
          <w:lang w:eastAsia="el-GR"/>
        </w:rPr>
        <w:t> /Προγράμματα που οδηγούν σε ΜΔΕ και class.eap.gr/sma50 ή sma51 / διδακτικό υλικό)</w:t>
      </w:r>
    </w:p>
    <w:p>
      <w:pPr>
        <w:pStyle w:val="Normal"/>
        <w:spacing w:lineRule="auto" w:line="240" w:before="0" w:after="0"/>
        <w:rPr>
          <w:rFonts w:eastAsia="Times New Roman"/>
          <w:color w:val="000000"/>
          <w:lang w:eastAsia="el-GR"/>
        </w:rPr>
      </w:pPr>
      <w:r>
        <w:rPr>
          <w:rFonts w:eastAsia="Times New Roman"/>
          <w:color w:val="000000"/>
          <w:lang w:eastAsia="el-GR"/>
        </w:rPr>
        <w:t>Στην περίπτωση που δεν καλύπτεται το προσφερόμενο ποσοστό θέσεων κάθε  κατηγορίας από υποψηφίους της κατηγορίας αυτής, το ποσοστό αυτό θα καλύπτεται από τους υποψηφίους της άλλης κατηγορίας με τήρηση αυστηρής σειράς προτεραιότητας.</w:t>
      </w:r>
    </w:p>
    <w:p>
      <w:pPr>
        <w:pStyle w:val="Normal"/>
        <w:spacing w:lineRule="auto" w:line="240" w:before="0" w:after="0"/>
        <w:rPr>
          <w:rFonts w:eastAsia="Times New Roman"/>
          <w:color w:val="000000"/>
          <w:lang w:eastAsia="el-GR"/>
        </w:rPr>
      </w:pPr>
      <w:r>
        <w:rPr>
          <w:rFonts w:eastAsia="Times New Roman"/>
          <w:color w:val="000000"/>
          <w:lang w:eastAsia="el-GR"/>
        </w:rPr>
        <w:t>Η γνώση μιας ξένης γλώσσας, πρωτίστως της Αγγλικής, αποδεικνυόμενη με την υποβολή ανάλογων δικαιολογητικών, είναι απαραίτητη για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ΠΡΟΧΩΡΗΜΕΝΕΣ ΣΠΟΥΔΕΣ ΣΤΗ ΦΥΣΙΚΗ</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 πτυχιούχοι Πανεπιστημίου των τμημάτων Φυσικής και απόφοιτοι του προπτυχιακού προγράμματος του Ε.Α.Π. "Σπουδές στις Φυσικές Επιστήμες".</w:t>
      </w:r>
    </w:p>
    <w:p>
      <w:pPr>
        <w:pStyle w:val="Normal"/>
        <w:spacing w:lineRule="auto" w:line="240" w:before="0" w:after="0"/>
        <w:rPr>
          <w:rFonts w:eastAsia="Times New Roman"/>
          <w:color w:val="000000"/>
          <w:lang w:eastAsia="el-GR"/>
        </w:rPr>
      </w:pPr>
      <w:r>
        <w:rPr>
          <w:rFonts w:eastAsia="Times New Roman"/>
          <w:color w:val="000000"/>
          <w:lang w:eastAsia="el-GR"/>
        </w:rPr>
        <w:t>Η πολύ καλή  γνώση της Αγγλικής, αποδεικνυόμενη με την υποβολή ανάλογων δικαιολογητικών, είναι απαραίτητη καθώς μέρος του διδακτικού υλικού είναι στα αγγλικά.</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r>
        <w:rPr>
          <w:rFonts w:eastAsia="Times New Roman"/>
          <w:color w:val="000000"/>
          <w:lang w:eastAsia="el-GR"/>
        </w:rPr>
        <w:br/>
        <w:t>ΚΑΤΑΛΥΣΗ ΚΑΙ ΠΡΟΣΤΑΣΙΑ ΠΕΡΙΒΑΛΛΟΝΤΟΣ</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r>
    </w:p>
    <w:p>
      <w:pPr>
        <w:pStyle w:val="Normal"/>
        <w:spacing w:lineRule="auto" w:line="240" w:before="0" w:after="0"/>
        <w:rPr>
          <w:rFonts w:eastAsia="Times New Roman"/>
          <w:color w:val="000000"/>
          <w:lang w:eastAsia="el-GR"/>
        </w:rPr>
      </w:pPr>
      <w:r>
        <w:rPr>
          <w:rFonts w:eastAsia="Times New Roman"/>
          <w:color w:val="000000"/>
          <w:lang w:eastAsia="el-GR"/>
        </w:rPr>
        <w:t>Απόφοιτοι του προγράμματος «Σπουδές στις Φυσικές Επιστήμες» του ΕΑΠ, απόφοιτοι Πανεπιστημίου των τμημάτων Χημείας, Χημικής Μηχανικής, Περιβάλλοντος, Φυσικής, Φυσικών Επιστημών, Επιστήμης Υλικών, Επιστήμης και Τεχνολογίας Υλικών, Γεωλογίας, Γεωλογίας και Γεωπεριβάλλοντος, Μηχανικών Περιβάλλοντος, Μηχανικών Ορυκτών Πόρων, Διαχείρισης Περιβάλλοντος και Φυσικών Πόρων, καθώς και απόφοιτοι Α.Τ.Ε.Ι. των τμημάτων Τεχνολογιών  Αντιρρύπανσης, Τεχνολογίας Πετρελαίου και Φυσικού Αερίου και του τμήματος Φυσικών Πόρων και Περιβάλλον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Η γνώση μιας ξένης γλώσσας, πρωτίστως της Αγγλικής, αποδεικνυόμενη με την υποβολή ανάλογων δικαιολογητικών, είναι απαραίτητη για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ΤΑΠΤΥΧΙΑΚΕΣ ΣΠΟΥΔΕΣ ΣΤΑ ΜΑΘΗΜΑΤΙΚΑ</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 πτυχιούχοι Πανεπιστημιακών Τμημάτων Μαθηματικών, Τμημάτων  Εφαρμοσμένων Μαθηματικών και του τμήματος Εφαρμοσμένων Μαθηματικών και Φυσικών Επιστημών. </w:t>
      </w:r>
    </w:p>
    <w:p>
      <w:pPr>
        <w:pStyle w:val="Normal"/>
        <w:spacing w:lineRule="auto" w:line="240" w:before="0" w:after="0"/>
        <w:rPr>
          <w:rFonts w:eastAsia="Times New Roman"/>
          <w:color w:val="000000"/>
          <w:lang w:eastAsia="el-GR"/>
        </w:rPr>
      </w:pPr>
      <w:r>
        <w:rPr>
          <w:rFonts w:eastAsia="Times New Roman"/>
          <w:color w:val="000000"/>
          <w:lang w:eastAsia="el-GR"/>
        </w:rPr>
        <w:t>Η πολύ καλή  γνώση της Αγγλικής, αποδεικνυόμενη με την υποβολή ανάλογων δικαιολογητικών, είναι απαραίτητη καθώς μέρος του διδακτικού υλικού είναι στα αγγλικά.</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r>
        <w:rPr>
          <w:rFonts w:eastAsia="Times New Roman"/>
          <w:color w:val="000000"/>
          <w:lang w:eastAsia="el-GR"/>
        </w:rPr>
        <w:br/>
        <w:t>ΜΕΤΑΠΤΥΧΙΑΚΗ ΕΞΕΙΔΙΚΕΥΣΗ ΚΑΘΗΓΗΤΩΝ ΤΩΝ ΦΥΣΙΚΩΝ ΕΠΙΣΤΗΜΩΝ</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 απόφοιτοι Πανεπιστημίου των τμημάτων Φυσικής, Χημείας, Βιολογίας, Βιολογικών Εφαρμογών και Τεχνολογιών, Βιοχημείας και Βιοτεχνολογίας, Μοριακής Βιολογίας και Γενετικής, Γεωλογίας, Γεωλογίας και Γεωπεριβάλλοντος, Εφαρμοσμένων Μαθηματικών και Φυσικών Επιστημών, Επιστήμης των Υλικών, Επιστήμης και Τεχνολογίας Υλικών, Μηχανικών Επιστήμης Υλικών, απόφοιτοι του προπτυχιακού προγράμματος του Ε.Α.Π. "Σπουδές στις Φυσικές Επιστήμες", καθώς και Μηχανικοί Πολυτεχνικών Σχολών που είναι και κάτοχοι πτυχίων ΣΕΛΕΤΕ ή ΠΑΤΕΣ/ΣΕΛΕΤΕ καθώς και κάτοχοι πτυχίων ΑΣΕΤΕΜ/ΣΕΛΕΤΕ (ΑΣΠΑΙΤΕ).</w:t>
      </w:r>
    </w:p>
    <w:p>
      <w:pPr>
        <w:pStyle w:val="Normal"/>
        <w:spacing w:lineRule="auto" w:line="240" w:before="0" w:after="0"/>
        <w:rPr>
          <w:rFonts w:eastAsia="Times New Roman"/>
          <w:color w:val="000000"/>
          <w:lang w:eastAsia="el-GR"/>
        </w:rPr>
      </w:pPr>
      <w:r>
        <w:rPr>
          <w:rFonts w:eastAsia="Times New Roman"/>
          <w:color w:val="000000"/>
          <w:lang w:eastAsia="el-GR"/>
        </w:rPr>
        <w:t>Η πολύ καλή  γνώση της Αγγλικής, αποδεικνυόμενη με την υποβολή ανάλογων δικαιολογητικών, είναι απαραίτητη καθώς μέρος του διδακτικού υλικού είναι στα αγγλικά. Επιπλέον, η ευχέρεια στη χρήση Ηλεκτρονικών Υπολογιστών και ειδικότερα όσον αφορά σε χρήση του διαδικτύου είναι απαραίτητη για την επιτυχή παρακολούθηση των σπουδών.</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br/>
        <w:t>ΔΙΑΧΕΙΡΙΣΗ ΑΠΟΒΛΗΤΩΝ</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r>
    </w:p>
    <w:p>
      <w:pPr>
        <w:pStyle w:val="Normal"/>
        <w:spacing w:lineRule="auto" w:line="240" w:before="0" w:after="0"/>
        <w:rPr>
          <w:rFonts w:eastAsia="Times New Roman"/>
          <w:color w:val="000000"/>
          <w:lang w:eastAsia="el-GR"/>
        </w:rPr>
      </w:pPr>
      <w:r>
        <w:rPr>
          <w:rFonts w:eastAsia="Times New Roman"/>
          <w:color w:val="000000"/>
          <w:lang w:eastAsia="el-GR"/>
        </w:rPr>
        <w:t>Α) Απόφοιτοι τμημάτων Πανεπιστημίων: Φυσικής, Χημείας, Βιολογίας, Γεωλογίας και Γεωπεριβάλλοντος, Βιολογίας και Βιοτεχνολογίας, Ιατρικής, Οδοντιατρικής, Νοσηλευτικής, Φαρμακευτικής, Πολιτικών Μηχανικών, Αρχιτεκτόνων Μηχανικών, Μηχανολόγων Μηχανικών, Ηλεκτρολόγων Μηχανικών και Μηχανικών Υπολογιστών, Χημικών Μηχανικών, Αγρονόμων και Τοπογράφων Μηχανικών, Μηχανικών Μεταλλείων Μεταλλουργών, Ναυπηγών Μηχανολόγων Μηχανικών, Εφαρμοσμένων Μαθηματικών και Φυσικών Επιστημών, Γεωπονίας, Δασολογίας και Φυσικού Περιβάλλοντος, Κτηνιατρικής, Επιστήμης Φυτικής Παραγωγής, Επιστήμης Ζωϊκής Παραγωγής και Υδατοκαλλιεργειών, Γεωπονικής Βιοτεχνολογίας, Αγροτικής Οικονομίας και Ανάπτυξης, Επιστήμης και Τεχνολογίας Τροφίμων, Αξιοποίησης Φυσικών Πόρων και Γεωργικής Μηχανικής, Οικονομικών Επιστημών, Μηχανολόγων και Αεροναυπηγών Μηχανικών, Ηλεκτρολόγων Μηχανικών και Τεχνολογίας Υπολογιστών, Επιστήμης και Υλικών, Μηχανικών Επιστήμης Υλικών, Βιολογικών Εφαρμογών και Τεχνολογιών, Μηχανικών Περιβάλλοντος, Δασολογίας και Διαχείρισης Περιβάλλοντος και Φυσικών Πόρων, Αγροτικής Ανάπτυξης, Μηχανικών Παραγωγής και Διοίκησης, Μοριακής Βιολογίας και Γενετικής, Μηχανικών Ορυκτών Πόρων, Περιβάλλοντος, Επιστημών της Θάλασσας, Γεωγραφίας, Γεωλογίας, Επιστήμης και Τεχνολογίας Υλικών, Μηχανικών Σχεδίασης Προϊόντων και Συστημάτων, Επιστήμης Τροφίμων και Διατροφής, Γεωπονίας Φυτικής Παραγωγής και Αγροτικού Περιβάλλοντος, Γεωπονίας Ιχθυολογίας και Υδάτινου Περιβάλλοντος, Μηχανικών Χωροταξίας Πολεοδομίας κα Περιφερειακής Ανάπτυξης, Οικιακής Οικονομίας και Οικολογίας, Επιστήμης Διαιτολογίας και Διατροφής, Πληροφορικής με εφαρμογές στη Βιοϊατρική, Περιφερειακής Οικονομικής Ανάπτυξης, Βιοχημείας και Βιοτεχνολογίας, Διαχείριση Περιβάλλοντος και Φυσικών Πόρων, Μηχανικών Χωροταξίας και Ανάπτυξης, Μηχανικών Διαχείρισης Ενεργειακών Πόρων, Μηχανολόγων Μηχανικών Βιομηχανίας, Σχολών Μηχανικών των Ενόπλων Δυνάμεων και Σπουδές στις Φυσικές Επιστήμες του ΕΑΠ.</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Β) και των ακολούθων τμημάτων ΑΤΕΙ:</w:t>
      </w:r>
    </w:p>
    <w:p>
      <w:pPr>
        <w:pStyle w:val="Normal"/>
        <w:spacing w:lineRule="auto" w:line="240" w:before="0" w:after="0"/>
        <w:rPr>
          <w:rFonts w:eastAsia="Times New Roman"/>
          <w:color w:val="000000"/>
          <w:lang w:eastAsia="el-GR"/>
        </w:rPr>
      </w:pPr>
      <w:r>
        <w:rPr>
          <w:rFonts w:eastAsia="Times New Roman"/>
          <w:color w:val="000000"/>
          <w:lang w:eastAsia="el-GR"/>
        </w:rPr>
        <w:t>Πολιτικών Έργων Υποδομής, Τοπογραφίας, Συντήρησης Αρχαιοτήτων και Έργων Τέχνης,  Τεχνολογίας Ιατρικών Οργάνων, Ηλεκτρονικής,  Ενεργειακής Τεχνολογίας, Ναυπηγικής, Τεχνολογίας Τροφίμων, Οινολογίας και Τεχνολογίας Ποτών, Νοσηλευτικής, Μαιευτικής, Ιατρικών Εργαστηρίων, Ραδιολογίας-Ακτινολογίας, Οδοντικής Τεχνολογίας, Οπτικής και Οπτομετρίας, Φυσικοθεραπείας,  Εργοθεραπείας,  Δημόσιας Υγιεινής, Πολιτικών Δομικών Έργων, Μηχανολογίας, Ηλεκτρολογίας, Κλωστοϋφαντουργίας, Οχημάτων, Σχεδιασμού και Παραγωγής Ενδυμάτων, Φυτικής Παραγωγής, Ζωϊκής Παραγωγής, Αγροτικής Ανάπτυξης και Διοίκησης Αγροτικών Επιχειρήσεων, Διατροφής και Διαιτολογίας, Βρεφονηπιοκομίας, Τεχνολογίας Αλιείας-Υδατοκαλλιεργειών, Μηχανικής Βιοσυστημάτων, Δασοπονίας και Διαχείρισης Φυσικού Περιβάλλοντος, Δασοπονίας, Σχεδιασμού και Τεχνολογίας Ξύλου κα Επίπλου, Ανακαίνισης και Αποκατάστασης Κτιρίων, Φυσικών Πόρων και Περιβάλλοντος, Βιολογικών Θερμοκηπιακών Καλλιεργειών και Ανθοκομίας, Θερμοκηπιακών Καλλιεργειών και Ανθοκομίας, Τεχνολογίες Ολοκληρωμένης Γεωργίας, Τεχνολογίας Πετρελαίου, Τεχνολογίας Πετρελαίου και Φυσικού Αερίου, Αρχιτεκτονική Τοπίου, Γεωτεχνολογίας  και Περιβάλλοντος, Εμπορίας και Ποιοτικού Ελέγχου Αγροτικών Προϊόντων, Τεχνολογιών Αντιρρύπανσης, Γεωπληροφορικής και Τοπογραφίας, Υδατοκαλλιεργειών και Αλιευτικής Διαχείρισης, Μηχανολογίας και Υδάτινων Πόρων, Ανθοκομίας-Αρχιτεκτονικής Τοπίου, Ιχθυοκομίας-Αλιείας, Ενεργειακής Τεχνικής, Τεχνολογίας Αλιείας και Υδατοκαλλιεργειών, Τεχνολογίας Βιολογικής Γεωργίας και Τροφίμων, Τεχνολογίας Περιβάλλοντος και Οικολογίας, Τεχνολογίας Αεροσκαφών, Γεωργικών Μηχανών Αρδεύσεων, Τεχνολογίας Γεωργικών Προϊόντων, Βιολογικής Γεωργίας, Οικολογίας και Περιβάλλοντος, Εποπτών Δημόσιας Υγεία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Η γνώση μιας ξένης γλώσσας, πρωτίστως της Αγγλικής, αποδεικνυόμενη με την υποβολή ανάλογων δικαιολογητικών, είναι απαραίτητη για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ΤΕΧΝΟΛΟΓΙΑ ΥΛΙΚΟΥ ΚΑΙ ΛΟΓΙΣΜΙΚΟΥ: ΔΙΑΧΕΙΡΙΣΗ ΚΑΙ ΑΝΑΠΤΥΞΗ ΔΙΑΧΥΤΩΝ ΣΥΣΤΗΜΑΤΩΝ ΥΠΟΛΟΓΙΣΜΟΥ</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r>
    </w:p>
    <w:p>
      <w:pPr>
        <w:pStyle w:val="Normal"/>
        <w:spacing w:lineRule="auto" w:line="240" w:before="0" w:after="0"/>
        <w:rPr>
          <w:rFonts w:eastAsia="Times New Roman"/>
          <w:color w:val="000000"/>
          <w:lang w:eastAsia="el-GR"/>
        </w:rPr>
      </w:pPr>
      <w:r>
        <w:rPr>
          <w:rFonts w:eastAsia="Times New Roman"/>
          <w:color w:val="000000"/>
          <w:lang w:eastAsia="el-GR"/>
        </w:rPr>
        <w:t>Απόφοιτοι Πανεπιστημίων των τμημάτων Πληροφορικής, Εφαρμοσμένης Πληροφορικής, Ψηφιακών Συστημάτων, Πληροφορικής και Τηλεπικοινωνιών, «Πληροφορικής με εφαρμογές στη Βιοϊατρική», Επιστήμης Υπολογιστών, Επιστήμης και Τεχνολογίας Υπολογιστών, Επιστήμης και Τεχνολογίας Τηλεπικοινωνιών, «Ηλεκτρολόγων Μηχανικών και Μηχανικών Υπολογιστών», «Ηλεκτρολόγων Μηχανικών και Τεχνολογίας Υπολογιστών», «Μηχανικών Η/Υ και Πληροφορικής», «Μηχανικών Πληροφοριακών και Επικοινωνιακών Συστημάτων», «Μηχανικών Η/Υ, Τηλεπικοινωνιών και Δικτύων», «Μηχανικών Πληροφορικής και Τηλεπικοινωνιών».</w:t>
      </w:r>
    </w:p>
    <w:p>
      <w:pPr>
        <w:pStyle w:val="Normal"/>
        <w:spacing w:lineRule="auto" w:line="240" w:before="0" w:after="0"/>
        <w:rPr>
          <w:rFonts w:eastAsia="Times New Roman"/>
          <w:color w:val="000000"/>
          <w:lang w:eastAsia="el-GR"/>
        </w:rPr>
      </w:pPr>
      <w:r>
        <w:rPr>
          <w:rFonts w:eastAsia="Times New Roman"/>
          <w:color w:val="000000"/>
          <w:lang w:eastAsia="el-GR"/>
        </w:rPr>
        <w:t>Η πολύ καλή γνώση της Αγγλικής, αποδεικνυόμενη με την υποβολή ανάλογων δικαιολογητικών, είναι απαραίτητη καθώς το διδακτικό υλικό είναι στην αγγλική.</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ΧΟΛΗ ΚΟΙΝΩΝΙΚΩΝ ΕΠΙΣΤΗΜΩ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ΔΙΟΙΚΗΣΗ ΠΟΛΙΤΙΣΜΙΚΩΝ ΜΟΝΑΔΩΝ</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r>
    </w:p>
    <w:p>
      <w:pPr>
        <w:pStyle w:val="Normal"/>
        <w:spacing w:lineRule="auto" w:line="240" w:before="0" w:after="0"/>
        <w:rPr>
          <w:rFonts w:eastAsia="Times New Roman"/>
          <w:color w:val="000000"/>
          <w:lang w:eastAsia="el-GR"/>
        </w:rPr>
      </w:pPr>
      <w:r>
        <w:rPr>
          <w:rFonts w:eastAsia="Times New Roman"/>
          <w:color w:val="000000"/>
          <w:lang w:eastAsia="el-GR"/>
        </w:rPr>
        <w:t>α) Απόφοιτοι Πανεπιστημίων των Tμημάτων των Φιλοσοφικών Σχολών και των Σχολών Καλών  Τεχνών,  καθώς  και Τμημάτων Διοίκησης Επιχειρήσεων και Οργανισμών, Ελληνικού Πολιτισμού, Ευρωπαϊκού Πολιτισμού, Ισπανικής Γλώσσας και Πολιτισμού του Ελληνικού Ανοικτού Πανεπιστημίου, των Τμημάτων τμήμα Ιστορίας, «Ιστορίας, Αρχαιολογίας και Κοινωνικής Ανθρωπολογίας», «Ιστορίας, Αρχαιολογίας και Διαχείρισης Πολιτισμικών Αγαθών», «Ιστορίας και Εθνολογίας», «Μεθοδολογίας, Ιστορίας και Θεωρίας της Επιστήμης», «Γλωσσών, Φιλολογίας και Πολιτισμού Παρευξείνιων Χωρών», Πολιτικών Επιστημών, Πολιτικής Επιστήμης και Ιστορίας, Πολιτικής Επιστήμης και Δημόσιας Διοίκησης, Πολιτικής Επιστήμης και Διεθνών Σπουδών, Πολιτικής Επιστήμης και Διεθνών Σχέσεων, Διεθνών και Ευρωπαϊκών Σπουδών, Πολιτισμικής Τεχνολογίας και Επικοινωνίας, Αρχιτεκτόνων Μηχανικών, Φιλολογίας, Φιλοσοφίας, Eπιστημών της Τέχνης, «Εικαστικών και Εφαρμοσμένων Τεχνών», Διοίκησης, Νομικής, Δημοτικής Εκπαίδευσης, Νηπιαγωγών, «Επιστημών Προσχολικής Αγωγής και Εκπαίδευσης», «Επιστημών Εκπαίδευσης στην προσχολική Ηλικία», «Προσχολικής Εκπαίδευσης» «Επιστημών της Προσχολικής Αγωγής και του Εκπαιδευτικού Σχεδιασμού», «Εκπαίδευσης και Αγωγής στην Προσχολική Ηλικία», Κοινωνικής Ανθρωπολογίας, Κοινωνικής Ανθρωπογεωγραφίας, Κοινωνιολογίας, «Κοινωνικής Ανθρωπολογίας και Ιστορίας», Κοινωνικής Πολιτικής, «Κοινωνικής και Εκπαιδευτικής Πολιτικής», «Εκπαιδευτικής και Κοινωνικής Πολιτικής» «Επικοινωνίας &amp; Δημοσιογραφίας», «Επικοινωνίας, Μέσων και Πολιτισμού», «Επικοινωνίας και Μέσων Μαζικής Ενημέρωσης», «Δημοσιογραφίας και Μέσων Μαζικής Ενημέρωσης», Θεατρικών Σπουδών, Θεάτρου, Μουσικής, Μουσικών Σπουδών, «Μουσικής Επιστήμης και Τέχνης», «Πλαστικών Τεχνών και Επιστημών της Τέχνης», «Τεχνών Ήχου και Εικόνας», Βιβλιοθηκονομίας – Αρχειονομίας, Μεσογειακών Σπουδών, Βαλκανικών Σπουδών, «Bαλκανικών, Σλαβικών και Ανατολικών Σπουδών», ΠΣΕ Μουσειοπαιδαγωγικής, ΠΣΕ «Επιστήμης και Πολιτισμού», Ξένων Γλωσσών Μετάφρασης και Διερμηνείας (όλες οι ειδικεύσεις).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β) Απόφοιτοι Α.Τ.Ε.Ι. των τμημάτων Διοίκησης, των τμημάτων Λαϊκής και Παραδοσιακής Μουσικής, Συντήρησης Αρχαιοτήτων και Έργων Τέχνης, «Μουσειολογίας, Μουσειογραφίας και Σχεδιασμού Εκθέσεων», Ανακαίνισης και Αποκατάστασης Κτιρίων, Τεχνολογίας Μουσικών Οργάνων, «Μουσικής Τεχνολογίας και Ακουστικής», «Βιβλιοθηκονομίας και Συστημάτων Πληροφόρησης», «Δημοσίων Σχέσεων και Επικοινωνίας» «Σχεδιασμού και Παραγωγής Ενδυμάτων», Βιομηχανικού Σχεδιασμού, «Φωτογραφίας και Οπτικοακουστικών Τεχνών», Τοπικής Αυτοδιοίκησης και του τμήματος Τουριστικών Επιχειρήσεω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Η γνώση μιας ξένης γλώσσας, πρωτίστως της Αγγλικής, αποδεικνυόμενη με την υποβολή ανάλογων δικαιολογητικών, είναι απαραίτητη για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ΔΙΟΙΚΗΣΗ ΜΟΝΑΔΩΝ ΥΓΕΙΑΣ</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r>
    </w:p>
    <w:p>
      <w:pPr>
        <w:pStyle w:val="Normal"/>
        <w:spacing w:lineRule="auto" w:line="240" w:before="0" w:after="0"/>
        <w:rPr>
          <w:rFonts w:eastAsia="Times New Roman"/>
          <w:color w:val="000000"/>
          <w:lang w:eastAsia="el-GR"/>
        </w:rPr>
      </w:pPr>
      <w:r>
        <w:rPr>
          <w:rFonts w:eastAsia="Times New Roman"/>
          <w:color w:val="000000"/>
          <w:lang w:eastAsia="el-GR"/>
        </w:rPr>
        <w:t>α) Πτυχιούχοι Πανεπιστημίων των εξής Σχολών/Τμημάτων: Επιστημών Υγείας, Διοίκησης Επιχειρήσεων και Οργανισμών του Ελληνικού Ανοικτού Πανεπιστημίου, Ψυχολογίας,  Κοινωνικών και Πολιτικών Επιστημών, Διοίκησης και Οικονομίας. </w:t>
      </w:r>
    </w:p>
    <w:p>
      <w:pPr>
        <w:pStyle w:val="Normal"/>
        <w:spacing w:lineRule="auto" w:line="240" w:before="0" w:after="0"/>
        <w:rPr>
          <w:rFonts w:eastAsia="Times New Roman"/>
          <w:color w:val="000000"/>
          <w:lang w:eastAsia="el-GR"/>
        </w:rPr>
      </w:pPr>
      <w:r>
        <w:rPr>
          <w:rFonts w:eastAsia="Times New Roman"/>
          <w:color w:val="000000"/>
          <w:lang w:eastAsia="el-GR"/>
        </w:rPr>
        <w:t>β) Πτυχιούχοι Α.Τ.Ε.Ι. του Τμήματος Διοίκησης Μονάδων Υγείας και Πρόνοιας.</w:t>
      </w:r>
    </w:p>
    <w:p>
      <w:pPr>
        <w:pStyle w:val="Normal"/>
        <w:spacing w:lineRule="auto" w:line="240" w:before="0" w:after="0"/>
        <w:rPr>
          <w:rFonts w:eastAsia="Times New Roman"/>
          <w:color w:val="000000"/>
          <w:lang w:eastAsia="el-GR"/>
        </w:rPr>
      </w:pPr>
      <w:r>
        <w:rPr>
          <w:rFonts w:eastAsia="Times New Roman"/>
          <w:color w:val="000000"/>
          <w:lang w:eastAsia="el-GR"/>
        </w:rPr>
        <w:t>γ) Πτυχιούχοι Πανεπιστημίων και Α.Τ.Ε.Ι. εφόσον έχουν αποδεδειγμένη επαγγελματική εμπειρία τεσσάρων ετών σε υπηρεσίες υγείας του δημόσιου ή ιδιωτικού τομέα ή φαρμακευτικές επιχειρήσεις μετά τη λήψη του πτυχίου.</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Η γνώση μιας ξένης γλώσσας, πρωτίστως της Αγγλικής, αποδεικνυόμενη με την υποβολή ανάλογων δικαιολογητικών, είναι απαραίτητη για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ΔΙΟΙΚΗΣΗ ΤΟΥΡΙΣΤΙΚΩΝ ΕΠΙΧΕΙΡΗΣΕΩΝ</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r>
    </w:p>
    <w:p>
      <w:pPr>
        <w:pStyle w:val="Normal"/>
        <w:spacing w:lineRule="auto" w:line="240" w:before="0" w:after="0"/>
        <w:rPr>
          <w:rFonts w:eastAsia="Times New Roman"/>
          <w:color w:val="000000"/>
          <w:lang w:eastAsia="el-GR"/>
        </w:rPr>
      </w:pPr>
      <w:r>
        <w:rPr>
          <w:rFonts w:eastAsia="Times New Roman"/>
          <w:color w:val="000000"/>
          <w:lang w:eastAsia="el-GR"/>
        </w:rPr>
        <w:t>α) Πτυχιούχοι τριτοβάθμιας Εκπαίδευσης των Τμημάτων  Τουρισμού καθώς και αντίστοιχων με τα αναφερόμενα πιο κάτω Τμήματα της αλλοδαπής με ισοτιμία από το ΔΙ..Κ.Α.Τ.Σ.Α. ή το Δ.Ο.Α.Τ.Α.Π.. ή το Ι.Τ.Ε.</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β) Πτυχιούχοι Πανεπιστημίων των Τμημάτων  Διοίκησης Επιχειρήσεων και Οργανισμών του Ελληνικού Ανοικτού Πανεπιστημίου, Διοίκησης, Κοινωνιολογίας, Πολιτικών Επιστημών, Λογιστικής, Χρηματοοικονομικής, Μαθηματικών, Στατιστικής, Μάρκετινγκ, Διεθνών και Ευρωπαϊκών Σπουδών, Διαχείρισης Ανθρωπίνων Πόρων, Νομικής, Ναυτιλιακών Σπουδών, Μετάφρασης, Ιστορίας και Αρχαιολογίας, Οικονομικής και Περιφερειακής Ανάπτυξης, Γεωγραφίας, Διεθνών Οικονομικών Σχέσεων και Ανάπτυξης, Μάρκετινγκ και Επικοινωνίας, Μεθοδολογίας Ιστορίας και Θεωρίας της Επιστήμης καθώς και πτυχιούχοι Πολυτεχνικών Σχολών,  Ευρωπαϊκού Πολιτισμού, Ελληνικού Πολιτισμού, Οικονομικών, Επικοινωνίας &amp; ΜΜΕ, Ψυχολογίας, Φυσικής Αγωγής και Αθλητισμού, Πληροφορικής, και Πτυχιούχοι Τ.Ε.Ι Τμημάτων Τουριστικών Επιχειρήσεων, Διοίκησης Επιχειρήσεων, Εμπορίας και Διαφήμισης, Λογιστικής, Στελεχών Συνεταιριστικών Οργανώσεων και Εκμεταλλεύσεων, Διεθνούς Εμπορίου, Δημοσίων Σχέσεων και Επικοινωνίας καθώς και Διπλωματούχοι της σχολής Α.Σ.Τ.Ε. με ισοτιμία Τ.Ε.Ι»</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Η γνώση μιας ξένης γλώσσας, πρωτίστως της Αγγλικής, αποδεικνυόμενη με την υποβολή ανάλογων δικαιολογητικών, είναι απαραίτητη για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Διοίκηση Επιχειρήσεων (MBA):</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r>
    </w:p>
    <w:p>
      <w:pPr>
        <w:pStyle w:val="Normal"/>
        <w:spacing w:lineRule="auto" w:line="240" w:before="0" w:after="0"/>
        <w:rPr>
          <w:rFonts w:eastAsia="Times New Roman"/>
          <w:color w:val="000000"/>
          <w:lang w:eastAsia="el-GR"/>
        </w:rPr>
      </w:pPr>
      <w:r>
        <w:rPr>
          <w:rFonts w:eastAsia="Times New Roman"/>
          <w:color w:val="000000"/>
          <w:lang w:eastAsia="el-GR"/>
        </w:rPr>
        <w:t>Απόφοιτοι ελληνικών Πανεπιστημίων και Τ.Ε.Ι. καθώς και απόφοιτοι Πανεπιστημίων και Τ.Ε.Ι. χωρών της Ευρωπαϊκής Ένωσης και χωρών εκτός της Ευρωπαϊκής Ένωσης που περιλαμβάνονται στον επίσημο κατάλογο του Δ.Ο.Α.Τ.Α.Π. και Ι.Τ.Ε.</w:t>
      </w:r>
    </w:p>
    <w:p>
      <w:pPr>
        <w:pStyle w:val="Normal"/>
        <w:spacing w:lineRule="auto" w:line="240" w:before="0" w:after="0"/>
        <w:rPr>
          <w:rFonts w:eastAsia="Times New Roman"/>
          <w:color w:val="000000"/>
          <w:lang w:eastAsia="el-GR"/>
        </w:rPr>
      </w:pPr>
      <w:r>
        <w:rPr>
          <w:rFonts w:eastAsia="Times New Roman"/>
          <w:color w:val="000000"/>
          <w:lang w:eastAsia="el-GR"/>
        </w:rPr>
        <w:t>Λόγω της διδασκαλίας του ΜΠΣ στην αγγλική γλώσσα, οι υποψήφιοι θα πρέπει να έχουν πολύ καλή γνώση της αγγλικής γλώσσας. Όλοι οι υποψήφιοι, εκτός από εκείνους που έχουν αποκτήσει το πτυχίο τους στη Μεγάλη Βρετανία, στις Η.Π.Α., στον Καναδά, στην Αυστραλία, στη Ν. Ζηλανδία και στην Ιρλανδία, θα πρέπει να αποδεικνύουν την πολύ καλή γνώση της Αγγλικής με έναν από τους τίτλους, που αντιστοιχούν στο επίπεδο κρατικής γλωσσομάθειας επιπέδου Γ1/C1 (Ν.2740/1999, όπως αντικαταστάθηκε με την παρ. 19 του άρθρου 13 του Ν. 3149/2003).</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pPr>
      <w:r>
        <w:rPr>
          <w:rFonts w:eastAsia="Times New Roman"/>
          <w:color w:val="000000"/>
          <w:lang w:val="en-US" w:eastAsia="el-GR"/>
        </w:rPr>
        <w:t>•</w:t>
      </w:r>
      <w:r>
        <w:rPr>
          <w:rFonts w:eastAsia="Calibri" w:cs="Calibri"/>
          <w:color w:val="000000"/>
          <w:lang w:val="en-US" w:eastAsia="el-GR"/>
        </w:rPr>
        <w:t xml:space="preserve"> </w:t>
      </w:r>
      <w:r>
        <w:rPr>
          <w:rFonts w:eastAsia="Times New Roman"/>
          <w:color w:val="000000"/>
          <w:lang w:val="en-US" w:eastAsia="el-GR"/>
        </w:rPr>
        <w:t xml:space="preserve">CERTIFICATE IN ADVANCED ENGLISH (CAE) </w:t>
      </w:r>
      <w:r>
        <w:rPr>
          <w:rFonts w:eastAsia="Times New Roman"/>
          <w:color w:val="000000"/>
          <w:lang w:eastAsia="el-GR"/>
        </w:rPr>
        <w:t>του</w:t>
      </w:r>
      <w:r>
        <w:rPr>
          <w:rFonts w:eastAsia="Times New Roman"/>
          <w:color w:val="000000"/>
          <w:lang w:val="en-US" w:eastAsia="el-GR"/>
        </w:rPr>
        <w:t xml:space="preserve"> </w:t>
      </w:r>
      <w:r>
        <w:rPr>
          <w:rFonts w:eastAsia="Times New Roman"/>
          <w:color w:val="000000"/>
          <w:lang w:eastAsia="el-GR"/>
        </w:rPr>
        <w:t>Πανεπιστημίου</w:t>
      </w:r>
      <w:r>
        <w:rPr>
          <w:rFonts w:eastAsia="Times New Roman"/>
          <w:color w:val="000000"/>
          <w:lang w:val="en-US" w:eastAsia="el-GR"/>
        </w:rPr>
        <w:t xml:space="preserve"> </w:t>
      </w:r>
      <w:r>
        <w:rPr>
          <w:rFonts w:eastAsia="Times New Roman"/>
          <w:color w:val="000000"/>
          <w:lang w:eastAsia="el-GR"/>
        </w:rPr>
        <w:t>του</w:t>
      </w:r>
      <w:r>
        <w:rPr>
          <w:rFonts w:eastAsia="Times New Roman"/>
          <w:color w:val="000000"/>
          <w:lang w:val="en-US" w:eastAsia="el-GR"/>
        </w:rPr>
        <w:t xml:space="preserve"> CAMBRIDGE.</w:t>
      </w:r>
    </w:p>
    <w:p>
      <w:pPr>
        <w:pStyle w:val="Normal"/>
        <w:spacing w:lineRule="auto" w:line="240" w:before="0" w:after="0"/>
        <w:rPr/>
      </w:pPr>
      <w:r>
        <w:rPr>
          <w:rFonts w:eastAsia="Times New Roman"/>
          <w:color w:val="000000"/>
          <w:lang w:val="en-US" w:eastAsia="el-GR"/>
        </w:rPr>
        <w:t>•</w:t>
      </w:r>
      <w:r>
        <w:rPr>
          <w:rFonts w:eastAsia="Calibri" w:cs="Calibri"/>
          <w:color w:val="000000"/>
          <w:lang w:val="en-US" w:eastAsia="el-GR"/>
        </w:rPr>
        <w:t xml:space="preserve"> </w:t>
      </w:r>
      <w:r>
        <w:rPr>
          <w:rFonts w:eastAsia="Times New Roman"/>
          <w:color w:val="000000"/>
          <w:lang w:val="en-US" w:eastAsia="el-GR"/>
        </w:rPr>
        <w:t xml:space="preserve">BULATS English Language Test, </w:t>
      </w:r>
      <w:r>
        <w:rPr>
          <w:rFonts w:eastAsia="Times New Roman"/>
          <w:color w:val="000000"/>
          <w:lang w:eastAsia="el-GR"/>
        </w:rPr>
        <w:t>βαθμολογία</w:t>
      </w:r>
      <w:r>
        <w:rPr>
          <w:rFonts w:eastAsia="Times New Roman"/>
          <w:color w:val="000000"/>
          <w:lang w:val="en-US" w:eastAsia="el-GR"/>
        </w:rPr>
        <w:t xml:space="preserve"> 75−89, </w:t>
      </w:r>
      <w:r>
        <w:rPr>
          <w:rFonts w:eastAsia="Times New Roman"/>
          <w:color w:val="000000"/>
          <w:lang w:eastAsia="el-GR"/>
        </w:rPr>
        <w:t>του</w:t>
      </w:r>
      <w:r>
        <w:rPr>
          <w:rFonts w:eastAsia="Times New Roman"/>
          <w:color w:val="000000"/>
          <w:lang w:val="en-US" w:eastAsia="el-GR"/>
        </w:rPr>
        <w:t xml:space="preserve"> </w:t>
      </w:r>
      <w:r>
        <w:rPr>
          <w:rFonts w:eastAsia="Times New Roman"/>
          <w:color w:val="000000"/>
          <w:lang w:eastAsia="el-GR"/>
        </w:rPr>
        <w:t>Πανεπιστημίου</w:t>
      </w:r>
      <w:r>
        <w:rPr>
          <w:rFonts w:eastAsia="Times New Roman"/>
          <w:color w:val="000000"/>
          <w:lang w:val="en-US" w:eastAsia="el-GR"/>
        </w:rPr>
        <w:t xml:space="preserve"> </w:t>
      </w:r>
      <w:r>
        <w:rPr>
          <w:rFonts w:eastAsia="Times New Roman"/>
          <w:color w:val="000000"/>
          <w:lang w:eastAsia="el-GR"/>
        </w:rPr>
        <w:t>του</w:t>
      </w:r>
      <w:r>
        <w:rPr>
          <w:rFonts w:eastAsia="Times New Roman"/>
          <w:color w:val="000000"/>
          <w:lang w:val="en-US" w:eastAsia="el-GR"/>
        </w:rPr>
        <w:t xml:space="preserve"> CAMBRIDGE.</w:t>
      </w:r>
    </w:p>
    <w:p>
      <w:pPr>
        <w:pStyle w:val="Normal"/>
        <w:spacing w:lineRule="auto" w:line="240" w:before="0" w:after="0"/>
        <w:rPr/>
      </w:pPr>
      <w:r>
        <w:rPr>
          <w:rFonts w:eastAsia="Times New Roman"/>
          <w:color w:val="000000"/>
          <w:lang w:val="en-US" w:eastAsia="el-GR"/>
        </w:rPr>
        <w:t>•</w:t>
      </w:r>
      <w:r>
        <w:rPr>
          <w:rFonts w:eastAsia="Calibri" w:cs="Calibri"/>
          <w:color w:val="000000"/>
          <w:lang w:val="en-US" w:eastAsia="el-GR"/>
        </w:rPr>
        <w:t xml:space="preserve"> </w:t>
      </w:r>
      <w:r>
        <w:rPr>
          <w:rFonts w:eastAsia="Times New Roman"/>
          <w:color w:val="000000"/>
          <w:lang w:val="en-US" w:eastAsia="el-GR"/>
        </w:rPr>
        <w:t xml:space="preserve">INTERNATIONAL ENGLISH LANGUAGE TESTING SYSTEM (IELTS) </w:t>
      </w:r>
      <w:r>
        <w:rPr>
          <w:rFonts w:eastAsia="Times New Roman"/>
          <w:color w:val="000000"/>
          <w:lang w:eastAsia="el-GR"/>
        </w:rPr>
        <w:t>από</w:t>
      </w:r>
      <w:r>
        <w:rPr>
          <w:rFonts w:eastAsia="Times New Roman"/>
          <w:color w:val="000000"/>
          <w:lang w:val="en-US" w:eastAsia="el-GR"/>
        </w:rPr>
        <w:t xml:space="preserve"> </w:t>
      </w:r>
      <w:r>
        <w:rPr>
          <w:rFonts w:eastAsia="Times New Roman"/>
          <w:color w:val="000000"/>
          <w:lang w:eastAsia="el-GR"/>
        </w:rPr>
        <w:t>το</w:t>
      </w:r>
      <w:r>
        <w:rPr>
          <w:rFonts w:eastAsia="Times New Roman"/>
          <w:color w:val="000000"/>
          <w:lang w:val="en-US" w:eastAsia="el-GR"/>
        </w:rPr>
        <w:t xml:space="preserve"> University of Cambridge Local Examinations Syndicate (UCLES) – The British Council – IDP Education Australia IELTS Australia </w:t>
      </w:r>
      <w:r>
        <w:rPr>
          <w:rFonts w:eastAsia="Times New Roman"/>
          <w:color w:val="000000"/>
          <w:lang w:eastAsia="el-GR"/>
        </w:rPr>
        <w:t>με</w:t>
      </w:r>
      <w:r>
        <w:rPr>
          <w:rFonts w:eastAsia="Times New Roman"/>
          <w:color w:val="000000"/>
          <w:lang w:val="en-US" w:eastAsia="el-GR"/>
        </w:rPr>
        <w:t xml:space="preserve"> </w:t>
      </w:r>
      <w:r>
        <w:rPr>
          <w:rFonts w:eastAsia="Times New Roman"/>
          <w:color w:val="000000"/>
          <w:lang w:eastAsia="el-GR"/>
        </w:rPr>
        <w:t>βαθμολογία</w:t>
      </w:r>
      <w:r>
        <w:rPr>
          <w:rFonts w:eastAsia="Times New Roman"/>
          <w:color w:val="000000"/>
          <w:lang w:val="en-US" w:eastAsia="el-GR"/>
        </w:rPr>
        <w:t xml:space="preserve"> </w:t>
      </w:r>
      <w:r>
        <w:rPr>
          <w:rFonts w:eastAsia="Times New Roman"/>
          <w:color w:val="000000"/>
          <w:lang w:eastAsia="el-GR"/>
        </w:rPr>
        <w:t>από</w:t>
      </w:r>
      <w:r>
        <w:rPr>
          <w:rFonts w:eastAsia="Times New Roman"/>
          <w:color w:val="000000"/>
          <w:lang w:val="en-US" w:eastAsia="el-GR"/>
        </w:rPr>
        <w:t xml:space="preserve"> 6 </w:t>
      </w:r>
      <w:r>
        <w:rPr>
          <w:rFonts w:eastAsia="Times New Roman"/>
          <w:color w:val="000000"/>
          <w:lang w:eastAsia="el-GR"/>
        </w:rPr>
        <w:t>έως</w:t>
      </w:r>
      <w:r>
        <w:rPr>
          <w:rFonts w:eastAsia="Times New Roman"/>
          <w:color w:val="000000"/>
          <w:lang w:val="en-US" w:eastAsia="el-GR"/>
        </w:rPr>
        <w:t xml:space="preserve"> 7.</w:t>
      </w:r>
    </w:p>
    <w:p>
      <w:pPr>
        <w:pStyle w:val="Normal"/>
        <w:spacing w:lineRule="auto" w:line="240" w:before="0" w:after="0"/>
        <w:rPr/>
      </w:pPr>
      <w:r>
        <w:rPr>
          <w:rFonts w:eastAsia="Times New Roman"/>
          <w:color w:val="000000"/>
          <w:lang w:val="en-US" w:eastAsia="el-GR"/>
        </w:rPr>
        <w:t>•</w:t>
      </w:r>
      <w:r>
        <w:rPr>
          <w:rFonts w:eastAsia="Calibri" w:cs="Calibri"/>
          <w:color w:val="000000"/>
          <w:lang w:val="en-US" w:eastAsia="el-GR"/>
        </w:rPr>
        <w:t xml:space="preserve"> </w:t>
      </w:r>
      <w:r>
        <w:rPr>
          <w:rFonts w:eastAsia="Times New Roman"/>
          <w:color w:val="000000"/>
          <w:lang w:val="en-US" w:eastAsia="el-GR"/>
        </w:rPr>
        <w:t xml:space="preserve">BUSINESS ENGLISH CERTIFICATE – HIGHER (BEC HIGHER) </w:t>
      </w:r>
      <w:r>
        <w:rPr>
          <w:rFonts w:eastAsia="Times New Roman"/>
          <w:color w:val="000000"/>
          <w:lang w:eastAsia="el-GR"/>
        </w:rPr>
        <w:t>από</w:t>
      </w:r>
      <w:r>
        <w:rPr>
          <w:rFonts w:eastAsia="Times New Roman"/>
          <w:color w:val="000000"/>
          <w:lang w:val="en-US" w:eastAsia="el-GR"/>
        </w:rPr>
        <w:t xml:space="preserve"> </w:t>
      </w:r>
      <w:r>
        <w:rPr>
          <w:rFonts w:eastAsia="Times New Roman"/>
          <w:color w:val="000000"/>
          <w:lang w:eastAsia="el-GR"/>
        </w:rPr>
        <w:t>το</w:t>
      </w:r>
      <w:r>
        <w:rPr>
          <w:rFonts w:eastAsia="Times New Roman"/>
          <w:color w:val="000000"/>
          <w:lang w:val="en-US" w:eastAsia="el-GR"/>
        </w:rPr>
        <w:t xml:space="preserve"> University of Cambridge Local Examinations Syndicate (UCLES).</w:t>
      </w:r>
    </w:p>
    <w:p>
      <w:pPr>
        <w:pStyle w:val="Normal"/>
        <w:spacing w:lineRule="auto" w:line="240" w:before="0" w:after="0"/>
        <w:rPr/>
      </w:pPr>
      <w:r>
        <w:rPr>
          <w:rFonts w:eastAsia="Times New Roman"/>
          <w:color w:val="000000"/>
          <w:lang w:val="en-US" w:eastAsia="el-GR"/>
        </w:rPr>
        <w:t>•</w:t>
      </w:r>
      <w:r>
        <w:rPr>
          <w:rFonts w:eastAsia="Calibri" w:cs="Calibri"/>
          <w:color w:val="000000"/>
          <w:lang w:val="en-US" w:eastAsia="el-GR"/>
        </w:rPr>
        <w:t xml:space="preserve"> </w:t>
      </w:r>
      <w:r>
        <w:rPr>
          <w:rFonts w:eastAsia="Times New Roman"/>
          <w:color w:val="000000"/>
          <w:lang w:val="en-US" w:eastAsia="el-GR"/>
        </w:rPr>
        <w:t xml:space="preserve">LONDON TESTS OF ENGLISH LEVEL 4 −ADVANCED COMMUNICATION− </w:t>
      </w:r>
      <w:r>
        <w:rPr>
          <w:rFonts w:eastAsia="Times New Roman"/>
          <w:color w:val="000000"/>
          <w:lang w:eastAsia="el-GR"/>
        </w:rPr>
        <w:t>του</w:t>
      </w:r>
      <w:r>
        <w:rPr>
          <w:rFonts w:eastAsia="Times New Roman"/>
          <w:color w:val="000000"/>
          <w:lang w:val="en-US" w:eastAsia="el-GR"/>
        </w:rPr>
        <w:t xml:space="preserve"> EDEXCEL.</w:t>
      </w:r>
    </w:p>
    <w:p>
      <w:pPr>
        <w:pStyle w:val="Normal"/>
        <w:spacing w:lineRule="auto" w:line="240" w:before="0" w:after="0"/>
        <w:rPr/>
      </w:pPr>
      <w:r>
        <w:rPr>
          <w:rFonts w:eastAsia="Times New Roman"/>
          <w:color w:val="000000"/>
          <w:lang w:val="en-US" w:eastAsia="el-GR"/>
        </w:rPr>
        <w:t>•</w:t>
      </w:r>
      <w:r>
        <w:rPr>
          <w:rFonts w:eastAsia="Calibri" w:cs="Calibri"/>
          <w:color w:val="000000"/>
          <w:lang w:val="en-US" w:eastAsia="el-GR"/>
        </w:rPr>
        <w:t xml:space="preserve"> </w:t>
      </w:r>
      <w:r>
        <w:rPr>
          <w:rFonts w:eastAsia="Times New Roman"/>
          <w:color w:val="000000"/>
          <w:lang w:val="en-US" w:eastAsia="el-GR"/>
        </w:rPr>
        <w:t xml:space="preserve">CERTIFICATE IN INTEGRATED SKILLS IN ENGLISH ISE III </w:t>
      </w:r>
      <w:r>
        <w:rPr>
          <w:rFonts w:eastAsia="Times New Roman"/>
          <w:color w:val="000000"/>
          <w:lang w:eastAsia="el-GR"/>
        </w:rPr>
        <w:t>του</w:t>
      </w:r>
      <w:r>
        <w:rPr>
          <w:rFonts w:eastAsia="Times New Roman"/>
          <w:color w:val="000000"/>
          <w:lang w:val="en-US" w:eastAsia="el-GR"/>
        </w:rPr>
        <w:t xml:space="preserve"> TRINITY COLLEGE LONDON.</w:t>
      </w:r>
    </w:p>
    <w:p>
      <w:pPr>
        <w:pStyle w:val="Normal"/>
        <w:spacing w:lineRule="auto" w:line="240" w:before="0" w:after="0"/>
        <w:rPr/>
      </w:pPr>
      <w:r>
        <w:rPr>
          <w:rFonts w:eastAsia="Times New Roman"/>
          <w:color w:val="000000"/>
          <w:lang w:val="en-US" w:eastAsia="el-GR"/>
        </w:rPr>
        <w:t>•</w:t>
      </w:r>
      <w:r>
        <w:rPr>
          <w:rFonts w:eastAsia="Calibri" w:cs="Calibri"/>
          <w:color w:val="000000"/>
          <w:lang w:val="en-US" w:eastAsia="el-GR"/>
        </w:rPr>
        <w:t xml:space="preserve"> </w:t>
      </w:r>
      <w:r>
        <w:rPr>
          <w:rFonts w:eastAsia="Times New Roman"/>
          <w:color w:val="000000"/>
          <w:lang w:val="en-US" w:eastAsia="el-GR"/>
        </w:rPr>
        <w:t xml:space="preserve">CITY &amp; GUILDS LEVEL 2 CERTIFICATE IN ESOL INTERNATIONAL (reading, writing and listening) − EXPERT− </w:t>
      </w:r>
      <w:r>
        <w:rPr>
          <w:rFonts w:eastAsia="Times New Roman"/>
          <w:color w:val="000000"/>
          <w:lang w:eastAsia="el-GR"/>
        </w:rPr>
        <w:t>και</w:t>
      </w:r>
      <w:r>
        <w:rPr>
          <w:rFonts w:eastAsia="Times New Roman"/>
          <w:color w:val="000000"/>
          <w:lang w:val="en-US" w:eastAsia="el-GR"/>
        </w:rPr>
        <w:t xml:space="preserve"> CITY &amp; GUILDS LEVEL 2 CERTIFICATE IN ESOL INTERNATIONAL (Spoken) − EXPERT− (</w:t>
      </w:r>
      <w:r>
        <w:rPr>
          <w:rFonts w:eastAsia="Times New Roman"/>
          <w:color w:val="000000"/>
          <w:lang w:eastAsia="el-GR"/>
        </w:rPr>
        <w:t>Συνυποβάλλονται</w:t>
      </w:r>
      <w:r>
        <w:rPr>
          <w:rFonts w:eastAsia="Times New Roman"/>
          <w:color w:val="000000"/>
          <w:lang w:val="en-US" w:eastAsia="el-GR"/>
        </w:rPr>
        <w:t xml:space="preserve"> </w:t>
      </w:r>
      <w:r>
        <w:rPr>
          <w:rFonts w:eastAsia="Times New Roman"/>
          <w:color w:val="000000"/>
          <w:lang w:eastAsia="el-GR"/>
        </w:rPr>
        <w:t>αθροιστικά</w:t>
      </w:r>
      <w:r>
        <w:rPr>
          <w:rFonts w:eastAsia="Times New Roman"/>
          <w:color w:val="000000"/>
          <w:lang w:val="en-US" w:eastAsia="el-GR"/>
        </w:rPr>
        <w:t xml:space="preserve"> </w:t>
      </w:r>
      <w:r>
        <w:rPr>
          <w:rFonts w:eastAsia="Times New Roman"/>
          <w:color w:val="000000"/>
          <w:lang w:eastAsia="el-GR"/>
        </w:rPr>
        <w:t>για</w:t>
      </w:r>
      <w:r>
        <w:rPr>
          <w:rFonts w:eastAsia="Times New Roman"/>
          <w:color w:val="000000"/>
          <w:lang w:val="en-US" w:eastAsia="el-GR"/>
        </w:rPr>
        <w:t xml:space="preserve"> </w:t>
      </w:r>
      <w:r>
        <w:rPr>
          <w:rFonts w:eastAsia="Times New Roman"/>
          <w:color w:val="000000"/>
          <w:lang w:eastAsia="el-GR"/>
        </w:rPr>
        <w:t>την</w:t>
      </w:r>
      <w:r>
        <w:rPr>
          <w:rFonts w:eastAsia="Times New Roman"/>
          <w:color w:val="000000"/>
          <w:lang w:val="en-US" w:eastAsia="el-GR"/>
        </w:rPr>
        <w:t xml:space="preserve"> </w:t>
      </w:r>
      <w:r>
        <w:rPr>
          <w:rFonts w:eastAsia="Times New Roman"/>
          <w:color w:val="000000"/>
          <w:lang w:eastAsia="el-GR"/>
        </w:rPr>
        <w:t>απόδειξη</w:t>
      </w:r>
      <w:r>
        <w:rPr>
          <w:rFonts w:eastAsia="Times New Roman"/>
          <w:color w:val="000000"/>
          <w:lang w:val="en-US" w:eastAsia="el-GR"/>
        </w:rPr>
        <w:t xml:space="preserve"> </w:t>
      </w:r>
      <w:r>
        <w:rPr>
          <w:rFonts w:eastAsia="Times New Roman"/>
          <w:color w:val="000000"/>
          <w:lang w:eastAsia="el-GR"/>
        </w:rPr>
        <w:t>της</w:t>
      </w:r>
      <w:r>
        <w:rPr>
          <w:rFonts w:eastAsia="Times New Roman"/>
          <w:color w:val="000000"/>
          <w:lang w:val="en-US" w:eastAsia="el-GR"/>
        </w:rPr>
        <w:t xml:space="preserve"> </w:t>
      </w:r>
      <w:r>
        <w:rPr>
          <w:rFonts w:eastAsia="Times New Roman"/>
          <w:color w:val="000000"/>
          <w:lang w:eastAsia="el-GR"/>
        </w:rPr>
        <w:t>πολύ</w:t>
      </w:r>
      <w:r>
        <w:rPr>
          <w:rFonts w:eastAsia="Times New Roman"/>
          <w:color w:val="000000"/>
          <w:lang w:val="en-US" w:eastAsia="el-GR"/>
        </w:rPr>
        <w:t xml:space="preserve"> </w:t>
      </w:r>
      <w:r>
        <w:rPr>
          <w:rFonts w:eastAsia="Times New Roman"/>
          <w:color w:val="000000"/>
          <w:lang w:eastAsia="el-GR"/>
        </w:rPr>
        <w:t>καλής</w:t>
      </w:r>
      <w:r>
        <w:rPr>
          <w:rFonts w:eastAsia="Times New Roman"/>
          <w:color w:val="000000"/>
          <w:lang w:val="en-US" w:eastAsia="el-GR"/>
        </w:rPr>
        <w:t xml:space="preserve"> </w:t>
      </w:r>
      <w:r>
        <w:rPr>
          <w:rFonts w:eastAsia="Times New Roman"/>
          <w:color w:val="000000"/>
          <w:lang w:eastAsia="el-GR"/>
        </w:rPr>
        <w:t>γνώσης</w:t>
      </w:r>
      <w:r>
        <w:rPr>
          <w:rFonts w:eastAsia="Times New Roman"/>
          <w:color w:val="000000"/>
          <w:lang w:val="en-US" w:eastAsia="el-GR"/>
        </w:rPr>
        <w:t xml:space="preserve">) </w:t>
      </w:r>
      <w:r>
        <w:rPr>
          <w:rFonts w:eastAsia="Times New Roman"/>
          <w:color w:val="000000"/>
          <w:lang w:eastAsia="el-GR"/>
        </w:rPr>
        <w:t>ή</w:t>
      </w:r>
      <w:r>
        <w:rPr>
          <w:rFonts w:eastAsia="Times New Roman"/>
          <w:color w:val="000000"/>
          <w:lang w:val="en-US" w:eastAsia="el-GR"/>
        </w:rPr>
        <w:t xml:space="preserve"> CITY &amp; GUILDS CERTIFICATE IN INTERNATIONAL ESOL −EXPERT−</w:t>
      </w:r>
      <w:r>
        <w:rPr>
          <w:rFonts w:eastAsia="Times New Roman"/>
          <w:color w:val="000000"/>
          <w:lang w:eastAsia="el-GR"/>
        </w:rPr>
        <w:t>και</w:t>
      </w:r>
      <w:r>
        <w:rPr>
          <w:rFonts w:eastAsia="Times New Roman"/>
          <w:color w:val="000000"/>
          <w:lang w:val="en-US" w:eastAsia="el-GR"/>
        </w:rPr>
        <w:t xml:space="preserve"> CITY &amp; GUILDS CERTIFICATE IN INTERNATIONAL SPOKEN ESOL − EXPERT − (</w:t>
      </w:r>
      <w:r>
        <w:rPr>
          <w:rFonts w:eastAsia="Times New Roman"/>
          <w:color w:val="000000"/>
          <w:lang w:eastAsia="el-GR"/>
        </w:rPr>
        <w:t>Συνυποβάλλονται</w:t>
      </w:r>
      <w:r>
        <w:rPr>
          <w:rFonts w:eastAsia="Times New Roman"/>
          <w:color w:val="000000"/>
          <w:lang w:val="en-US" w:eastAsia="el-GR"/>
        </w:rPr>
        <w:t xml:space="preserve"> </w:t>
      </w:r>
      <w:r>
        <w:rPr>
          <w:rFonts w:eastAsia="Times New Roman"/>
          <w:color w:val="000000"/>
          <w:lang w:eastAsia="el-GR"/>
        </w:rPr>
        <w:t>αθροιστικά</w:t>
      </w:r>
      <w:r>
        <w:rPr>
          <w:rFonts w:eastAsia="Times New Roman"/>
          <w:color w:val="000000"/>
          <w:lang w:val="en-US" w:eastAsia="el-GR"/>
        </w:rPr>
        <w:t xml:space="preserve"> </w:t>
      </w:r>
      <w:r>
        <w:rPr>
          <w:rFonts w:eastAsia="Times New Roman"/>
          <w:color w:val="000000"/>
          <w:lang w:eastAsia="el-GR"/>
        </w:rPr>
        <w:t>για</w:t>
      </w:r>
      <w:r>
        <w:rPr>
          <w:rFonts w:eastAsia="Times New Roman"/>
          <w:color w:val="000000"/>
          <w:lang w:val="en-US" w:eastAsia="el-GR"/>
        </w:rPr>
        <w:t xml:space="preserve"> </w:t>
      </w:r>
      <w:r>
        <w:rPr>
          <w:rFonts w:eastAsia="Times New Roman"/>
          <w:color w:val="000000"/>
          <w:lang w:eastAsia="el-GR"/>
        </w:rPr>
        <w:t>την</w:t>
      </w:r>
      <w:r>
        <w:rPr>
          <w:rFonts w:eastAsia="Times New Roman"/>
          <w:color w:val="000000"/>
          <w:lang w:val="en-US" w:eastAsia="el-GR"/>
        </w:rPr>
        <w:t xml:space="preserve"> </w:t>
      </w:r>
      <w:r>
        <w:rPr>
          <w:rFonts w:eastAsia="Times New Roman"/>
          <w:color w:val="000000"/>
          <w:lang w:eastAsia="el-GR"/>
        </w:rPr>
        <w:t>απόδειξη</w:t>
      </w:r>
      <w:r>
        <w:rPr>
          <w:rFonts w:eastAsia="Times New Roman"/>
          <w:color w:val="000000"/>
          <w:lang w:val="en-US" w:eastAsia="el-GR"/>
        </w:rPr>
        <w:t xml:space="preserve"> </w:t>
      </w:r>
      <w:r>
        <w:rPr>
          <w:rFonts w:eastAsia="Times New Roman"/>
          <w:color w:val="000000"/>
          <w:lang w:eastAsia="el-GR"/>
        </w:rPr>
        <w:t>της</w:t>
      </w:r>
      <w:r>
        <w:rPr>
          <w:rFonts w:eastAsia="Times New Roman"/>
          <w:color w:val="000000"/>
          <w:lang w:val="en-US" w:eastAsia="el-GR"/>
        </w:rPr>
        <w:t xml:space="preserve"> </w:t>
      </w:r>
      <w:r>
        <w:rPr>
          <w:rFonts w:eastAsia="Times New Roman"/>
          <w:color w:val="000000"/>
          <w:lang w:eastAsia="el-GR"/>
        </w:rPr>
        <w:t>πολύ</w:t>
      </w:r>
      <w:r>
        <w:rPr>
          <w:rFonts w:eastAsia="Times New Roman"/>
          <w:color w:val="000000"/>
          <w:lang w:val="en-US" w:eastAsia="el-GR"/>
        </w:rPr>
        <w:t xml:space="preserve"> </w:t>
      </w:r>
      <w:r>
        <w:rPr>
          <w:rFonts w:eastAsia="Times New Roman"/>
          <w:color w:val="000000"/>
          <w:lang w:eastAsia="el-GR"/>
        </w:rPr>
        <w:t>καλής</w:t>
      </w:r>
      <w:r>
        <w:rPr>
          <w:rFonts w:eastAsia="Times New Roman"/>
          <w:color w:val="000000"/>
          <w:lang w:val="en-US" w:eastAsia="el-GR"/>
        </w:rPr>
        <w:t xml:space="preserve"> </w:t>
      </w:r>
      <w:r>
        <w:rPr>
          <w:rFonts w:eastAsia="Times New Roman"/>
          <w:color w:val="000000"/>
          <w:lang w:eastAsia="el-GR"/>
        </w:rPr>
        <w:t>γνώσης</w:t>
      </w:r>
      <w:r>
        <w:rPr>
          <w:rFonts w:eastAsia="Times New Roman"/>
          <w:color w:val="000000"/>
          <w:lang w:val="en-US" w:eastAsia="el-GR"/>
        </w:rPr>
        <w:t>).</w:t>
      </w:r>
    </w:p>
    <w:p>
      <w:pPr>
        <w:pStyle w:val="Normal"/>
        <w:spacing w:lineRule="auto" w:line="240" w:before="0" w:after="0"/>
        <w:rPr/>
      </w:pPr>
      <w:r>
        <w:rPr>
          <w:rFonts w:eastAsia="Times New Roman"/>
          <w:color w:val="000000"/>
          <w:lang w:val="en-US" w:eastAsia="el-GR"/>
        </w:rPr>
        <w:t>•</w:t>
      </w:r>
      <w:r>
        <w:rPr>
          <w:rFonts w:eastAsia="Calibri" w:cs="Calibri"/>
          <w:color w:val="000000"/>
          <w:lang w:val="en-US" w:eastAsia="el-GR"/>
        </w:rPr>
        <w:t xml:space="preserve"> </w:t>
      </w:r>
      <w:r>
        <w:rPr>
          <w:rFonts w:eastAsia="Times New Roman"/>
          <w:color w:val="000000"/>
          <w:lang w:val="en-US" w:eastAsia="el-GR"/>
        </w:rPr>
        <w:t xml:space="preserve">ADVANCED LEVEL CERTIFICATE IN ENGLISH (ALCE) </w:t>
      </w:r>
      <w:r>
        <w:rPr>
          <w:rFonts w:eastAsia="Times New Roman"/>
          <w:color w:val="000000"/>
          <w:lang w:eastAsia="el-GR"/>
        </w:rPr>
        <w:t>του</w:t>
      </w:r>
      <w:r>
        <w:rPr>
          <w:rFonts w:eastAsia="Times New Roman"/>
          <w:color w:val="000000"/>
          <w:lang w:val="en-US" w:eastAsia="el-GR"/>
        </w:rPr>
        <w:t xml:space="preserve"> HELLENIC AMERICAN UNIVERSITY (Manchester, </w:t>
      </w:r>
      <w:r>
        <w:rPr>
          <w:rFonts w:eastAsia="Times New Roman"/>
          <w:color w:val="000000"/>
          <w:lang w:eastAsia="el-GR"/>
        </w:rPr>
        <w:t>ΝΗ</w:t>
      </w:r>
      <w:r>
        <w:rPr>
          <w:rFonts w:eastAsia="Times New Roman"/>
          <w:color w:val="000000"/>
          <w:lang w:val="en-US" w:eastAsia="el-GR"/>
        </w:rPr>
        <w:t xml:space="preserve">−USA) </w:t>
      </w:r>
      <w:r>
        <w:rPr>
          <w:rFonts w:eastAsia="Times New Roman"/>
          <w:color w:val="000000"/>
          <w:lang w:eastAsia="el-GR"/>
        </w:rPr>
        <w:t>και</w:t>
      </w:r>
      <w:r>
        <w:rPr>
          <w:rFonts w:eastAsia="Times New Roman"/>
          <w:color w:val="000000"/>
          <w:lang w:val="en-US" w:eastAsia="el-GR"/>
        </w:rPr>
        <w:t xml:space="preserve"> </w:t>
      </w:r>
      <w:r>
        <w:rPr>
          <w:rFonts w:eastAsia="Times New Roman"/>
          <w:color w:val="000000"/>
          <w:lang w:eastAsia="el-GR"/>
        </w:rPr>
        <w:t>της</w:t>
      </w:r>
      <w:r>
        <w:rPr>
          <w:rFonts w:eastAsia="Times New Roman"/>
          <w:color w:val="000000"/>
          <w:lang w:val="en-US" w:eastAsia="el-GR"/>
        </w:rPr>
        <w:t xml:space="preserve"> </w:t>
      </w:r>
      <w:r>
        <w:rPr>
          <w:rFonts w:eastAsia="Times New Roman"/>
          <w:color w:val="000000"/>
          <w:lang w:eastAsia="el-GR"/>
        </w:rPr>
        <w:t>ΕΛΛΗΝΟΑΜΕΡΙΚΑΝΙΚΗΣ</w:t>
      </w:r>
      <w:r>
        <w:rPr>
          <w:rFonts w:eastAsia="Times New Roman"/>
          <w:color w:val="000000"/>
          <w:lang w:val="en-US" w:eastAsia="el-GR"/>
        </w:rPr>
        <w:t xml:space="preserve"> </w:t>
      </w:r>
      <w:r>
        <w:rPr>
          <w:rFonts w:eastAsia="Times New Roman"/>
          <w:color w:val="000000"/>
          <w:lang w:eastAsia="el-GR"/>
        </w:rPr>
        <w:t>ΕΝΩΣΕΩΣ</w:t>
      </w:r>
      <w:r>
        <w:rPr>
          <w:rFonts w:eastAsia="Times New Roman"/>
          <w:color w:val="000000"/>
          <w:lang w:val="en-US" w:eastAsia="el-GR"/>
        </w:rPr>
        <w:t>.</w:t>
      </w:r>
    </w:p>
    <w:p>
      <w:pPr>
        <w:pStyle w:val="Normal"/>
        <w:spacing w:lineRule="auto" w:line="240" w:before="0" w:after="0"/>
        <w:rPr/>
      </w:pPr>
      <w:r>
        <w:rPr>
          <w:rFonts w:eastAsia="Times New Roman"/>
          <w:color w:val="000000"/>
          <w:lang w:val="en-US" w:eastAsia="el-GR"/>
        </w:rPr>
        <w:t>•</w:t>
      </w:r>
      <w:r>
        <w:rPr>
          <w:rFonts w:eastAsia="Calibri" w:cs="Calibri"/>
          <w:color w:val="000000"/>
          <w:lang w:val="en-US" w:eastAsia="el-GR"/>
        </w:rPr>
        <w:t xml:space="preserve"> </w:t>
      </w:r>
      <w:r>
        <w:rPr>
          <w:rFonts w:eastAsia="Times New Roman"/>
          <w:color w:val="000000"/>
          <w:lang w:eastAsia="el-GR"/>
        </w:rPr>
        <w:t>ΤΕ</w:t>
      </w:r>
      <w:r>
        <w:rPr>
          <w:rFonts w:eastAsia="Times New Roman"/>
          <w:color w:val="000000"/>
          <w:lang w:val="en-US" w:eastAsia="el-GR"/>
        </w:rPr>
        <w:t xml:space="preserve">ST OF ENGLISH FOR INTERNATIONAL COMMUNICATION (TOEIC), </w:t>
      </w:r>
      <w:r>
        <w:rPr>
          <w:rFonts w:eastAsia="Times New Roman"/>
          <w:color w:val="000000"/>
          <w:lang w:eastAsia="el-GR"/>
        </w:rPr>
        <w:t>βαθμολογία</w:t>
      </w:r>
      <w:r>
        <w:rPr>
          <w:rFonts w:eastAsia="Times New Roman"/>
          <w:color w:val="000000"/>
          <w:lang w:val="en-US" w:eastAsia="el-GR"/>
        </w:rPr>
        <w:t xml:space="preserve"> </w:t>
      </w:r>
      <w:r>
        <w:rPr>
          <w:rFonts w:eastAsia="Times New Roman"/>
          <w:color w:val="000000"/>
          <w:lang w:eastAsia="el-GR"/>
        </w:rPr>
        <w:t>από</w:t>
      </w:r>
      <w:r>
        <w:rPr>
          <w:rFonts w:eastAsia="Times New Roman"/>
          <w:color w:val="000000"/>
          <w:lang w:val="en-US" w:eastAsia="el-GR"/>
        </w:rPr>
        <w:t xml:space="preserve"> 785 </w:t>
      </w:r>
      <w:r>
        <w:rPr>
          <w:rFonts w:eastAsia="Times New Roman"/>
          <w:color w:val="000000"/>
          <w:lang w:eastAsia="el-GR"/>
        </w:rPr>
        <w:t>έως</w:t>
      </w:r>
      <w:r>
        <w:rPr>
          <w:rFonts w:eastAsia="Times New Roman"/>
          <w:color w:val="000000"/>
          <w:lang w:val="en-US" w:eastAsia="el-GR"/>
        </w:rPr>
        <w:t xml:space="preserve"> 900 </w:t>
      </w:r>
      <w:r>
        <w:rPr>
          <w:rFonts w:eastAsia="Times New Roman"/>
          <w:color w:val="000000"/>
          <w:lang w:eastAsia="el-GR"/>
        </w:rPr>
        <w:t>του</w:t>
      </w:r>
      <w:r>
        <w:rPr>
          <w:rFonts w:eastAsia="Times New Roman"/>
          <w:color w:val="000000"/>
          <w:lang w:val="en-US" w:eastAsia="el-GR"/>
        </w:rPr>
        <w:t xml:space="preserve"> EDUCATIONAL TESTING SERVICE/CHAUNCEY, USA.</w:t>
      </w:r>
    </w:p>
    <w:p>
      <w:pPr>
        <w:pStyle w:val="Normal"/>
        <w:spacing w:lineRule="auto" w:line="240" w:before="0" w:after="0"/>
        <w:rPr>
          <w:color w:val="000000"/>
          <w:lang w:val="en-US" w:eastAsia="el-GR"/>
        </w:rPr>
      </w:pPr>
      <w:r>
        <w:rPr>
          <w:rFonts w:eastAsia="Times New Roman"/>
          <w:color w:val="000000"/>
          <w:lang w:val="en-US" w:eastAsia="el-GR"/>
        </w:rPr>
        <w:t>•</w:t>
      </w:r>
      <w:r>
        <w:rPr>
          <w:rFonts w:eastAsia="Calibri" w:cs="Calibri"/>
          <w:color w:val="000000"/>
          <w:lang w:val="en-US" w:eastAsia="el-GR"/>
        </w:rPr>
        <w:t xml:space="preserve"> </w:t>
      </w:r>
      <w:r>
        <w:rPr>
          <w:rFonts w:eastAsia="Times New Roman"/>
          <w:color w:val="000000"/>
          <w:lang w:val="en-US" w:eastAsia="el-GR"/>
        </w:rPr>
        <w:t>EDI Level 2 Certificate in ESOL International JETSET Level 6 (CEF C1).</w:t>
      </w:r>
    </w:p>
    <w:p>
      <w:pPr>
        <w:pStyle w:val="Normal"/>
        <w:spacing w:lineRule="auto" w:line="240" w:before="0" w:after="0"/>
        <w:rPr>
          <w:color w:val="000000"/>
          <w:lang w:val="en-US" w:eastAsia="el-GR"/>
        </w:rPr>
      </w:pPr>
      <w:r>
        <w:rPr>
          <w:rFonts w:eastAsia="Times New Roman"/>
          <w:color w:val="000000"/>
          <w:lang w:val="en-US" w:eastAsia="el-GR"/>
        </w:rPr>
        <w:t>•</w:t>
      </w:r>
      <w:r>
        <w:rPr>
          <w:rFonts w:eastAsia="Calibri" w:cs="Calibri"/>
          <w:color w:val="000000"/>
          <w:lang w:val="en-US" w:eastAsia="el-GR"/>
        </w:rPr>
        <w:t xml:space="preserve"> </w:t>
      </w:r>
      <w:r>
        <w:rPr>
          <w:rFonts w:eastAsia="Times New Roman"/>
          <w:color w:val="000000"/>
          <w:lang w:val="en-US" w:eastAsia="el-GR"/>
        </w:rPr>
        <w:t>OCNW Certificate in ESOL International at Level 2 (Common European Framework equivalent level C1).</w:t>
      </w:r>
    </w:p>
    <w:p>
      <w:pPr>
        <w:pStyle w:val="Normal"/>
        <w:spacing w:lineRule="auto" w:line="240" w:before="0" w:after="0"/>
        <w:rPr>
          <w:color w:val="000000"/>
          <w:lang w:val="en-US" w:eastAsia="el-GR"/>
        </w:rPr>
      </w:pPr>
      <w:r>
        <w:rPr>
          <w:rFonts w:eastAsia="Times New Roman"/>
          <w:color w:val="000000"/>
          <w:lang w:val="en-US" w:eastAsia="el-GR"/>
        </w:rPr>
        <w:t>•</w:t>
      </w:r>
      <w:r>
        <w:rPr>
          <w:rFonts w:eastAsia="Calibri" w:cs="Calibri"/>
          <w:color w:val="000000"/>
          <w:lang w:val="en-US" w:eastAsia="el-GR"/>
        </w:rPr>
        <w:t xml:space="preserve"> </w:t>
      </w:r>
      <w:r>
        <w:rPr>
          <w:rFonts w:eastAsia="Times New Roman"/>
          <w:color w:val="000000"/>
          <w:lang w:val="en-US" w:eastAsia="el-GR"/>
        </w:rPr>
        <w:t>ESB Level 2 Certificate in ESOL International All Modes (Council of Europe Level C1).</w:t>
      </w:r>
    </w:p>
    <w:p>
      <w:pPr>
        <w:pStyle w:val="Normal"/>
        <w:spacing w:lineRule="auto" w:line="240" w:before="0" w:after="0"/>
        <w:rPr>
          <w:color w:val="000000"/>
          <w:lang w:val="en-US" w:eastAsia="el-GR"/>
        </w:rPr>
      </w:pPr>
      <w:r>
        <w:rPr>
          <w:rFonts w:eastAsia="Times New Roman"/>
          <w:color w:val="000000"/>
          <w:lang w:val="en-US" w:eastAsia="el-GR"/>
        </w:rPr>
        <w:t>•</w:t>
      </w:r>
      <w:r>
        <w:rPr>
          <w:rFonts w:eastAsia="Calibri" w:cs="Calibri"/>
          <w:color w:val="000000"/>
          <w:lang w:val="en-US" w:eastAsia="el-GR"/>
        </w:rPr>
        <w:t xml:space="preserve"> </w:t>
      </w:r>
      <w:r>
        <w:rPr>
          <w:rFonts w:eastAsia="Times New Roman"/>
          <w:color w:val="000000"/>
          <w:lang w:val="en-US" w:eastAsia="el-GR"/>
        </w:rPr>
        <w:t>Test of Interactive English, C1 + Level.</w:t>
      </w:r>
    </w:p>
    <w:p>
      <w:pPr>
        <w:pStyle w:val="Normal"/>
        <w:spacing w:lineRule="auto" w:line="240" w:before="0" w:after="0"/>
        <w:rPr>
          <w:color w:val="000000"/>
          <w:lang w:val="en-US" w:eastAsia="el-GR"/>
        </w:rPr>
      </w:pPr>
      <w:r>
        <w:rPr>
          <w:rFonts w:eastAsia="Times New Roman"/>
          <w:color w:val="000000"/>
          <w:lang w:val="en-US" w:eastAsia="el-GR"/>
        </w:rPr>
        <w:t>•</w:t>
      </w:r>
      <w:r>
        <w:rPr>
          <w:rFonts w:eastAsia="Calibri" w:cs="Calibri"/>
          <w:color w:val="000000"/>
          <w:lang w:val="en-US" w:eastAsia="el-GR"/>
        </w:rPr>
        <w:t xml:space="preserve"> </w:t>
      </w:r>
      <w:r>
        <w:rPr>
          <w:rFonts w:eastAsia="Times New Roman"/>
          <w:color w:val="000000"/>
          <w:lang w:val="en-US" w:eastAsia="el-GR"/>
        </w:rPr>
        <w:t>Test of Interactive English, C1 Level.</w:t>
      </w:r>
    </w:p>
    <w:p>
      <w:pPr>
        <w:pStyle w:val="Normal"/>
        <w:spacing w:lineRule="auto" w:line="240" w:before="0" w:after="0"/>
        <w:rPr/>
      </w:pPr>
      <w:r>
        <w:rPr>
          <w:rFonts w:eastAsia="Times New Roman"/>
          <w:color w:val="000000"/>
          <w:lang w:val="en-US" w:eastAsia="el-GR"/>
        </w:rPr>
        <w:t xml:space="preserve">·         </w:t>
      </w:r>
      <w:r>
        <w:rPr>
          <w:rFonts w:eastAsia="Times New Roman"/>
          <w:color w:val="000000"/>
          <w:lang w:eastAsia="el-GR"/>
        </w:rPr>
        <w:t>ΤΟΕ</w:t>
      </w:r>
      <w:r>
        <w:rPr>
          <w:rFonts w:eastAsia="Times New Roman"/>
          <w:color w:val="000000"/>
          <w:lang w:val="en-US" w:eastAsia="el-GR"/>
        </w:rPr>
        <w:t xml:space="preserve">FL Internet-based Test (iBT)  </w:t>
      </w:r>
      <w:r>
        <w:rPr>
          <w:rFonts w:eastAsia="Times New Roman"/>
          <w:color w:val="000000"/>
          <w:lang w:eastAsia="el-GR"/>
        </w:rPr>
        <w:t>σκορ</w:t>
      </w:r>
      <w:r>
        <w:rPr>
          <w:rFonts w:eastAsia="Times New Roman"/>
          <w:color w:val="000000"/>
          <w:lang w:val="en-US" w:eastAsia="el-GR"/>
        </w:rPr>
        <w:t xml:space="preserve"> 90 </w:t>
      </w:r>
      <w:r>
        <w:rPr>
          <w:rFonts w:eastAsia="Times New Roman"/>
          <w:color w:val="000000"/>
          <w:lang w:eastAsia="el-GR"/>
        </w:rPr>
        <w:t>και</w:t>
      </w:r>
      <w:r>
        <w:rPr>
          <w:rFonts w:eastAsia="Times New Roman"/>
          <w:color w:val="000000"/>
          <w:lang w:val="en-US" w:eastAsia="el-GR"/>
        </w:rPr>
        <w:t xml:space="preserve"> </w:t>
      </w:r>
      <w:r>
        <w:rPr>
          <w:rFonts w:eastAsia="Times New Roman"/>
          <w:color w:val="000000"/>
          <w:lang w:eastAsia="el-GR"/>
        </w:rPr>
        <w:t>άνω</w:t>
      </w:r>
      <w:r>
        <w:rPr>
          <w:rFonts w:eastAsia="Times New Roman"/>
          <w:color w:val="000000"/>
          <w:lang w:val="en-US" w:eastAsia="el-GR"/>
        </w:rPr>
        <w:t xml:space="preserve">, computer-based test (CBT) </w:t>
      </w:r>
      <w:r>
        <w:rPr>
          <w:rFonts w:eastAsia="Times New Roman"/>
          <w:color w:val="000000"/>
          <w:lang w:eastAsia="el-GR"/>
        </w:rPr>
        <w:t>σκορ</w:t>
      </w:r>
      <w:r>
        <w:rPr>
          <w:rFonts w:eastAsia="Times New Roman"/>
          <w:color w:val="000000"/>
          <w:lang w:val="en-US" w:eastAsia="el-GR"/>
        </w:rPr>
        <w:t xml:space="preserve"> 237 </w:t>
      </w:r>
      <w:r>
        <w:rPr>
          <w:rFonts w:eastAsia="Times New Roman"/>
          <w:color w:val="000000"/>
          <w:lang w:eastAsia="el-GR"/>
        </w:rPr>
        <w:t>και</w:t>
      </w:r>
      <w:r>
        <w:rPr>
          <w:rFonts w:eastAsia="Times New Roman"/>
          <w:color w:val="000000"/>
          <w:lang w:val="en-US" w:eastAsia="el-GR"/>
        </w:rPr>
        <w:t xml:space="preserve"> </w:t>
      </w:r>
      <w:r>
        <w:rPr>
          <w:rFonts w:eastAsia="Times New Roman"/>
          <w:color w:val="000000"/>
          <w:lang w:eastAsia="el-GR"/>
        </w:rPr>
        <w:t>άνω</w:t>
      </w:r>
      <w:r>
        <w:rPr>
          <w:rFonts w:eastAsia="Times New Roman"/>
          <w:color w:val="000000"/>
          <w:lang w:val="en-US" w:eastAsia="el-GR"/>
        </w:rPr>
        <w:t xml:space="preserve">, Paper-based Test (PBT) </w:t>
      </w:r>
      <w:r>
        <w:rPr>
          <w:rFonts w:eastAsia="Times New Roman"/>
          <w:color w:val="000000"/>
          <w:lang w:eastAsia="el-GR"/>
        </w:rPr>
        <w:t>σκορ</w:t>
      </w:r>
      <w:r>
        <w:rPr>
          <w:rFonts w:eastAsia="Times New Roman"/>
          <w:color w:val="000000"/>
          <w:lang w:val="en-US" w:eastAsia="el-GR"/>
        </w:rPr>
        <w:t xml:space="preserve"> 550 </w:t>
      </w:r>
      <w:r>
        <w:rPr>
          <w:rFonts w:eastAsia="Times New Roman"/>
          <w:color w:val="000000"/>
          <w:lang w:eastAsia="el-GR"/>
        </w:rPr>
        <w:t>και</w:t>
      </w:r>
      <w:r>
        <w:rPr>
          <w:rFonts w:eastAsia="Times New Roman"/>
          <w:color w:val="000000"/>
          <w:lang w:val="en-US" w:eastAsia="el-GR"/>
        </w:rPr>
        <w:t xml:space="preserve"> </w:t>
      </w:r>
      <w:r>
        <w:rPr>
          <w:rFonts w:eastAsia="Times New Roman"/>
          <w:color w:val="000000"/>
          <w:lang w:eastAsia="el-GR"/>
        </w:rPr>
        <w:t>άνω</w:t>
      </w:r>
      <w:r>
        <w:rPr>
          <w:rFonts w:eastAsia="Times New Roman"/>
          <w:color w:val="000000"/>
          <w:lang w:val="en-US" w:eastAsia="el-GR"/>
        </w:rPr>
        <w:t>.</w:t>
      </w:r>
    </w:p>
    <w:p>
      <w:pPr>
        <w:pStyle w:val="Normal"/>
        <w:spacing w:lineRule="auto" w:line="240" w:before="0" w:after="0"/>
        <w:rPr>
          <w:rFonts w:eastAsia="Times New Roman"/>
          <w:color w:val="000000"/>
          <w:lang w:eastAsia="el-GR"/>
        </w:rPr>
      </w:pPr>
      <w:r>
        <w:rPr>
          <w:rFonts w:eastAsia="Times New Roman"/>
          <w:color w:val="000000"/>
          <w:lang w:eastAsia="el-GR"/>
        </w:rPr>
        <w:t>·         Κρατικό Πιστοποιητικό Γλωσσομάθειας  επιπέδου Γ2 (επίπεδο ‘’άριστης γνώσης’’) ή Γ1 (επίπεδο ‘’πολύ καλής γνώσης’’) του Ν.2740/1999, όπως αντικαταστάθηκε με την παρ. 19 του άρθρου 13 του Ν. 3149/2003, (αν πρόκειται για Έλληνες υποψηφίους ή με τα αντίστοιχα δικαιολογητικά αν πρόκειται για  υποψηφίους από άλλες χώρες).</w:t>
      </w:r>
    </w:p>
    <w:p>
      <w:pPr>
        <w:pStyle w:val="Normal"/>
        <w:spacing w:lineRule="auto" w:line="240" w:before="0" w:after="0"/>
        <w:rPr>
          <w:rFonts w:eastAsia="Times New Roman"/>
          <w:color w:val="000000"/>
          <w:lang w:eastAsia="el-GR"/>
        </w:rPr>
      </w:pPr>
      <w:r>
        <w:rPr>
          <w:rFonts w:eastAsia="Times New Roman"/>
          <w:color w:val="000000"/>
          <w:lang w:eastAsia="el-GR"/>
        </w:rPr>
        <w:t>·       Πιστοποιητικά άλλα, πλην των ανωτέρω, προκειμένου να αξιολογηθούν για την απόδειξη της γνώσης της αγγλικής γλώσσας πρέπει να συνοδεύονται από:</w:t>
      </w:r>
    </w:p>
    <w:p>
      <w:pPr>
        <w:pStyle w:val="Normal"/>
        <w:spacing w:lineRule="auto" w:line="240" w:before="0" w:after="0"/>
        <w:rPr>
          <w:rFonts w:eastAsia="Times New Roman"/>
          <w:color w:val="000000"/>
          <w:lang w:eastAsia="el-GR"/>
        </w:rPr>
      </w:pPr>
      <w:r>
        <w:rPr>
          <w:rFonts w:eastAsia="Times New Roman"/>
          <w:color w:val="000000"/>
          <w:lang w:eastAsia="el-GR"/>
        </w:rPr>
        <w:t>(i) βεβαίωση του φορέα που το εξέδωσε, ότι τόσο ο φορέας όσο και το συγκεκριμένο πιστοποιητικό γλωσσομάθειας (Γ1/C1) είναι πιστοποιημένα από την αρμόδια προς τούτο εθνική αρχή</w:t>
      </w:r>
    </w:p>
    <w:p>
      <w:pPr>
        <w:pStyle w:val="Normal"/>
        <w:spacing w:lineRule="auto" w:line="240" w:before="0" w:after="0"/>
        <w:rPr>
          <w:rFonts w:eastAsia="Times New Roman"/>
          <w:color w:val="000000"/>
          <w:lang w:eastAsia="el-GR"/>
        </w:rPr>
      </w:pPr>
      <w:r>
        <w:rPr>
          <w:rFonts w:eastAsia="Times New Roman"/>
          <w:color w:val="000000"/>
          <w:lang w:eastAsia="el-GR"/>
        </w:rPr>
        <w:t>ή</w:t>
      </w:r>
    </w:p>
    <w:p>
      <w:pPr>
        <w:pStyle w:val="Normal"/>
        <w:spacing w:lineRule="auto" w:line="240" w:before="0" w:after="0"/>
        <w:rPr>
          <w:rFonts w:eastAsia="Times New Roman"/>
          <w:color w:val="000000"/>
          <w:lang w:eastAsia="el-GR"/>
        </w:rPr>
      </w:pPr>
      <w:r>
        <w:rPr>
          <w:rFonts w:eastAsia="Times New Roman"/>
          <w:color w:val="000000"/>
          <w:lang w:eastAsia="el-GR"/>
        </w:rPr>
        <w:t>(ii)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 (Γ1/C1).</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Τραπεζική:</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r>
    </w:p>
    <w:p>
      <w:pPr>
        <w:pStyle w:val="Normal"/>
        <w:spacing w:lineRule="auto" w:line="240" w:before="0" w:after="0"/>
        <w:rPr>
          <w:rFonts w:eastAsia="Times New Roman"/>
          <w:color w:val="000000"/>
          <w:lang w:eastAsia="el-GR"/>
        </w:rPr>
      </w:pPr>
      <w:r>
        <w:rPr>
          <w:rFonts w:eastAsia="Times New Roman"/>
          <w:color w:val="000000"/>
          <w:lang w:eastAsia="el-GR"/>
        </w:rPr>
        <w:t>α) Πτυχιούχοι Πανεπιστημίων των Τμημάτων Χρηματοοικονομικής, Τραπεζικής, Λογιστικής, Οικονομικών, Διοίκησης Επιχειρήσεων, Στατιστικής και Ασφαλιστικής Επιστήμης, Διοικητικής Επιστήμης και Τεχνολογίας, Διοίκησης Επιχειρήσεων και Οργανισμών του Ελληνικού Ανοικτού Πανεπιστημίου, Διεθνών και Ευρωπαϊκών Οικονομικών Σπουδών, «Διεθνών και  Ευρωπαϊκών Οικονομικών και Πολιτικών Σπουδών», «Οικονομικής και Περιφερειακής Ανάπτυξης», «Διεθνών Οικονομικών Σχέσεων και Ανάπτυξης», «Πολιτικών Επιστημών και Δημόσιας Διοίκησης» και «Διαχείριση Ανθρωπίνων Πόρων και Διοίκησης».</w:t>
      </w:r>
    </w:p>
    <w:p>
      <w:pPr>
        <w:pStyle w:val="Normal"/>
        <w:spacing w:lineRule="auto" w:line="240" w:before="0" w:after="0"/>
        <w:rPr>
          <w:rFonts w:eastAsia="Times New Roman"/>
          <w:color w:val="000000"/>
          <w:lang w:eastAsia="el-GR"/>
        </w:rPr>
      </w:pPr>
      <w:r>
        <w:rPr>
          <w:rFonts w:eastAsia="Times New Roman"/>
          <w:color w:val="000000"/>
          <w:lang w:eastAsia="el-GR"/>
        </w:rPr>
        <w:t>β) Πτυχιούχοι Α.Τ.Ε.Ι. των Τμημάτων Διοίκησης Επιχειρήσεων, Λογιστικής, «Χρηματοοικονομικών Εφαρμογών» και «Χρηματοοικονομικής και Ελεγκτικής».</w:t>
      </w:r>
    </w:p>
    <w:p>
      <w:pPr>
        <w:pStyle w:val="Normal"/>
        <w:spacing w:lineRule="auto" w:line="240" w:before="0" w:after="0"/>
        <w:rPr>
          <w:rFonts w:eastAsia="Times New Roman"/>
          <w:color w:val="000000"/>
          <w:lang w:eastAsia="el-GR"/>
        </w:rPr>
      </w:pPr>
      <w:r>
        <w:rPr>
          <w:rFonts w:eastAsia="Times New Roman"/>
          <w:color w:val="000000"/>
          <w:lang w:eastAsia="el-GR"/>
        </w:rPr>
        <w:t>γ) Πτυχιούχοι λοιπών τμημάτων Πανεπιστημίων με αποδεδειγμένη διετή τουλάχιστον προϋπηρεσία σε Τράπεζες ή θυγατρικές Τραπεζών, μετά τη λήψη του πτυχίου.</w:t>
      </w:r>
    </w:p>
    <w:p>
      <w:pPr>
        <w:pStyle w:val="Normal"/>
        <w:spacing w:lineRule="auto" w:line="240" w:before="0" w:after="0"/>
        <w:rPr>
          <w:rFonts w:eastAsia="Times New Roman"/>
          <w:color w:val="000000"/>
          <w:lang w:eastAsia="el-GR"/>
        </w:rPr>
      </w:pPr>
      <w:r>
        <w:rPr>
          <w:rFonts w:eastAsia="Times New Roman"/>
          <w:color w:val="000000"/>
          <w:lang w:eastAsia="el-GR"/>
        </w:rPr>
        <w:t>δ)  Πτυχιούχοι λοιπών τμημάτων Α.Τ.Ε.Ι. με αποδεδειγμένη τριετή τουλάχιστον προϋπηρεσία σε Τράπεζες ή θυγατρικές Τραπεζών, μετά τη λήψη του πτυχίου</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Η γνώση μιας ξένης γλώσσας, πρωτίστως της Αγγλικής, αποδεικνυόμενη με την υποβολή ανάλογων δικαιολογητικών, είναι απαραίτητη για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ΧΟΛΗ ΕΦΑΡΜΟΣΜΕΝΩΝ ΤΕΧΝΩ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ΓΡΑΦΙΚΕΣ ΤΕΧΝΕΣ-ΠΟΛΥΜΕΣΑ</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r>
    </w:p>
    <w:p>
      <w:pPr>
        <w:pStyle w:val="Normal"/>
        <w:spacing w:lineRule="auto" w:line="240" w:before="0" w:after="0"/>
        <w:rPr>
          <w:rFonts w:eastAsia="Times New Roman"/>
          <w:color w:val="000000"/>
          <w:lang w:eastAsia="el-GR"/>
        </w:rPr>
      </w:pPr>
      <w:r>
        <w:rPr>
          <w:rFonts w:eastAsia="Times New Roman"/>
          <w:color w:val="000000"/>
          <w:lang w:eastAsia="el-GR"/>
        </w:rPr>
        <w:t>α. Απόφοιτοι Ανωτάτης Σχολής Καλών Τεχνών (ΑΣΚΤ), απόφοιτοι Πανεπιστημίων των  Tμημάτων Εικαστικών και Εφαρμοσμένων Τεχνών, Πληροφορικής, Πληροφορικής του Ελληνικού Ανοικτού Πανεπιστημίου, Αρχιτεκτόνων Μηχανικών, Ηλεκτρολόγων Μηχανικών, Εφαρμογών Πληροφορικής, «Πλαστικών Τεχνών και Επιστημών της Τέχνης», «Πολιτισμικής Τεχνολογίας και Επικοινωνίας», «Μηχανικών Σχεδίασης Προϊόντων και Συστημάτων», «Εικαστικών και Εφαρμοσμένων Τεχνών» και Μηχανικών Η/Υ &amp; Πληροφορικής.</w:t>
      </w:r>
    </w:p>
    <w:p>
      <w:pPr>
        <w:pStyle w:val="Normal"/>
        <w:spacing w:lineRule="auto" w:line="240" w:before="0" w:after="0"/>
        <w:rPr>
          <w:rFonts w:eastAsia="Times New Roman"/>
          <w:color w:val="000000"/>
          <w:lang w:eastAsia="el-GR"/>
        </w:rPr>
      </w:pPr>
      <w:r>
        <w:rPr>
          <w:rFonts w:eastAsia="Times New Roman"/>
          <w:color w:val="000000"/>
          <w:lang w:eastAsia="el-GR"/>
        </w:rPr>
        <w:t>β. Απόφοιτοι Α.Τ.Ε.Ι. Tμημάτων Τεχνολογίας Γραφικών Tεχνών, Γραφιστικής, Εφαρμοσμένης Πληροφορικής και Πολυμέσων, Πληροφορικής, Φωτογραφία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Για την επιτυχέστερη παρακολούθηση του προγράμματος, οι υποψήφιοι φοιτητές θα πρέπει να γνωρίζουν ότι δεξιότητες εικαστικής αντίληψης και καλλιτεχνικής δραστηριότητας, εμπειρία σε ηλεκτρονικούς υπολογιστές (κυρίως σε προγράμματα λογισμικού σχετικά με το αντικείμενο του προγράμματος) καθώς και χρήση ηλεκτρονικού ταχυδρομείου και διαδικτύου θα είναι απολύτως χρήσιμα.</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Η γνώση μιας ξένης γλώσσας, πρωτίστως της Αγγλικής, αποδεικνυόμενη με την υποβολή ανάλογων δικαιολογητικών, είναι απαραίτητη για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ΧΕΔΙΑΣΜΟΣ ΦΩΤΙΣΜΟΥ – ΠΟΛΥΜΕΣΑ</w:t>
      </w:r>
    </w:p>
    <w:p>
      <w:pPr>
        <w:pStyle w:val="Normal"/>
        <w:spacing w:lineRule="auto" w:line="240" w:before="0" w:after="0"/>
        <w:rPr>
          <w:rFonts w:eastAsia="Times New Roman"/>
          <w:color w:val="000000"/>
          <w:lang w:eastAsia="el-GR"/>
        </w:rPr>
      </w:pPr>
      <w:r>
        <w:rPr>
          <w:rFonts w:eastAsia="Times New Roman"/>
          <w:color w:val="000000"/>
          <w:lang w:eastAsia="el-GR"/>
        </w:rPr>
        <w:t>Γίνονται δεκτοί:</w:t>
      </w:r>
    </w:p>
    <w:p>
      <w:pPr>
        <w:pStyle w:val="Normal"/>
        <w:spacing w:lineRule="auto" w:line="240" w:before="0" w:after="0"/>
        <w:rPr>
          <w:rFonts w:eastAsia="Times New Roman"/>
          <w:color w:val="000000"/>
          <w:lang w:eastAsia="el-GR"/>
        </w:rPr>
      </w:pPr>
      <w:r>
        <w:rPr>
          <w:rFonts w:eastAsia="Times New Roman"/>
          <w:color w:val="000000"/>
          <w:lang w:eastAsia="el-GR"/>
        </w:rPr>
        <w:t>Απόφοιτοι Πανεπιστημίων των Σχολών Αρχιτεκτονικής, Καλών Τεχνών,  των τμημάτων Ηλεκτρολόγων Μηχανικών και Μηχανολόγων Μηχανικών των Πολυτεχνικών Σχολών, των τμημάτων Φυσικής και Μηχανικοί Περιβάλλοντος. Επιπλέον γίνονται δεκτοί απόφοιτοι των τμημάτων εικαστικών κι εφαρμοσμένων τεχνών, Εικαστικών τεχνών, Πλαστικών Τεχνών και Επιστημών της Τέχνης, Εικαστικών και Εφαρμοσμένων Τεχνών, Μηχανικών Σχεδίασης Προϊόντων και Συστημάτων</w:t>
      </w:r>
    </w:p>
    <w:p>
      <w:pPr>
        <w:pStyle w:val="Normal"/>
        <w:spacing w:lineRule="auto" w:line="240" w:before="0" w:after="0"/>
        <w:rPr>
          <w:rFonts w:eastAsia="Times New Roman"/>
          <w:color w:val="000000"/>
          <w:lang w:eastAsia="el-GR"/>
        </w:rPr>
      </w:pPr>
      <w:r>
        <w:rPr>
          <w:rFonts w:eastAsia="Times New Roman"/>
          <w:color w:val="000000"/>
          <w:lang w:eastAsia="el-GR"/>
        </w:rPr>
        <w:t>και των τμημάτων «Εσωτερικής Αρχιτεκτονικής, Διακόσμησης και Σχεδιασμού Αντικειμένων», Ανακαίνισης και Αποκατάστασης Κτιρίων, Αυτοματισμού, Ηλεκτρολογίας,  Φωτογραφίας και Οπτικοακουστικών Τεχνών των ΑΤΕΙ.</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Η γνώση μιας ξένης γλώσσας, πρωτίστως της Αγγλικής, αποδεικνυόμενη με την υποβολή ανάλογων δικαιολογητικών, είναι απαραίτητη για την παρακολούθηση του προγράμματος.</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Σημείωση:</w:t>
      </w:r>
    </w:p>
    <w:p>
      <w:pPr>
        <w:pStyle w:val="Normal"/>
        <w:spacing w:lineRule="auto" w:line="240" w:before="0" w:after="0"/>
        <w:rPr>
          <w:rFonts w:eastAsia="Times New Roman"/>
          <w:color w:val="000000"/>
          <w:lang w:eastAsia="el-GR"/>
        </w:rPr>
      </w:pPr>
      <w:r>
        <w:rPr>
          <w:rFonts w:eastAsia="Times New Roman"/>
          <w:color w:val="000000"/>
          <w:lang w:eastAsia="el-GR"/>
        </w:rPr>
        <w:t>Όπου στα προηγούμενα γίνεται αναφορά σε:</w:t>
      </w:r>
    </w:p>
    <w:p>
      <w:pPr>
        <w:pStyle w:val="Normal"/>
        <w:spacing w:lineRule="auto" w:line="240" w:before="0" w:after="0"/>
        <w:rPr>
          <w:rFonts w:eastAsia="Times New Roman"/>
          <w:color w:val="000000"/>
          <w:lang w:eastAsia="el-GR"/>
        </w:rPr>
      </w:pPr>
      <w:r>
        <w:rPr>
          <w:rFonts w:eastAsia="Times New Roman"/>
          <w:color w:val="000000"/>
          <w:lang w:eastAsia="el-GR"/>
        </w:rPr>
        <w:t>α. Πτυχιούχους Τμημάτων Πανεπιστημίων ή Α.Τ.Ε.Ι., εννοούνται οι πτυχιούχοι τμημάτων ελληνικών Πανεπιστημίων ή A.Τ.Ε.Ι. και οι  έχοντες ισότιμους και αντίστοιχ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β. Πτυχιούχους Πανεπιστημίων ή Α.Τ.Ε.Ι., εννοούνται οι πτυχιούχοι ελληνικών Πανεπιστημίων ή A.Τ.Ε.Ι. και οι έχοντες ισότιμους τίτλους της αλλοδαπής αναγνωρισμένους από το ΔΙ.Κ.Α.Τ.Σ.Α. ή το Δ.Ο.Α.Τ.Α.Π. ή το Ι.Τ.Ε. αντίστοιχα. </w:t>
      </w:r>
    </w:p>
    <w:p>
      <w:pPr>
        <w:pStyle w:val="Normal"/>
        <w:spacing w:lineRule="auto" w:line="240" w:before="0" w:after="0"/>
        <w:rPr>
          <w:rFonts w:eastAsia="Times New Roman"/>
          <w:color w:val="000000"/>
          <w:lang w:eastAsia="el-GR"/>
        </w:rPr>
      </w:pPr>
      <w:r>
        <w:rPr>
          <w:rFonts w:eastAsia="Times New Roman"/>
          <w:color w:val="000000"/>
          <w:lang w:eastAsia="el-GR"/>
        </w:rPr>
        <w:t> </w:t>
      </w:r>
    </w:p>
    <w:p>
      <w:pPr>
        <w:pStyle w:val="Normal"/>
        <w:spacing w:lineRule="auto" w:line="240" w:before="0" w:after="0"/>
        <w:rPr>
          <w:rFonts w:eastAsia="Times New Roman"/>
          <w:color w:val="000000"/>
          <w:lang w:eastAsia="el-GR"/>
        </w:rPr>
      </w:pPr>
      <w:r>
        <w:rPr>
          <w:rFonts w:eastAsia="Times New Roman"/>
          <w:color w:val="000000"/>
          <w:lang w:eastAsia="el-GR"/>
        </w:rPr>
        <w:t>Με τον όρο δε Πανεπιστήμια εννοούμε Πανεπιστημιακές Σχολές, Πολυτεχνεία και την Ανωτάτη Σχολή Καλών Τεχνών.</w:t>
      </w:r>
    </w:p>
    <w:p>
      <w:pPr>
        <w:pStyle w:val="Normal"/>
        <w:spacing w:before="0" w:after="200"/>
        <w:rPr>
          <w:rFonts w:eastAsia="Times New Roman"/>
          <w:color w:val="000000"/>
          <w:lang w:eastAsia="el-GR"/>
        </w:rPr>
      </w:pPr>
      <w:r>
        <w:rPr>
          <w:rFonts w:eastAsia="Times New Roman"/>
          <w:color w:val="0000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gr/eisagogi_2012_2013/requirements/requirements.htm" TargetMode="External"/><Relationship Id="rId3" Type="http://schemas.openxmlformats.org/officeDocument/2006/relationships/hyperlink" Target="http://www.eap.gr/&#917;&#954;&#960;&#945;&#943;&#948;&#949;&#965;&#963;&#9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7:34:00Z</dcterms:created>
  <dc:creator>ΝΙΚΑΣ Λ</dc:creator>
  <dc:description/>
  <cp:keywords/>
  <dc:language>en-US</dc:language>
  <cp:lastModifiedBy>ΝΙΚΑΣ Λ</cp:lastModifiedBy>
  <dcterms:modified xsi:type="dcterms:W3CDTF">2011-11-27T17:36:00Z</dcterms:modified>
  <cp:revision>1</cp:revision>
  <dc:subject/>
  <dc:title/>
</cp:coreProperties>
</file>