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7"/>
          <w:szCs w:val="27"/>
          <w:lang w:val="en-US"/>
        </w:rPr>
        <w:t>al</w:t>
      </w:r>
      <w:r>
        <w:rPr>
          <w:rFonts w:cs="Arial" w:ascii="Verdana" w:hAnsi="Verdana"/>
          <w:color w:val="000000"/>
          <w:sz w:val="27"/>
          <w:szCs w:val="27"/>
          <w:lang w:val="en-US"/>
        </w:rPr>
        <w:t>favita</w:t>
      </w:r>
      <w:r>
        <w:rPr>
          <w:rFonts w:cs="Arial" w:ascii="Verdana" w:hAnsi="Verdana"/>
          <w:color w:val="000000"/>
          <w:sz w:val="27"/>
          <w:szCs w:val="27"/>
        </w:rPr>
        <w:t>.</w:t>
      </w:r>
      <w:r>
        <w:rPr>
          <w:rFonts w:cs="Arial" w:ascii="Verdana" w:hAnsi="Verdana"/>
          <w:color w:val="000000"/>
          <w:sz w:val="27"/>
          <w:szCs w:val="27"/>
          <w:lang w:val="en-US"/>
        </w:rPr>
        <w:t>gr</w:t>
      </w:r>
      <w:r>
        <w:rPr>
          <w:rFonts w:cs="Arial" w:ascii="Verdana" w:hAnsi="Verdana"/>
          <w:color w:val="000000"/>
          <w:sz w:val="27"/>
          <w:szCs w:val="27"/>
        </w:rPr>
        <w:t xml:space="preserve">: Ξεκίνησε το Σάββατο </w:t>
      </w:r>
      <w:r>
        <w:rPr>
          <w:rFonts w:cs="Verdana" w:ascii="Verdana" w:hAnsi="Verdana"/>
          <w:color w:val="000000"/>
          <w:sz w:val="27"/>
          <w:szCs w:val="27"/>
        </w:rPr>
        <w:t>1η Νοεμβρίου η ηλεκτρονική υποβολή αιτήσεων για την εισαγωγή στο Ανοιχτό Πανεπιστήμιο. Η προθεσμία λήγει στις 10 Δεκεμβρίου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Ξεκίνησε το Σάββατο </w:t>
      </w:r>
      <w:r>
        <w:rPr>
          <w:rFonts w:cs="Verdana" w:ascii="Verdana" w:hAnsi="Verdana"/>
          <w:color w:val="000000"/>
          <w:sz w:val="20"/>
          <w:szCs w:val="20"/>
        </w:rPr>
        <w:t>1η Νοεμβρίου η ηλεκτρονική υποβολή αιτήσεων για την εισαγωγή στο Ανοιχτό Πανεπιστήμιο. Η προθεσμία λήγει στις 10 Δεκεμβρίου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Το Ανοιχτό Πανεπιστήμιο προσφέρει για το ακαδημαϊκό έτος 2009-2010, έξι προπτυχιακά και 24 μεταπτυχιακά προγράμματα σπουδών, με τον ακόλουθο αριθμό θέσεων ανά πρόγραμμα σπουδών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</w:rPr>
        <w:t>Προπτυχιακά προγράμματα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. Σπουδές στις Φυσικές Επιστήμες (5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. Πληροφορική (10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3. Διοίκηση Επιχειρήσεων και Οργανισμών (10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4. Σπουδές στον Ελληνικό Πολιτισμό (8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5. Σπουδές στον Ευρωπαϊκό Πολιτισμό (8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6. Ισπανική Γλώσσα και Πολιτισμός (1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Μεταπτυχιακά προγράμματα ειδίκευσης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. Διοίκηση Επιχειρήσεων (ΜΒΑ) (22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. Διοίκηση Τουριστικών Επιχειρήσεων (12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3. Διοίκηση Μονάδων Υγείας (15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4. Διοίκηση Υπηρεσιών Υγείας του Ε.Σ.Υ. (3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5. Τραπεζική (22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6. Διοίκηση Πολιτισμικών Μονάδων (2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7. Περιβαλλοντικός Σχεδιασμός Πόλεων και Κτιρίων (1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8. Περιβαλλοντικός Σχεδιασμός Έργων Υποδομής (9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9. Διασφάλιση Ποιότητας (215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0. Σεισμική Μηχανική και Αντισεισμικές Κατασκευές (9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1. Διαχείριση Τεχνικών Έργων (14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2. Μεταπτυχιακή Εξειδίκευση στα Πληροφοριακά Συστήματα (15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3. Διαχείριση Αποβλήτων (9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4. Προχωρημένες Σπουδές στη Φυσική (6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5. Κατάλυση και Προστασία του Περιβάλλοντος (45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6. Μεταπτυχιακή Ειδίκευση Καθηγητών Φυσικών Επιστημών (12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17. Μεταπτυχιακές Σπουδές στα Μαθηματικά (60 θέσεις)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8. Γραφικές Τέχνες – Πολυμέσα (6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19. Μεταπτυχιακή Ειδίκευση Καθηγητών Αγγλικής Γλώσσας (10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0. Μεταπτυχιακή Ειδίκευση Καθηγητών Γερμανικής Γλώσσας (7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1. Μεταπτυχιακή Ειδίκευση Καθηγητών Γαλλικής Γλώσσας (9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2. Σπουδές στην Εκπαίδευση (35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3. Εκπαίδευση Ενηλίκων (140 θέσεις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24. Σπουδές στην Ορθόδοξη Θεολογία (90 θέσεις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Verdana" w:hAnsi="Verdana"/>
          <w:color w:val="000000"/>
          <w:sz w:val="20"/>
          <w:szCs w:val="20"/>
        </w:rPr>
        <w:t>Η προσφορά των σπουδών γίνεται με τη μεθοδολογία της εξ αποστάσεως διδασκαλίας και η έναρξη των σπουδών για τα προγράμματα θα γίνει το φθινόπωρο του 2009. Η επιλογή των φοιτητών θα γίνει μέσω κλήρωσης.</w:t>
      </w:r>
      <w:r>
        <w:rPr>
          <w:rFonts w:cs="Tahoma" w:ascii="Verdana" w:hAnsi="Verdana"/>
          <w:b/>
          <w:bCs/>
          <w:color w:val="000000"/>
          <w:sz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Τα αποτελέσματα της κλήρωσης θα ανακοινωθούν στις 20 Δεκεμβρίου. Πληροφορίες στην ηλεκτρονική διεύθυνση </w:t>
      </w:r>
      <w:hyperlink r:id="rId2">
        <w:r>
          <w:rPr>
            <w:rStyle w:val="InternetLink"/>
            <w:rFonts w:cs="Tahoma" w:ascii="Verdana" w:hAnsi="Verdana"/>
            <w:color w:val="0000FF"/>
            <w:sz w:val="20"/>
            <w:u w:val="single"/>
          </w:rPr>
          <w:t>www.eap.gr</w:t>
        </w:r>
      </w:hyperlink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2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p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19:00Z</dcterms:created>
  <dc:creator>ΣΚΟΠΡΠΙΟΣ</dc:creator>
  <dc:description/>
  <cp:keywords/>
  <dc:language>en-US</dc:language>
  <cp:lastModifiedBy>ΣΚΟΠΡΠΙΟΣ</cp:lastModifiedBy>
  <dcterms:modified xsi:type="dcterms:W3CDTF">2008-11-02T15:20:00Z</dcterms:modified>
  <cp:revision>1</cp:revision>
  <dc:subject/>
  <dc:title>alfavita</dc:title>
</cp:coreProperties>
</file>